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犀粪蜣》教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了解法布尔和《昆虫记》，感受他在这些昆虫身上所寄寓的思想感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学生品味他自然、幽默、富有诗意的语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学习法布尔作为昆虫学家的执着求真精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培养学生的阅读写作能力，激发学生探索科学奥秘的兴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学生品味他自然、幽默、富有诗意的语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学习“法布尔精神”，感悟昆虫身上所具有的优秀品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难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习法布尔行文语言特点并运用于自我写作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时安排：</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导入新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观看影片，简单描述所观所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默读课文（检查预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撬棍  孵化  气馁  万籁俱寂  浑浑噩噩  鞠躬尽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解读作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从立意、选材、结构构思、表现手法角度赏析本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立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通过细心的观察，详细的记录，让人们了解犀粪蜣身上鲜为人知的灵性，提出对生命价值的思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选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文中描写的犀粪蜣有哪些我们平时所不知道的灵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性情温和、工作勤奋、忠于爱情、尽职尽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结构构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犀粪蜣的生长历程为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表现手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童话法   独特的语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法布尔充满童心且执着的观察，富有诗意与幽默感的描述不仅让我们看到了一个多姿多彩的昆虫世界，还让我们在妙趣横生的语言背后，生发出了更多对人生与社会的思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以人性关照虫性，以虫性反观社会人生。睿智的哲思跃然纸上；最重要的是，整部作品充满了对生命的关爱之情，充满了对自然万物的赞美之情。正是这种对于生命的尊重与热爱的敬畏之情，给这部普普通通的科学著作注入了灵魂，使这部描写微小昆虫的书成为人类获得知识、趣味、美感和思想的鸿篇巨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理解法布尔精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追求真理   敬畏生命   反思自身</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灵心妙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交流阅读感受，从文中读出自我的体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七、小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法布尔曾把未知世界比作处于黑暗之中的无限广阔的拼砖画面，把科学工作者比作提灯照看这些画面的探索者；他认为自己就是这样的探索者，一步一步的移动，一小块一小块的照亮方砖，使已知构图的面积逐渐增多。尽管法布尔已经走了，可他把他的灯留下了。让我们在法布尔精神的指引下，学会敬畏生命，反思自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八、写作练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板书设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法布尔语言特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⑴</w:t>
      </w:r>
      <w:r>
        <w:rPr>
          <w:rFonts w:ascii="宋体;SimSun" w:hAnsi="宋体;SimSun" w:cs="宋体;SimSun"/>
          <w:bCs/>
          <w:color w:val="1E1E1E"/>
          <w:kern w:val="0"/>
          <w:szCs w:val="21"/>
        </w:rPr>
        <w:t>充满童心、轻松自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⑵</w:t>
      </w:r>
      <w:r>
        <w:rPr>
          <w:rFonts w:ascii="宋体;SimSun" w:hAnsi="宋体;SimSun" w:cs="宋体;SimSun"/>
          <w:bCs/>
          <w:color w:val="1E1E1E"/>
          <w:kern w:val="0"/>
          <w:szCs w:val="21"/>
        </w:rPr>
        <w:t>诙谐幽默、富有诗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教学反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犀粪蜣》是省编教材七上的一篇文章，选自《昆虫世界》，是法国昆虫学家、科普作家法布尔的作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法布尔耗费一年多的时间去观察这种常常被我们忽略的小昆虫——犀粪蜣，才形成了这样一篇鲜活的、充满生命美感的文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在法布尔的笔下，犀粪蜣是与我们平等的生命，他没有蹲在实验室里对昆虫开膛破肚，而是在蔚蓝的天空下，研究本能，探究生命，这是对生命莫大的尊重。这份独特的情感渗透在《犀粪蜣》的字里行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法布尔具有很高的文学造诣，深受文艺复兴时代作家的影响，多次获得诺贝尔文学奖提名。他的文字充满童心，轻松自然，富有诗意又具有幽默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我面对的学生是小六的孩子，他们对本文的学习一定是充满热情，昆虫这样的小生灵连胆小的女生都会爱之惜之，觉得满是趣味。可由于年龄特点，使他们在阅读时往往流于热闹，而缺少理性的理解与分析，自然就更谈不上从像法布尔这样的大家身上学会一些什么。所以我教授此文时，把点定在对文章的赏析上。就从一篇记叙文佳作角度来赏析。也就是从立意，选材，结构构思，表现手法等角度赏析本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虽然本文是一篇科学小品，但连法布尔自己都说进行的是“散文写作”，我们也自不必当作学术著作来讲，把本节课区别于生物课，还是要关注文本，语言本身。看遍九年义务教育的语文读本，能有多少这样有鲜明的语言特点，又含义深刻的作品，能有多少是学生读来就爱不释手的作品，而本文就是。因此要充分调动学生的阅读积极，自主赏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把一篇生物学文章以文学角度展示给大家，与写作紧密结合是我教授本节课的最初设想，课堂教学中，赏析做的比较好，练笔没有到位。评课时臧主任也提出若把写作对象由萤火虫、金龟子换成苍蝇、蚊子会更贴近生活，学生会更有话可说。真是醍醐灌顶之语，备课是不能只考虑美感，不应该从我的喜好出发，学生才是主体呀。在同仁的评课中我收获了许多，真心期盼下一次的四杯赛，能给我更多的意见与指导。</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41:00Z</dcterms:created>
  <dc:creator/>
  <dc:description/>
  <cp:keywords/>
  <dc:language>en-US</dc:language>
  <cp:lastModifiedBy>MC SYSTEM</cp:lastModifiedBy>
  <dcterms:modified xsi:type="dcterms:W3CDTF">2009-09-02T14:41:00Z</dcterms:modified>
  <cp:revision>0</cp:revision>
  <dc:subject/>
  <dc:title/>
</cp:coreProperties>
</file>