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盘古开天地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认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生字，会写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生字。正确读写“宇宙、黑暗、上升、下降、气息、四肢、肌肤、辽阔、血液、奔流不息、茂盛、滋润、创造”等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有感情地朗读课文，能用自己的话复述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读懂课文，体会盘古的献身精神，培养想象力。积累课文中优美的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教学重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了解盘古开天地的故事内容，激发阅读神话故事的兴趣，培养想象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认识神话这种体裁，体会巨人盘古的献身精神，感受我国古代人民的丰富想象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注意文章在表达上的特点：课文用生动准确的语言塑造了盘古雄伟、高大的形象，赞美了他为开天辟地而勇于献身的精神。课文处处充满了神奇的想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教学过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准备：布置学生搜集中国著名的神话传说，如：女娲补天、王母洞的传说、百鸟衣等（中国神话故事网）有时间，读一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教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故事导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前几天老师布置大家搜集神话故事，你能把你搜集到的或者看过的神话故事介绍给大家吗？（也可以采用《学案》“活动芳草地”由老师讲主要内容，让学生猜故事题目的方式进行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揭题：今天我们一起来学习一个神话故事：盘古开天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：初读感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一课要求认识的字较多，不妨先出示带拼音的字、词，让学生试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混沌 抡起 猛劈 缓缓 浊 蹬着地 一丈 逐渐 四肢 肌肤 血液 祖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多音字：倒了下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读后交流：哪些是已经在生活中认识的字，哪些是不认识的，可以用什么方法记住它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自由练读课文，感知文意：这篇课文主要讲了什么？（引导学生用简练的句子概括文章主要内容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讨论集中到文中最后一句：人类的老祖宗盘古，用他的整个身体创造了美丽的宇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研读感悟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围绕“人类的老祖宗盘古，是怎样用自己整个身体创造美丽的宇宙的”这个问题展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研读第二段，体验盘古创造宇宙的艰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边读边想象：你眼前出现了一幅怎样的画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结合理解：一片漆黑、抡、猛劈、混沌一片等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相机进行朗读指导，读出自己的感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出示句子：轻而清的东西，缓缓上升，变成了天；重而浊的东西，慢慢下降，变成了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自由轻轻读这句，发现了什么？再读读体会，这样写有什么好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回顾小结，质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书写指导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点：降、创、辽、液、滋、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复习巩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填一填，用你的火眼金睛找出几对反义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 ）而（ ）的东西，缓缓上升，变成了天；（ ）而（ ）的东西，慢慢（ ），变成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浊——（　　　）　　　（　　　）——（　　　）　　　（　　　）——（　　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研读课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１、充分利用课文插图，学习课文第三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观察课文插图，自读第二段，然后用自己的话来说说图意。谈谈对人类老祖宗盘古的印象。读好这一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２、重点研读第四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边读边思考：盘古倒下后，身体发生了哪些变化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边读边想像，人类老祖宗给我们创造的宇宙的美丽样子。选择感受最深的部分读一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一段有不少像“隆隆的雷声”、“茂盛的花草树木”这样的词语，我们再来找一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练读这一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练习复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说说每个自然段主要讲了什么？再将每段主要内容连起来说一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自由练习复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３、指名复述，评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完成练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3:00Z</dcterms:created>
  <dc:creator/>
  <dc:description/>
  <cp:keywords/>
  <dc:language>en-US</dc:language>
  <cp:lastModifiedBy>MC SYSTEM</cp:lastModifiedBy>
  <dcterms:modified xsi:type="dcterms:W3CDTF">2009-09-02T14:43:00Z</dcterms:modified>
  <cp:revision>0</cp:revision>
  <dc:subject/>
  <dc:title/>
</cp:coreProperties>
</file>