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寒花葬志》教案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掌握字词，背诵全文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深入分析作者隐藏于文中的情感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尝试分析文章的叙事手法和写作特色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重点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深入分析作者隐藏于文中的情感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难点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尝试分析文章叙事手法和写作特色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课时安排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导入新课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同学们，这节课我们要学习明代散文家归有光的《寒花葬志》。归有光对于我们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来说是一位比较陌生的作家，在没上课之前检查一下大家对作者相关资料的预习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情况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请同学们自己介绍有关归有光的资料。然后老师总结或补充，强调如下内容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归有光人生多波折，仕途不得意，但他博览群书，在散文创作方面有很深的造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诣，是明代杰出的散文家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归有光的散文多是通过记叙一些日常生活和家庭琐事，来表现母子、夫妻、兄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弟之间的深情。他的这类散文，感情真挚自然，语言朴素流畅，细节真实生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其中《项脊轩志》《寒花葬志》等文颇为感人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其妻子在作者写作此文时候已经去世，在此不作介绍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文本理解，内容探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解题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寒花：归有光妻子陪嫁的婢女。葬志：为死者写的记事文章。这个题目告诉我们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此文是归有光为家里的婢女所写的一篇悼念之作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思考：婢女在家里的地位很低，可以说是仆人，是不是所有的婢女都会有如此待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遇，在死后有主人为其写悼词呢？从中可带给你怎样的阅读信息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预设理解：不是所有的婢女都有此待遇，从中可以看出作者很喜欢自己的婢女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主仆之间的关系很是融洽，超越于一般意义上的主仆关系。也许这个婢女是为他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们家做了什么事而导致死亡，作者内心愧疚，以文表纪念之意。这个丫鬟是妻子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陪嫁过来的，可能妻子比较喜欢，所以她死了之后妻子很是伤心，就让归有光写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了这样一篇悼文……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备注：此处要允许学生提出自己的见解，鼓励多角度猜测性阅读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通读文章，疏通文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学生对照课下注释自读课文，疏通文义，念准字音、断句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提问同学读课文，注意字音和断句的准确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需要注意的字音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丁酉　　命也夫 罚瑁婢削之　　倚几旁饭　　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文章分析，内容理解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分析作者为亡者作文，都写了哪些内容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预设角度：　记述了亡者的身份、死亡时间、所葬之地。（集中在开头一段）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写作者生平所做之事，但是没有面面俱到、长篇累牍，只择取了几件事。（第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段主要记事）　表达了自己对于亡人离世的悲痛情感。（于开头段和结尾段有强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烈表现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备注：此处如若适当，宜讲解“事我而不卒，命也夫”“回思是时，奄忽便已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年。吁！可悲也已！”两句中流露出的作者情感。“命也夫”含无尽的悲叹，没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想到相伴无多，人生无常，慨叹命运的捉弄，无尽的伤感，真可说是红颜薄命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深沉的叹息奠定了全文的感情基调。“奄忽便已十年”“悲”等词语写出时光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转，斯人不在，悲从中来的叹息，以长吁短叹收笔，意味悠长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都写了婢女哪些事？从这些描写中你能看出寒花在作者印象中是个怎样的人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预设理解：　寒花很年轻。作者写到她的年龄，初到时十岁，而今又过十年！死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时应该是二十岁。　寒花是个很调皮的丫头，和主人关系融洽。从作者想吃荸荠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然而她不给吃，拿着瓦盆走开可见。　有些好动，比较天真。从吃饭时候“目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冉冉动”一句可见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再读第二段。进一步品析作者对寒花的描写，体味词语的表达艺术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垂双鬟，曳深绿布裳”：写了寒花发式，古代女子发式特别讲究，不可乱梳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小孩子可垂鬟，但是等长到了“及笄”之龄，要将头发梳起，此处由发式可见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小而娇，又提到衣服，深绿衬其年幼，故着装艳丽，布裳可见其身份，虽然衣服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质地不甚精良，但是发式以及衣服颜色的娇嫩都可见寒花实际只是个小孩，那么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她是在作者夫妇跟前长大，自然感情多了一层，事隔多年，作者犹记得当初寒花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初来之样貌，足见可爱之深；“婢持去不与”，主人想吃而奴婢不与，似乎说不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通，但是正是这个细节，可见寒花之娇态可噱，与主人已很融洽，不分主仆尊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；再看其吃饭神情“目眶冉冉动”，真是吃饭时候也不老实，是个顽皮到家的孩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子。如此的细节至今历历在目啊！此段写寒花生前之事，横跨十年，琐碎而不重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复，温情中显人物性格。足见作者写作之功力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寒花是作者妻子的婢女，按常理来说，寒花之死，作者夫人会比其更加悲痛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，为什么文中没有写到其夫人如何，而只是抒发了作者个人的情怀呢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学生自由猜测性发言后明确关键问题：其妻子当时已经离世四年。由此深入理解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课文中的情感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关注孺人的两次笑。是不是闲来之笔，有何作用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预设角度：两次笑一次是称许婢女，一起笑丈夫贪嘴，也笑婢女之调皮；一次是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伙同丈夫一起笑婢女好动活泼。孺人在此不可忽视，她之笑看出其性格温厚善良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，善待奴仆，主仆相得，且夫妻关系和谐，是一个贤妻良主。孺人虽然不是本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主人公，然而给人印象颇深。另外，她的笑调节了家庭气氛，调节了文章节奏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富有生活情致，使得一家人昔日生活的欢愉尽显眼底，如今回忆怎能不让人肝肠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寸断，愁肠百结。没想到十年不到，他们主仆二人皆离自己而去，作者岂是单单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悼念亡婢，而是由亡婢到亡妻，勾起了心头无限伤感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至此文意翻新，更进一层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深入挖掘作者流露于文中的情感，点拨写作技巧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预设理解：由对亡婢的悼念牵出对亡妻的追思怀念，对逝去的欢愉生活的怀想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由此再读文章开篇的“命也夫”，作者悲叹的则不仅是婢女之丧，而是对人生命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运多舛多罹的一种慨叹，联想作者生平屡试不中，仕途潦倒；联想恩爱夫妻中途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死相隔，真是逝者如斯，生者悲情，无以言尽啊！岂一个“悲”字了得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本文写作特色：　取材精致，构思精巧。以日常生活之事见常日之情。　叙事寄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情，伤人怀人，亡妻亡婢并悼，一明一暗，真情流露又含蓄隽永，生发出感人的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艺术魅力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总结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齐声朗读课文，给一定时间，当堂成诵，检查背诵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五、布置作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吉林省实验中学　侯　雪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35:00Z</dcterms:created>
  <dc:creator/>
  <dc:description/>
  <cp:keywords/>
  <dc:language>en-US</dc:language>
  <cp:lastModifiedBy>MC SYSTEM</cp:lastModifiedBy>
  <dcterms:modified xsi:type="dcterms:W3CDTF">2009-09-02T14:35:00Z</dcterms:modified>
  <cp:revision>0</cp:revision>
  <dc:subject/>
  <dc:title/>
</cp:coreProperties>
</file>