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1E1E1E"/>
          <w:kern w:val="0"/>
          <w:szCs w:val="21"/>
        </w:rPr>
      </w:pPr>
      <w:r>
        <w:rPr>
          <w:rFonts w:ascii="宋体;SimSun" w:hAnsi="宋体;SimSun" w:cs="宋体;SimSun"/>
          <w:bCs/>
          <w:color w:val="1E1E1E"/>
          <w:kern w:val="0"/>
          <w:szCs w:val="21"/>
        </w:rPr>
        <w:t>《古代神话六则》教案</w:t>
      </w:r>
    </w:p>
    <w:p>
      <w:pPr>
        <w:pStyle w:val="Normal"/>
        <w:jc w:val="center"/>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一）</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教学目标</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在讨论等相关的活动中合作学习，把握神话故事中的人物形象特点、激发阅读</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的兴趣，了解神话的知识，强化对中国传统文化的认同感和民族自豪感。</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培养良好的阅读习惯，指导学生利用注释和相关的资料进行迁移和查找，积累</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重点文言词句。</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3.</w:t>
      </w:r>
      <w:r>
        <w:rPr>
          <w:rFonts w:ascii="宋体;SimSun" w:hAnsi="宋体;SimSun" w:cs="宋体;SimSun"/>
          <w:bCs/>
          <w:color w:val="1E1E1E"/>
          <w:kern w:val="0"/>
          <w:szCs w:val="21"/>
        </w:rPr>
        <w:t>学习想象和夸张的手法。</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教学重点</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把握神话故事中的人物形象特点、思想内涵及其现实意义。积累重点文言词句。</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教学难点</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理解神话创作中想象和夸张手法运用的合理性。</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课时安排</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课时</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教学过程</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第一课时</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一、设疑引发思考，导入新课</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屈原《天问》中有言：“邃古之初，谁传道之？上下未形，何由考之？”其提问</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的内容是关于天地起源的。你知道有哪些神话故事可以解答屈原的问题？</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w:t>
      </w:r>
      <w:r>
        <w:rPr>
          <w:rFonts w:ascii="宋体;SimSun" w:hAnsi="宋体;SimSun" w:cs="宋体;SimSun"/>
          <w:bCs/>
          <w:color w:val="1E1E1E"/>
          <w:kern w:val="0"/>
          <w:szCs w:val="21"/>
        </w:rPr>
        <w:t>西方耶和华（上帝）创世记、我国南方神话盘古开天地、北方神话女娲造人</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等。</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今天我们就来学习第十八课《古代神话六则》。看看我国古代神话中对自然现象</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社会现象进行了哪些探源，塑造了哪些英雄形象。</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二、介绍知识，了解神话的基本常识</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神话是远古人民对自然及文化现象的理解与想象的故事。它是人类早期的不自觉</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的艺术创作。神话并非现实生活的科学反映，而是由于远古时代生产力的水平很</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低，人们不能科学地解释世界、自然现象和原始社会文化生活的起源和变化，以</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他们贫乏的生活经验为基础，借助想象和幻想把自然力和客观世界拟人化的结果</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三、朗读《盘古开天地》，并借助注释、《古汉语常用字字典》等工具书阅读理</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解课文，落实如下词语的理解：</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混沌　九变　三皇　开辟　雷霆　四极</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筋脉　地里　发髭　精髓　雨泽　黎</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四、分析讨论盘古的形象及其塑造手法</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概括本则神话叙写了盘古的哪些创世之功。第一段侧重写什么？第二段又侧重</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写了什么？</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w:t>
      </w:r>
      <w:r>
        <w:rPr>
          <w:rFonts w:ascii="宋体;SimSun" w:hAnsi="宋体;SimSun" w:cs="宋体;SimSun"/>
          <w:bCs/>
          <w:color w:val="1E1E1E"/>
          <w:kern w:val="0"/>
          <w:szCs w:val="21"/>
        </w:rPr>
        <w:t>开辟天地、化育万物。第一段侧重写前者，第二段侧重写后者。</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根据课文，用自己的话描述盘古开辟天地前后世界的状态分别是怎样的。</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w:t>
      </w:r>
      <w:r>
        <w:rPr>
          <w:rFonts w:ascii="宋体;SimSun" w:hAnsi="宋体;SimSun" w:cs="宋体;SimSun"/>
          <w:bCs/>
          <w:color w:val="1E1E1E"/>
          <w:kern w:val="0"/>
          <w:szCs w:val="21"/>
        </w:rPr>
        <w:t>此前是黑暗、浑浊、迷茫的混沌状态，像一个臭鸡蛋一样（因为好的鸡蛋清</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和黄是分明的）；此后是天高地厚，“清”空万里，土地坚实。</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3.</w:t>
      </w:r>
      <w:r>
        <w:rPr>
          <w:rFonts w:ascii="宋体;SimSun" w:hAnsi="宋体;SimSun" w:cs="宋体;SimSun"/>
          <w:bCs/>
          <w:color w:val="1E1E1E"/>
          <w:kern w:val="0"/>
          <w:szCs w:val="21"/>
        </w:rPr>
        <w:t>再根据课文比较盘古死亡前后世界的状态分别是怎样的。用自己的语言描述。</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w:t>
      </w:r>
      <w:r>
        <w:rPr>
          <w:rFonts w:ascii="宋体;SimSun" w:hAnsi="宋体;SimSun" w:cs="宋体;SimSun"/>
          <w:bCs/>
          <w:color w:val="1E1E1E"/>
          <w:kern w:val="0"/>
          <w:szCs w:val="21"/>
        </w:rPr>
        <w:t>死前世界天高地迥，寂寥无声，死气沉沉，毫无生机；死后世界日月当空，</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星汉灿烂，高峰入云，江河澎湃，风云变幻，雷霆万钧，草木茂盛，矿藏丰富，</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黎民繁衍，生机勃勃。</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4.</w:t>
      </w:r>
      <w:r>
        <w:rPr>
          <w:rFonts w:ascii="宋体;SimSun" w:hAnsi="宋体;SimSun" w:cs="宋体;SimSun"/>
          <w:bCs/>
          <w:color w:val="1E1E1E"/>
          <w:kern w:val="0"/>
          <w:szCs w:val="21"/>
        </w:rPr>
        <w:t>以上比较之后，你心底涌起的感情是怎样的？</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w:t>
      </w:r>
      <w:r>
        <w:rPr>
          <w:rFonts w:ascii="宋体;SimSun" w:hAnsi="宋体;SimSun" w:cs="宋体;SimSun"/>
          <w:bCs/>
          <w:color w:val="1E1E1E"/>
          <w:kern w:val="0"/>
          <w:szCs w:val="21"/>
        </w:rPr>
        <w:t>对盘古的敬佩和感激。敬佩他的神力和献身精神；感激他的创世之功，化育</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了丰富多彩的大千世界。</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5.</w:t>
      </w:r>
      <w:r>
        <w:rPr>
          <w:rFonts w:ascii="宋体;SimSun" w:hAnsi="宋体;SimSun" w:cs="宋体;SimSun"/>
          <w:bCs/>
          <w:color w:val="1E1E1E"/>
          <w:kern w:val="0"/>
          <w:szCs w:val="21"/>
        </w:rPr>
        <w:t>举例说明文中你最欣赏的夸张或想象的描写。</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w:t>
      </w:r>
      <w:r>
        <w:rPr>
          <w:rFonts w:ascii="宋体;SimSun" w:hAnsi="宋体;SimSun" w:cs="宋体;SimSun"/>
          <w:bCs/>
          <w:color w:val="1E1E1E"/>
          <w:kern w:val="0"/>
          <w:szCs w:val="21"/>
        </w:rPr>
        <w:t>一日九变，神于天，圣于地”“天日高一丈，地日厚一丈，盘古日长一丈</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w:t>
      </w:r>
      <w:r>
        <w:rPr>
          <w:rFonts w:ascii="宋体;SimSun" w:hAnsi="宋体;SimSun" w:cs="宋体;SimSun"/>
          <w:bCs/>
          <w:color w:val="1E1E1E"/>
          <w:kern w:val="0"/>
          <w:szCs w:val="21"/>
        </w:rPr>
        <w:t>天数极高，地数极深，盘古极长”，这些语句把盘古与天地比较，夸张地突</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出其身躯高大无比，极写盘古超凡的智慧和力量。文中将创世之功归于巨人盘古</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体现了先民对人类自身智慧和力量的歌颂。古史把他出生的时代称做“开天辟</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地”。</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w:t>
      </w:r>
      <w:r>
        <w:rPr>
          <w:rFonts w:ascii="宋体;SimSun" w:hAnsi="宋体;SimSun" w:cs="宋体;SimSun"/>
          <w:bCs/>
          <w:color w:val="1E1E1E"/>
          <w:kern w:val="0"/>
          <w:szCs w:val="21"/>
        </w:rPr>
        <w:t>第二段的想象描写将人自身器官的特点与自然万物的特点相照应，既神奇又</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合理。</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6.</w:t>
      </w:r>
      <w:r>
        <w:rPr>
          <w:rFonts w:ascii="宋体;SimSun" w:hAnsi="宋体;SimSun" w:cs="宋体;SimSun"/>
          <w:bCs/>
          <w:color w:val="1E1E1E"/>
          <w:kern w:val="0"/>
          <w:szCs w:val="21"/>
        </w:rPr>
        <w:t>概括本则神话的主题。</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w:t>
      </w:r>
      <w:r>
        <w:rPr>
          <w:rFonts w:ascii="宋体;SimSun" w:hAnsi="宋体;SimSun" w:cs="宋体;SimSun"/>
          <w:bCs/>
          <w:color w:val="1E1E1E"/>
          <w:kern w:val="0"/>
          <w:szCs w:val="21"/>
        </w:rPr>
        <w:t>盘古开天地的故事，是古人对宇宙起源的探索，对人类始祖的神化，它体现</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出中华民族向往光明，为造福人类社会无私奉献的伟大精神。</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五、知识拓展，导出新课内容</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课前我们提到了我国古代神话中的另外一位造物主就是女娲。</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据《太平御览》卷七八引《风俗通义》：“俗说天地开辟，未有人民，女娲抟黄</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土做人，剧务，力不暇供，乃引绳于泥中，举以为人。”也就是说，开天辟地刚</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完成时，地上没有人，女娲便用黄土加水和泥做人，由于地太广阔，一个一个地</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做人太慢了，于是女娲把绳放入泥中，然后把绳子举起来，绳子上的泥分散甩出</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去，就成为许许多多的人。在我们的祖先创造了女娲用泥土造人的美妙神话故事</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的几百年之后，上帝造人和其他的神造人的说法才随各自的宗教传入我国，上帝</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造人和其他的神造人自然不是真实存在的事实，都同女娲造人一样是由人创造出</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来的神话故事。</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在我国古代神话中女娲不但是一位造物主，而且还是一位救世主，请看课文《女</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娲补天》。</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六、朗读课文，研究如下词语的含义</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四极　九州　天不兼覆　地不周载</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颛民　鸷鸟　攫　鳌　淫水　涸　狡虫</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七、试将本则神话划分为三个层次，并概括层意</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w:t>
      </w:r>
      <w:r>
        <w:rPr>
          <w:rFonts w:ascii="宋体;SimSun" w:hAnsi="宋体;SimSun" w:cs="宋体;SimSun"/>
          <w:bCs/>
          <w:color w:val="1E1E1E"/>
          <w:kern w:val="0"/>
          <w:szCs w:val="21"/>
        </w:rPr>
        <w:t>第一层（往古之时——攫老弱。）这一层是故事的开端，渲染弥天大灾，交</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代女娲补天的背景。第二层（于是——止淫水。）这一层是故事的发展和高潮，</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写女娲补天平灾。第三层（苍天补——颛民生。）这一层是故事的结局，写灾后</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天下太平。</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八、体会女娲的形象及塑造手法</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第一层渲染弥天大灾的作用是什么？用了哪些修辞手法？</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w:t>
      </w:r>
      <w:r>
        <w:rPr>
          <w:rFonts w:ascii="宋体;SimSun" w:hAnsi="宋体;SimSun" w:cs="宋体;SimSun"/>
          <w:bCs/>
          <w:color w:val="1E1E1E"/>
          <w:kern w:val="0"/>
          <w:szCs w:val="21"/>
        </w:rPr>
        <w:t>越是灾难深重人类濒于生存绝境，越能突显女娲的勇敢无畏，拯救世界的神</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力和功德。本段描写对女娲形象的塑造起到了铺垫和反衬的作用。　对偶。</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找出第二层的八个动词，说说这些动词对塑造女娲形象的作用。</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w:t>
      </w:r>
      <w:r>
        <w:rPr>
          <w:rFonts w:ascii="宋体;SimSun" w:hAnsi="宋体;SimSun" w:cs="宋体;SimSun"/>
          <w:bCs/>
          <w:color w:val="1E1E1E"/>
          <w:kern w:val="0"/>
          <w:szCs w:val="21"/>
        </w:rPr>
        <w:t>炼”“断”“杀”“积”，写出强烈的责任心、救民犯险的精神和勇敢果</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决、大无畏的英雄形象。“补”“立”“济”“止”，写她从容不迫，有条不紊</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救世平灾。</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3.</w:t>
      </w:r>
      <w:r>
        <w:rPr>
          <w:rFonts w:ascii="宋体;SimSun" w:hAnsi="宋体;SimSun" w:cs="宋体;SimSun"/>
          <w:bCs/>
          <w:color w:val="1E1E1E"/>
          <w:kern w:val="0"/>
          <w:szCs w:val="21"/>
        </w:rPr>
        <w:t>第三层语言有何特点？内容上有什么作用？</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w:t>
      </w:r>
      <w:r>
        <w:rPr>
          <w:rFonts w:ascii="宋体;SimSun" w:hAnsi="宋体;SimSun" w:cs="宋体;SimSun"/>
          <w:bCs/>
          <w:color w:val="1E1E1E"/>
          <w:kern w:val="0"/>
          <w:szCs w:val="21"/>
        </w:rPr>
        <w:t>六个整齐划一的主谓短语构成一组排比句，照应上文极写天下太平，展示了</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伟大女神为人类生存创造的升平世界，进一步颂扬女娲的伟大功绩。</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4.</w:t>
      </w:r>
      <w:r>
        <w:rPr>
          <w:rFonts w:ascii="宋体;SimSun" w:hAnsi="宋体;SimSun" w:cs="宋体;SimSun"/>
          <w:bCs/>
          <w:color w:val="1E1E1E"/>
          <w:kern w:val="0"/>
          <w:szCs w:val="21"/>
        </w:rPr>
        <w:t>概括本则神话的主题。</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w:t>
      </w:r>
      <w:r>
        <w:rPr>
          <w:rFonts w:ascii="宋体;SimSun" w:hAnsi="宋体;SimSun" w:cs="宋体;SimSun"/>
          <w:bCs/>
          <w:color w:val="1E1E1E"/>
          <w:kern w:val="0"/>
          <w:szCs w:val="21"/>
        </w:rPr>
        <w:t>歌颂伟大女神整治天地，拯救处于水深火热中的人类，使民生得以安居乐业</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繁衍生息的丰功伟绩。艺术地表现出女性在远古社会劳动中的重要地位以及在</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社会生活里的伟大贡献，是中华民族勇敢、善良、勤劳、不怕危险、甘于奉献的</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精神的赞歌。</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九、总结</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如果说盘古开天辟地让我们领略的是雄壮美的话，那么他最终的结局则让我们感</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受到一种悲壮与深沉的美。盘古这个创世英雄也以其彻底的献身精神将这种美深</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入到后人心中，而女娲则展现了她特有的女性的魅力，那种敢于与天地奋战的雄</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伟气魄更表现了古代劳动人民对美好生活的向往和追求。</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十、布置作业</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自己创作一则神话故事，字数不限。</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预习其他几则神话。</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第二课时</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一、导语</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陶渊明在《读〈山海经〉》中曾这样写道：“精卫衔微木，将以填沧海。刑天舞</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干戚，猛志固常在”，诗中提到的两个神话人物是谁？神话故事中还有哪些这样</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可歌可泣的英雄？我们今天来共同学习。</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二、教师范读，学生以多种形式朗读</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强调重点字词：</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发鸠　柘木　喙　乌　堙　操　逐走　入日　河渭</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大泽　卒　饷　跳石</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三、学生简单复述故事情节</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四、教师提出问题，师生共同解决，分析人物形象及意义</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精卫为什么要填海？它这样做的意义是什么？</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w:t>
      </w:r>
      <w:r>
        <w:rPr>
          <w:rFonts w:ascii="宋体;SimSun" w:hAnsi="宋体;SimSun" w:cs="宋体;SimSun"/>
          <w:bCs/>
          <w:color w:val="1E1E1E"/>
          <w:kern w:val="0"/>
          <w:szCs w:val="21"/>
        </w:rPr>
        <w:t>它不甘于被海水淹死的命运，精魂化鸟，誓将东海填平报仇，同时也是替人</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类除害造福，不让东海继续为患。精卫是不畏艰难，不怕困难，勇往直前，不达</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目的誓不罢休的坚强意志的化身。</w:t>
      </w:r>
    </w:p>
    <w:p>
      <w:pPr>
        <w:pStyle w:val="Normal"/>
        <w:rPr/>
      </w:pPr>
      <w:r>
        <w:rPr>
          <w:rFonts w:cs="宋体;SimSun" w:ascii="宋体;SimSun" w:hAnsi="宋体;SimSun"/>
          <w:bCs/>
          <w:color w:val="1E1E1E"/>
          <w:kern w:val="0"/>
          <w:szCs w:val="21"/>
        </w:rPr>
        <w:t>2.</w:t>
      </w:r>
      <w:r>
        <w:rPr>
          <w:rFonts w:ascii="宋体;SimSun" w:hAnsi="宋体;SimSun" w:cs="宋体;SimSun"/>
          <w:bCs/>
          <w:color w:val="1E1E1E"/>
          <w:kern w:val="0"/>
          <w:szCs w:val="21"/>
        </w:rPr>
        <w:t>精卫的状貌、叫声、来历各是怎样的？读了这些描摹和叙写，你有怎样的感受</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最能突出其锲而不舍精神的词是什么？</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w:t>
      </w:r>
      <w:r>
        <w:rPr>
          <w:rFonts w:ascii="宋体;SimSun" w:hAnsi="宋体;SimSun" w:cs="宋体;SimSun"/>
          <w:bCs/>
          <w:color w:val="1E1E1E"/>
          <w:kern w:val="0"/>
          <w:szCs w:val="21"/>
        </w:rPr>
        <w:t>状貌：其状如乌，文首、白喙、赤足</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叫声：其鸣自</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来历：是炎帝之少女，名曰女娃。女娃游于东海，溺而不返，故为精卫。</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w:t>
      </w:r>
      <w:r>
        <w:rPr>
          <w:rFonts w:ascii="宋体;SimSun" w:hAnsi="宋体;SimSun" w:cs="宋体;SimSun"/>
          <w:bCs/>
          <w:color w:val="1E1E1E"/>
          <w:kern w:val="0"/>
          <w:szCs w:val="21"/>
        </w:rPr>
        <w:t>感受：有了这些描摹和叙写给人感觉故事之真实可信，仿佛实有其事。另外</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其状貌形小美丽，与东海相比更让人敬佩她的勇气。“其鸣自”，或是招魂一</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般让人悲怜，或是自励一般让人振奋。既是炎帝之女又是冤魂所化，自然有了神</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性，是一种不屈精神的凝聚。</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w:t>
      </w:r>
      <w:r>
        <w:rPr>
          <w:rFonts w:ascii="宋体;SimSun" w:hAnsi="宋体;SimSun" w:cs="宋体;SimSun"/>
          <w:bCs/>
          <w:color w:val="1E1E1E"/>
          <w:kern w:val="0"/>
          <w:szCs w:val="21"/>
        </w:rPr>
        <w:t>最能突出其锲而不舍精神的词是“常”。</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3.</w:t>
      </w:r>
      <w:r>
        <w:rPr>
          <w:rFonts w:ascii="宋体;SimSun" w:hAnsi="宋体;SimSun" w:cs="宋体;SimSun"/>
          <w:bCs/>
          <w:color w:val="1E1E1E"/>
          <w:kern w:val="0"/>
          <w:szCs w:val="21"/>
        </w:rPr>
        <w:t>刑天的名字怎么来的？他最为可贵的精神体现在哪里？</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w:t>
      </w:r>
      <w:r>
        <w:rPr>
          <w:rFonts w:ascii="宋体;SimSun" w:hAnsi="宋体;SimSun" w:cs="宋体;SimSun"/>
          <w:bCs/>
          <w:color w:val="1E1E1E"/>
          <w:kern w:val="0"/>
          <w:szCs w:val="21"/>
        </w:rPr>
        <w:t>刑天的力量太小，小得连自己的名字也没有。人们只是因为他被砍掉了头才</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叫他为“刑天”。永远坚定不移的斗志，顽强不屈的叛逆和反抗精神。</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4.</w:t>
      </w:r>
      <w:r>
        <w:rPr>
          <w:rFonts w:ascii="宋体;SimSun" w:hAnsi="宋体;SimSun" w:cs="宋体;SimSun"/>
          <w:bCs/>
          <w:color w:val="1E1E1E"/>
          <w:kern w:val="0"/>
          <w:szCs w:val="21"/>
        </w:rPr>
        <w:t>你如何评价夸父追逐太阳的举动？这种精神有怎样的现实意义？</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w:t>
      </w:r>
      <w:r>
        <w:rPr>
          <w:rFonts w:ascii="宋体;SimSun" w:hAnsi="宋体;SimSun" w:cs="宋体;SimSun"/>
          <w:bCs/>
          <w:color w:val="1E1E1E"/>
          <w:kern w:val="0"/>
          <w:szCs w:val="21"/>
        </w:rPr>
        <w:t>虽自不量力，却是豪迈的壮举。充分表现了上古人民渴求了解大自然的强烈</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愿望和勇于探索太阳奥秘的雄心壮志。夸父这种伟大的自我牺牲精神和至死不渝</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的奉献精神也在时时鼓舞着我们这些时代的弄潮儿。</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5.</w:t>
      </w:r>
      <w:r>
        <w:rPr>
          <w:rFonts w:ascii="宋体;SimSun" w:hAnsi="宋体;SimSun" w:cs="宋体;SimSun"/>
          <w:bCs/>
          <w:color w:val="1E1E1E"/>
          <w:kern w:val="0"/>
          <w:szCs w:val="21"/>
        </w:rPr>
        <w:t>大禹为了治水都付出了哪些代价？从中体现他怎样的精神？</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w:t>
      </w:r>
      <w:r>
        <w:rPr>
          <w:rFonts w:ascii="宋体;SimSun" w:hAnsi="宋体;SimSun" w:cs="宋体;SimSun"/>
          <w:bCs/>
          <w:color w:val="1E1E1E"/>
          <w:kern w:val="0"/>
          <w:szCs w:val="21"/>
        </w:rPr>
        <w:t>禹娶妻后，冷落了妻子。“不以私害公，自辛至甲四日，复往治水”。而且</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史记</w:t>
      </w:r>
      <w:r>
        <w:rPr>
          <w:rFonts w:cs="宋体;SimSun" w:ascii="宋体;SimSun" w:hAnsi="宋体;SimSun"/>
          <w:bCs/>
          <w:color w:val="1E1E1E"/>
          <w:kern w:val="0"/>
          <w:szCs w:val="21"/>
        </w:rPr>
        <w:t>·</w:t>
      </w:r>
      <w:r>
        <w:rPr>
          <w:rFonts w:ascii="宋体;SimSun" w:hAnsi="宋体;SimSun" w:cs="宋体;SimSun"/>
          <w:bCs/>
          <w:color w:val="1E1E1E"/>
          <w:kern w:val="0"/>
          <w:szCs w:val="21"/>
        </w:rPr>
        <w:t>夏本纪》中的“三过家门而不入”的记载，说明他弃家庭而不顾。下文</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w:t>
      </w:r>
      <w:r>
        <w:rPr>
          <w:rFonts w:ascii="宋体;SimSun" w:hAnsi="宋体;SimSun" w:cs="宋体;SimSun"/>
          <w:bCs/>
          <w:color w:val="1E1E1E"/>
          <w:kern w:val="0"/>
          <w:szCs w:val="21"/>
        </w:rPr>
        <w:t>禹治洪水，通辕山，化为熊”，而使妻子“惭而去”“化为石”。妻子因其状</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貌羞惭而死，可谓家破人亡。也同其父一样为治理洪水、造福百姓而付出了惨重</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的代价。</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w:t>
      </w:r>
      <w:r>
        <w:rPr>
          <w:rFonts w:ascii="宋体;SimSun" w:hAnsi="宋体;SimSun" w:cs="宋体;SimSun"/>
          <w:bCs/>
          <w:color w:val="1E1E1E"/>
          <w:kern w:val="0"/>
          <w:szCs w:val="21"/>
        </w:rPr>
        <w:t>公而忘私、一心为民的精神。</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6.</w:t>
      </w:r>
      <w:r>
        <w:rPr>
          <w:rFonts w:ascii="宋体;SimSun" w:hAnsi="宋体;SimSun" w:cs="宋体;SimSun"/>
          <w:bCs/>
          <w:color w:val="1E1E1E"/>
          <w:kern w:val="0"/>
          <w:szCs w:val="21"/>
        </w:rPr>
        <w:t>古希腊神话中有一个偷宙斯火种的普罗米修斯，请你比较一下，他和鲧有什么</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异同？</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w:t>
      </w:r>
      <w:r>
        <w:rPr>
          <w:rFonts w:ascii="宋体;SimSun" w:hAnsi="宋体;SimSun" w:cs="宋体;SimSun"/>
          <w:bCs/>
          <w:color w:val="1E1E1E"/>
          <w:kern w:val="0"/>
          <w:szCs w:val="21"/>
        </w:rPr>
        <w:t>洪水是天帝惩罚人类的一种手段。中希神话皆有这一内容。不难想象，在洪</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荒年代，人类经常受到洪水的威胁。</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鲧受命治水。为了抗洪，解救百姓，鲧不得不去偷息壤。鲧说，此非寻常之土，</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名叫息壤。它能够孳生不穷，如子息一般，是天帝御水的宝物，寻常的水，可以</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用寻常的土挡它，现在是天降的大灾，非用天帝的宝物绝不能治，现在竟被某偷</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窃来了，这是人民之幸也。又说，此物必须偷窃，若先向人说明，或掘取的时候</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有了人声，掘的人固然立即就死，那块地方亦顷刻遇到大灾，所以不能不用偷窃</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之法了。</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神话说，鲧是一匹白马，这白马是黄帝的孙子。黄帝就是天帝。</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鲧得到了息壤，马上去堙塞洪水。这东西果然灵验，只用少许，便积山成堤。洪</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水快要平息的时候，息壤被窃的事被天帝知道了。他马上派火神祝融下来，把鲧</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杀死在羽山，夺走了剩下的息壤。但是，鲧的精魂不死，他的尸体三年不腐。三</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年之中，他孕育了儿子禹，让儿子具有更大的神力，去完成他未完的事业。</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普罗米修斯与鲧的处境有些相似，希腊神话中的最高统治者宙斯规定：人类必须</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宰杀牲畜向他祭祀，而且条件十分苛刻。身为人的领袖的普罗米修斯义愤填膺，</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决定把人类从这种沉重的负担解救出来。他偷偷登上奥林匹斯山，窃取了火种，</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带回大地，使备受严寒和饥饿煎熬的人类得到温饱，神王宙斯便派出天神把普罗</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米修斯锁在高加索的山岩上，而且每天夜里让一只秃鹰来啄吃他的肝脏。</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面对残酷的迫害，普罗米修斯并没有屈服：他的肝脏每天重新长好；他的叫喊声</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使秃鹰惊慌地飞走；他的双眼始终闪着永不熄灭的火焰。</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专制的天帝和宙斯对于偷窃他们的宝物的鲧和普罗米修斯不肯善罢甘休，给以严</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厉的惩罚。但人们所崇敬的并非拥有赫赫权势的天帝和宙斯，而是为人们谋利的</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英雄鲧和普罗米修斯。</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神话中的普罗米修斯固然伟大，但鲧更伟大，鲧的崇高精神和英雄气概远远超过</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普罗米修斯。鲧为解救百姓于洪水，他鞠躬尽瘁，死而不已，孕育儿子去完成自</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己未竟的事业。我们的先民歌颂的就是这么一种高尚的精神。</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五、理性思考，归纳扩展</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神话故事中的事情在我们日常的生活中有可能发生吗？神话中的情节设计具有</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怎样的特点呢？它是用什么样的艺术手法达到这样的效果的呢？</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w:t>
      </w:r>
      <w:r>
        <w:rPr>
          <w:rFonts w:ascii="宋体;SimSun" w:hAnsi="宋体;SimSun" w:cs="宋体;SimSun"/>
          <w:bCs/>
          <w:color w:val="1E1E1E"/>
          <w:kern w:val="0"/>
          <w:szCs w:val="21"/>
        </w:rPr>
        <w:t>神话故事中的事情是现实生活的折射，但现实中不可能有那么特异的人和事</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发生。</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w:t>
      </w:r>
      <w:r>
        <w:rPr>
          <w:rFonts w:ascii="宋体;SimSun" w:hAnsi="宋体;SimSun" w:cs="宋体;SimSun"/>
          <w:bCs/>
          <w:color w:val="1E1E1E"/>
          <w:kern w:val="0"/>
          <w:szCs w:val="21"/>
        </w:rPr>
        <w:t>情节离奇。</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w:t>
      </w:r>
      <w:r>
        <w:rPr>
          <w:rFonts w:ascii="宋体;SimSun" w:hAnsi="宋体;SimSun" w:cs="宋体;SimSun"/>
          <w:bCs/>
          <w:color w:val="1E1E1E"/>
          <w:kern w:val="0"/>
          <w:szCs w:val="21"/>
        </w:rPr>
        <w:t>想象、夸张。</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神话中为什么用丰富的想象和夸张的手法来塑造人物构建情节呢？</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w:t>
      </w:r>
      <w:r>
        <w:rPr>
          <w:rFonts w:ascii="宋体;SimSun" w:hAnsi="宋体;SimSun" w:cs="宋体;SimSun"/>
          <w:bCs/>
          <w:color w:val="1E1E1E"/>
          <w:kern w:val="0"/>
          <w:szCs w:val="21"/>
        </w:rPr>
        <w:t>这是由当时的生产力水平决定的，人们看到风、雨、雷、电等自然现象无法</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解释，于是就在头脑中想象出一个具有主宰自然的伟力的“神”的形象。</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3.</w:t>
      </w:r>
      <w:r>
        <w:rPr>
          <w:rFonts w:ascii="宋体;SimSun" w:hAnsi="宋体;SimSun" w:cs="宋体;SimSun"/>
          <w:bCs/>
          <w:color w:val="1E1E1E"/>
          <w:kern w:val="0"/>
          <w:szCs w:val="21"/>
        </w:rPr>
        <w:t>举例说明这样的创作手法对后来的文人创作的影响。</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w:t>
      </w:r>
      <w:r>
        <w:rPr>
          <w:rFonts w:ascii="宋体;SimSun" w:hAnsi="宋体;SimSun" w:cs="宋体;SimSun"/>
          <w:bCs/>
          <w:color w:val="1E1E1E"/>
          <w:kern w:val="0"/>
          <w:szCs w:val="21"/>
        </w:rPr>
        <w:t>比如：</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在屈原《楚辞》中就提到了我们在上古神话中常见的太阳神羲和的形象，他是用</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六条龙驾车的太阳之神。</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我们熟悉的另一位浪漫主义诗人李白，在他的《梦游天姥吟留别》中有这样的诗</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句“半壁见海日，空中闻天鸡”，其中的天鸡是在神树上叫醒天下群鸡的神鸡。</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神话除了给诗歌的创作带来一定的影响外，在小说上也有很深远的影响。</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w:t>
      </w:r>
      <w:r>
        <w:rPr>
          <w:rFonts w:ascii="宋体;SimSun" w:hAnsi="宋体;SimSun" w:cs="宋体;SimSun"/>
          <w:bCs/>
          <w:color w:val="1E1E1E"/>
          <w:kern w:val="0"/>
          <w:szCs w:val="21"/>
        </w:rPr>
        <w:t>比如：</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启的出生又和我们所了解的《大闹天宫》中的齐天大圣的出生有异曲同工之妙。</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清代小说《红楼梦》就是以女娲补天的神话故事开头的。</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这样的例子在文学史上还有很多，大胆的想象和夸张为我们后来所看到的浪漫主</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义这一流派奠定了基础。为包括我们上面提及的屈原、李白等很多浪漫主义文人</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提供了创作的不竭动力。</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六、小结</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通过这两节课的学习我们理解了文章中出现的重点的文言字句，感悟了神话英雄</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的英勇无畏的奉献精神。又在此基础上总结了神话这种文学样式的特点并感受到</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想象和夸张的手法对后世的影响。希望同学们在课下仍能在反复地朗读中回味先</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民带给我们的思考。</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七、布置作业</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选出感受最深的一则，写一篇读书笔记。</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板书设计</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精卫　　不怕困难，勇往直前，坚强意志的化身</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人物　　　刑天　　坚定不移的斗志，顽强不屈的叛逆和反抗精神</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夸父　　伟大的自我牺牲精神和至死不渝的奉献精神</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鲧禹　　公而忘私，一心为民的精神</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神话特点　人物——人兽合一</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情节——虚幻夸张</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吉林大学附属中学　郭淑琴）</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4:33:00Z</dcterms:created>
  <dc:creator/>
  <dc:description/>
  <cp:keywords/>
  <dc:language>en-US</dc:language>
  <cp:lastModifiedBy>MC SYSTEM</cp:lastModifiedBy>
  <dcterms:modified xsi:type="dcterms:W3CDTF">2009-09-02T14:33:00Z</dcterms:modified>
  <cp:revision>0</cp:revision>
  <dc:subject/>
  <dc:title/>
</cp:coreProperties>
</file>