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《大闹天宫》教案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（一）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教学目标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1.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把握本章节中孙悟空的形象和性格特征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2.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了解本章节在孙悟空经历中的作用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3.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了解诗文的含义及作用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4.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整体把握《西游记》的写作风格及小说的现实意义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5.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培养学生自主——合作——探究的学习方式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教学重点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孙悟空形象性格及本章节在其经历中的作用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教学难点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1.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理解诗文的含义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2.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理解小说的现实意义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课时安排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课时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教学目标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第一课时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一、导入新课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采用情境式的导入方式，教师播放《西游记》的主题曲《敢问路在何方》，导入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《西游记》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提问：同学们最喜欢《西游记》中的哪个情节？最喜欢哪个人物？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（教学设想：对于刚上初中的学生来说，对《西游记》的故事是很熟悉的。绝大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多数同学会喜欢孙悟空这一形象，而且在所有关于他的情节中，学生最喜欢的可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能就是大闹天宫了。这样导入不仅能很自然地引出本文，也能调动学生的兴趣，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使他们愿意表达自己的观点，畅所欲言。）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二、阅读课文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建议：可采取自读、分角色读等方式。在阅读之前，教师引导学生查阅字典，解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决一些生僻字的读音，并在文中描写孙悟空的关键语句处作标记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刳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k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　　 煨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w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　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i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　讫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q€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臁◆辡€鑞　巽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x€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鵱　兑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du€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臁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?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掣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ch€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琛￡讁€鄌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zu€?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gu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　　契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q€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臁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?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挝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zhu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　  钺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yu€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琛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§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竚€醥　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y€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醥   傩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nu€?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三、整体感知，讨论问题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多媒体出示讨论题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（一）畅所欲言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1.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为什么最喜欢“孙悟空大闹天宫”这一情节？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2.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结合文章分析孙悟空在这一情节中的形象特征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3.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本文在孙悟空经历中有何重要意义？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4.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孙悟空被压在五行山下的经历是否改变了大圣的性格？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（这一环节让学生自由发言，教师做最后总结。）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（二）合作探究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先播放中央台电视剧《西游记》中本文内容的相应片段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问题：电视剧中的孙悟空形象与小说节选中是否相同？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（学生分组讨论，自由发言，教师点评，并表明自己的观点。教师在表达自己的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观点时，可结合诗文的解析。）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四、布置作业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课下查找资料，了解《西游记》的作者、写作背景、艺术特色和孙悟空在整部小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说中的形象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第二课时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一、检查作业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多媒体展示问题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1.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作者简介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2.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《西游记》的成书背景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3.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《西游记》的艺术特色（成就）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4.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孙悟空形象分析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5.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大闹天宫的美猴王孙大圣与取经路上的孙行者，你更喜欢哪一个？为什么？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二、合作探究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1.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《西游记》一经产生，就受到了广大读者的喜欢，一直到今天。现在，我们都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认同它是我国古代四大名著之一。当然，最完美的作品也有它的不足之处，你读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出它的不足了吗？请谈谈自己的认识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2.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名著之所以成为名著，是因为它具有永恒的价值和魅力，它不仅反映当时的社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会及人们的生活，我们也能从中读出今天的影子。《西游记》也是如此。请结合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自己的阅读体验，谈一谈孙悟空形象的现实意义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三、课堂小结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一千个读者就有一千个哈姆雷特”，同样，一千个读者就有一千个孙悟空，由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于知识水平不同、阅历不同、认识事物的角度不同等原因，不同的人对孙悟空就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会产生不同的认识和理解。但是不管怎样，想要正确理解作品，深入而广泛地阅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读是必须的。通过这一课的学习，我相信同学们已经认识到了这一点。虽然“管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中窥豹，可见一斑”，但是想要了解真谛，还需揭开蒙在其上的神秘面纱，这样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，才能“见得庐山真面目”。希望同学们在以后的学习中，多读书，多思考，这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样才能多收获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四、布置作业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对于《西游记》这样的长篇小说，仅用两课时的时间来讨论是远远不够的，但是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相信通过我们对《西游记》两课时的学习，你对孙悟空这一形象有了更深的认识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，请你以《孙悟空之我见》为题，写出自己对孙悟空的独到见解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（东北师大附中　朱雪莉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4:34:00Z</dcterms:created>
  <dc:creator/>
  <dc:description/>
  <cp:keywords/>
  <dc:language>en-US</dc:language>
  <cp:lastModifiedBy>MC SYSTEM</cp:lastModifiedBy>
  <dcterms:modified xsi:type="dcterms:W3CDTF">2009-09-02T14:34:00Z</dcterms:modified>
  <cp:revision>0</cp:revision>
  <dc:subject/>
  <dc:title/>
</cp:coreProperties>
</file>