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《忆读书》教学反思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本次教学活动竞赛课我选择了《忆读书》一课，想让学生在了解名家的读书生活后培养自身的阅读兴趣，掌握良好的阅读方法。但是在具体实施过程中，还是存在着一系列的问题，主要的比如：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整堂课节奏平缓，没有高潮。从整体阅读，把握课文叙述的脉络；到深入研读文本，体会作者对读书的热爱以及读书的种种好处；到学生自己谈课外阅读的感受和收获，整个过程顺理成章，但却波澜不惊。尤其是当预设的学生交流没有达到预期效果时，这种平实甚至是平淡正反映了学生阅读量的不足，或者说这堂课还没有完全激起学生对于阅读的兴趣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提问后的引导不够有效。如：学生在归纳读书的好处时，可谓“百花齐放”，圈划的词句、说出的理由与我预想的相距甚远，而我却没有及时地帮助学生作出最有效的引导、梳理和总结，致使他们回答问题语句不完整、看待问题偏于单向思维，以至于上到后三分之一的时候，我的教学似乎有些力不从心。所以，通过这堂课我深深体会到教师提问后有效引导的重要性。作为处于主导地位的教师不能仅仅局限于学生的认知和理解，而要依据课标的精神要求，针对于文本的内容和特点，根据学生原有的认知程度，通过质疑、引申、提问、拓展等手段，让学生不断与文本亲密接触，产生新问题，触发新灵感；要运用睿智的语言、巧妙的方法，从学情的需要出发，从学生的内心需求出发所做出的针对性的调整和转换。换句话说，课堂教学需要的是一种教学机智，是一种凭借教师自身扎实的功底去化“腐朽”为“神奇”的能力。而我现在缺乏的就是这种教学机智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作业布置没有指导性。由于时间关系，临近下课我只是通过口头“告知”学生作业做什么，而没有考虑学生的能力层次去作适当的解释和引导，如第一项作业，要求学生“写一篇读后感”。那么读书感悟怎么写？对于我校五年级的学生而言，他们中的不少同学都会无从下手，我却没有从读书的内容、写作要求上去规定。其实作业是学生对教师教学成效的反馈，倘若教师作业布置不当，则必然得不到正确的反馈，也就无法检验教学的得失。所以，看似简单的作业环节，却是重要的教学评价工具，是我需要在以后的教学中引起重视的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多媒体的运用没有实效。多媒体在教学中的运用应该是语言和板书无法替代的，比如视频、音频的使用；而我的多媒体只是将一些简单的图片和重要的文字展示出来，没有真正体现出多媒体的优越性和不可替代性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总的来说，在这次教学展示活动中，受到了很多老师的精心指点，让我清楚了自己教学中的得与失，对我在今后的实践中有很大的指导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2:00Z</dcterms:created>
  <dc:creator/>
  <dc:description/>
  <cp:keywords/>
  <dc:language>en-US</dc:language>
  <cp:lastModifiedBy>MC SYSTEM</cp:lastModifiedBy>
  <dcterms:modified xsi:type="dcterms:W3CDTF">2009-08-30T15:32:00Z</dcterms:modified>
  <cp:revision>0</cp:revision>
  <dc:subject/>
  <dc:title/>
</cp:coreProperties>
</file>