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《山中避雨》教学反思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任玉红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　　作为一名教师，每个人都希望自己能上出一节好课，一节大家都认可的成功课。而作为一名语文教师，面对内涵丰富、可操作性极强的语文教材，渴望成功的心理会更强烈一些。面对刚刚讲完的《山中避雨》一课，我感受最深的就是这一点。我校的教学评估一年也只有一次，我们从教的时间是何其有限，成功的体验对许多人来说是何其的珍贵。我是个很幸运的语文教师，在自己普通话水平不是很高的情况下，在从事语文教学的教学评估中，多次获得的一类课。这个成功有幸运，但决不是偶然。下面就以《山中避雨》一课谈谈自己的一点经验。　　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　　《山中避雨》一课的总体教学设计与本单元的教学目标是一脉相承的。但是在进行本课的教学设计时，我力求挖掘出本课教材的特色，同中求异，让学生有一种全新的感觉和与众不同的收获。为此，我的教学设计的着力点主要有以下几个方面，通过教学实践，基本上达到了预期的效果：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　　一、力求用“美”的音乐感染学生。为了让课更“美”一些，为了更好地展示出教材的优美之处，我让课文朗读、音乐于一体，让学生在听读这一环节充分感知课文对学生“美”的感知，无形中又是一种强化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　　二、力求挖出主题的深度，让学生有新鲜感。对本课主题的挖掘，我是分三步走的：通过美文听读这一环节，让学生初步感知作者的情感，是浅层次的；通过美文美读，学生此时对主题的感知是实实在在的，真真切切的；通过美文研读中问题的解决，学生对本文的主题是有深度的，不再停留在作者对二胡的爱上，同时揣摩作者的写作意图是“乐以教和”，是音乐拉近人与人之间的情感，使许多素不相识的人们产生了依依惜别之情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　　三、力求充分地体现学生的主体地位。整个教学设计是以学生为主的，除了听读这一环节，其他的学习过程都是以四人小组活动的形式进行的，整个课堂是学生与教材、学生与学生、学生与老师的真诚对话过程。在轻松的学习交流中，他们的合作、探究中学习方法进一步完善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　　四力求课堂教学的完整与和谐。本课的学习导入是以准备带学生游玩遇雨，产生的情感体验导入课文。结尾以音乐能使许多素不相识的人产生依依惜别之情，而我们却是缘，是爱，使我们相聚在一起结束。不仅增强了本课对学生的熏陶，而且教学拓展也有了宽度，进一步增强了师生的情感，使教育教学得到了完美的结合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　　正是这些方面的努力，使得我的这节看似简单的课有了许多的亮点，学生学习的眼睛亮起来，激情高涨了起来，我的课才随之而“亮”了起来。我想，只要每个教师在教学设计的环节多设计一些亮点并且努力实践，你的课也可以“亮”起来。　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2:00Z</dcterms:created>
  <dc:creator/>
  <dc:description/>
  <cp:keywords/>
  <dc:language>en-US</dc:language>
  <cp:lastModifiedBy>MC SYSTEM</cp:lastModifiedBy>
  <dcterms:modified xsi:type="dcterms:W3CDTF">2009-08-30T15:32:00Z</dcterms:modified>
  <cp:revision>0</cp:revision>
  <dc:subject/>
  <dc:title/>
</cp:coreProperties>
</file>