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《窃读记》说课稿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一、说教材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、教材内容及特点：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这篇文章是是台湾女作家林海音的作品。作者善于通过自语式的独白描绘心境、表达自己的感情、如：“就像在屋檐下躲雨、你总不好意思赶我走吧”，利用“下雨天、留客天”这种理所当然的借口、自我安慰、在书店里开心地读下去、有几分童稚、还有几分诡异。在窃读这种氛围中一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方面享受阅读的快乐，一方面还要时刻关注周围的环境、非常形象生动地表现了我的心情变化，使人如临其境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此外、作者还善于用细致入微的动作描写来表达自己的感情。如：我跨进店门、踮起脚尖、从大人的腋下钻过去。哟、把短发弄乱了，没关系、我总算挤到里边了……等等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选择这篇课文、一是引导学生把握主要内容、体会作者对读书的热爱、对知识的渴望：二是在阅读中体会作者通过动作和心理活动、将窃读滋味具体化的写法：三是受到热爱读书的感染、激发阅读的兴趣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二、说教学目标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知识与能力目标：通过人物心理活动、动作的语句朗读与理解，揣摩人物思想情感变化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过程与方法目标：通过朗读、圈划和讨论等方法体会作者窃读的滋味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情感态度价值观：体会作者热爱读书、渴求知识的精神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教学重点：划出并且有感情地朗读描写窃读时心理、动作的语句，体会与理解作者窃读的滋味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教学难点：揣摩人物情感变化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三、说教法：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、朗读法：每一篇文章都有其独特的意蕴、只有反复朗读、才能领会其中深刻而丰富的思想内涵、在教学中我要求学生齐读、赛读、小组读、男女学生赛读等方法让学生感悟作者平实、自然、柔美的风格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、讨论法：引导学生充分发挥自己小组的集体智慧、自主学习、勇于提出自己的意见、让小组内成员合作探究、共同分享合作的乐趣、感受成功的喜悦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四、说学法：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教给学生学法是很重要的，本节课上课前给学生讲好学法，具体如下：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、勾画法：让学生勤动笔，心到、眼到、口到，积极读书，抓住文中描写的细节、重点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、朗读法：指导学生各种形式的朗读、从中体会课文所蕴含的思想感情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3</w:t>
      </w:r>
      <w:r>
        <w:rPr>
          <w:bCs/>
          <w:sz w:val="23"/>
          <w:szCs w:val="23"/>
        </w:rPr>
        <w:t>、讨论法：引导学生积极参与、合作探究。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五、教学过程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(</w:t>
      </w:r>
      <w:r>
        <w:rPr>
          <w:bCs/>
          <w:sz w:val="23"/>
          <w:szCs w:val="23"/>
        </w:rPr>
        <w:t>一</w:t>
      </w:r>
      <w:r>
        <w:rPr>
          <w:bCs/>
          <w:sz w:val="23"/>
          <w:szCs w:val="23"/>
        </w:rPr>
        <w:t>)</w:t>
      </w:r>
      <w:r>
        <w:rPr>
          <w:bCs/>
          <w:sz w:val="23"/>
          <w:szCs w:val="23"/>
        </w:rPr>
        <w:t>、导入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由高尔基：“书籍是人类进步的阶梯”这则格言进入题目解读、由窃读的意思进入文本学习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（同学们：伟大的作家高尔基曾说过：“书籍是人类进步的阶梯”，我们的成长离不开读书。今天，让我们一起走进林海音孩童时代那奇特的窃读生活吧。首先、看看题目、窃字的原意是指什么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窃读又是什么意思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连起来、窃读记可以解释为……）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设计意图：从学生熟悉的读书的名言引导学生快速进入文本，做到由已知知识到新知识的过渡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(</w:t>
      </w:r>
      <w:r>
        <w:rPr>
          <w:bCs/>
          <w:sz w:val="23"/>
          <w:szCs w:val="23"/>
        </w:rPr>
        <w:t>二</w:t>
      </w:r>
      <w:r>
        <w:rPr>
          <w:bCs/>
          <w:sz w:val="23"/>
          <w:szCs w:val="23"/>
        </w:rPr>
        <w:t>)</w:t>
      </w:r>
      <w:r>
        <w:rPr>
          <w:bCs/>
          <w:sz w:val="23"/>
          <w:szCs w:val="23"/>
        </w:rPr>
        <w:t>、整体感知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快速默读全文，找一找：作者是用怎样的方法来窃读的。试着用一两句话分别概括出来。让学生初读一遍课文，锻炼他们的阅读理解归纳能力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(</w:t>
      </w:r>
      <w:r>
        <w:rPr>
          <w:bCs/>
          <w:sz w:val="23"/>
          <w:szCs w:val="23"/>
        </w:rPr>
        <w:t>过渡语：好的，下面请大家快速浏览全文、找找看作者究竟是怎样窃读的？并试着用一两句话概括。四人小组交流</w:t>
      </w:r>
      <w:r>
        <w:rPr>
          <w:bCs/>
          <w:sz w:val="23"/>
          <w:szCs w:val="23"/>
        </w:rPr>
        <w:t>)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贴在大人身边来窃读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下雨天窃读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饥肠辘辘地窃读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（三）、品读赏析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（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过渡：通过刚才的概括大家知道了作者小时候想出了许多方法来窃读。那么有谁能很快找出课文中集中体现作者窃读时心情的语句呢？</w:t>
      </w:r>
      <w:r>
        <w:rPr>
          <w:rFonts w:eastAsia="Times New Roman"/>
          <w:bCs/>
          <w:sz w:val="23"/>
          <w:szCs w:val="23"/>
        </w:rPr>
        <w:t xml:space="preserve">  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我很快乐，也很惧怕——这种窃读的滋味！）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、学生小组合作划出描写作者窃读时心理活动、动作等词语或语句，并简单谈谈自己的体会。学生自己小组内各成员的各种观点，交流他们各自喜欢的段落，扩大他们的思路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追问：作者又是如何表现他的快乐和恐惧的？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、学生交流、相机指导朗读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（四）整体把握，情感升华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引导学生在读懂课文后，结合生活实际，仔细揣摩“你们是吃饭长大的，也是读书长大的”这句话的深刻含义，并受到启发。吃饭长大，是指身体对物质的需求，读书长大，是指精神的成长，心灵的成长。粮食哺育的是身体，而书籍哺育的是灵魂，一个知识与智慧不断增长的人，才是健康的人。教育学生从小就要热爱读书，用知识武装自己的头脑。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六、设计思路</w:t>
      </w:r>
    </w:p>
    <w:p>
      <w:pPr>
        <w:pStyle w:val="Normal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文本成为学习活动的载体而不是学习活动的最终目的、这样设计始终把语文素养的提高放在显著的位置。学生的小组讨论环节，让学生时刻处在学习过程中，每个人都是学习活动的参与者，都在学习过程中会有积极的思维活动，都在为本小组的荣誉贡献自己的力量，并且学生始终都在自我反思、不断调整自己的学习思路，使用多种学习方法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5:00Z</dcterms:created>
  <dc:creator>MC SYSTEM</dc:creator>
  <dc:description/>
  <cp:keywords/>
  <dc:language>en-US</dc:language>
  <cp:lastModifiedBy>MC SYSTEM</cp:lastModifiedBy>
  <dcterms:modified xsi:type="dcterms:W3CDTF">2009-08-31T14:05:00Z</dcterms:modified>
  <cp:revision>4</cp:revision>
  <dc:subject/>
  <dc:title>《原毁》教案</dc:title>
</cp:coreProperties>
</file>