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凡卡》教学反思</w:t>
      </w:r>
    </w:p>
    <w:p>
      <w:pPr>
        <w:pStyle w:val="Normal"/>
        <w:rPr>
          <w:rFonts w:ascii="宋体;SimSun" w:hAnsi="宋体;SimSun" w:cs="宋体;SimSun"/>
          <w:bCs/>
          <w:kern w:val="0"/>
          <w:szCs w:val="21"/>
        </w:rPr>
      </w:pPr>
      <w:r>
        <w:rPr>
          <w:rFonts w:ascii="宋体;SimSun" w:hAnsi="宋体;SimSun" w:cs="宋体;SimSun"/>
          <w:bCs/>
          <w:kern w:val="0"/>
          <w:szCs w:val="21"/>
        </w:rPr>
        <w:t>一、在积累中运用，在运用中积累</w:t>
      </w:r>
    </w:p>
    <w:p>
      <w:pPr>
        <w:pStyle w:val="Normal"/>
        <w:rPr>
          <w:rFonts w:ascii="宋体;SimSun" w:hAnsi="宋体;SimSun" w:cs="宋体;SimSun"/>
          <w:bCs/>
          <w:kern w:val="0"/>
          <w:szCs w:val="21"/>
        </w:rPr>
      </w:pPr>
      <w:r>
        <w:rPr>
          <w:rFonts w:ascii="宋体;SimSun" w:hAnsi="宋体;SimSun" w:cs="宋体;SimSun"/>
          <w:bCs/>
          <w:kern w:val="0"/>
          <w:szCs w:val="21"/>
        </w:rPr>
        <w:t>这节课，我注重激活学生头脑里的词汇，让学生在积累中运用，在运用中积</w:t>
      </w:r>
    </w:p>
    <w:p>
      <w:pPr>
        <w:pStyle w:val="Normal"/>
        <w:rPr>
          <w:rFonts w:ascii="宋体;SimSun" w:hAnsi="宋体;SimSun" w:cs="宋体;SimSun"/>
          <w:bCs/>
          <w:kern w:val="0"/>
          <w:szCs w:val="21"/>
        </w:rPr>
      </w:pPr>
      <w:r>
        <w:rPr>
          <w:rFonts w:ascii="宋体;SimSun" w:hAnsi="宋体;SimSun" w:cs="宋体;SimSun"/>
          <w:bCs/>
          <w:kern w:val="0"/>
          <w:szCs w:val="21"/>
        </w:rPr>
        <w:t xml:space="preserve">累。如：听完录音朗读后我问：你最想用一个什么词语（也可用文中的）来形容凡卡的生活？一个个鲜活的词语出来了：悲惨、可怜、凄惨、没有指望、连狗都不如、生不如死等。可一个学生却说“猪狗不如”这是我课前根本没有预设到的答案。我愣了一下，这不是我们平时骂人的话吗？“ </w:t>
      </w:r>
      <w:r>
        <w:rPr>
          <w:rFonts w:cs="宋体;SimSun" w:ascii="宋体;SimSun" w:hAnsi="宋体;SimSun"/>
          <w:bCs/>
          <w:kern w:val="0"/>
          <w:szCs w:val="21"/>
        </w:rPr>
        <w:t>XXX</w:t>
      </w:r>
      <w:r>
        <w:rPr>
          <w:rFonts w:ascii="宋体;SimSun" w:hAnsi="宋体;SimSun" w:cs="宋体;SimSun"/>
          <w:bCs/>
          <w:kern w:val="0"/>
          <w:szCs w:val="21"/>
        </w:rPr>
        <w:t>， 你猪狗不如！”这时，我分明看见所有学生和听课老师的目光都集中在我身上，等待着我评判这个答案正确与否。“凡卡的生活猪狗不如。”“凡卡过着猪狗不如的生活。”这两个句子迅速在我脑中闪现，显然后者才符合语言规律。于是，我告诉学生“应说成凡卡的生活连猪狗都不得不如，课文中也讲了连狗都不如。”别看就这样一个词语，它关系到学生语言表达的准确性，即准确地运用语言文字。这对学生的影响是终身的，潜移默化的，以后他就会在准确上下工夫了。所以，平时上课与学生对话时，我们老师一定要注意倾听学生的表述，充分肯定或纠正学生的说法。</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再如：讲到具体描写凡卡学徒生活那一段时，我设计了一个问题：读了这段话，你眼前出现了一幕幕怎样的画面？当一个学生谈到眼前仿佛出现了一个成天只吃一点稀饭和面包的凡卡时，我顺势引导：你想到了什么词语来形容此时的凡卡？“面黄肌瘦、面如土色、骨瘦如柴、皮包骨头、弱不禁风”学生一个个站起来说。还有让学生探究“即使爷爷收到了信，凡卡能否过上幸福的生活”这一问题时，一学生谈到：“爷爷不可能去接他，因为他自己的经济状况并不好。”我又引导“你从哪里看出不好？”“他爷爷已经</w:t>
      </w:r>
      <w:r>
        <w:rPr>
          <w:rFonts w:cs="宋体;SimSun" w:ascii="宋体;SimSun" w:hAnsi="宋体;SimSun"/>
          <w:bCs/>
          <w:kern w:val="0"/>
          <w:szCs w:val="21"/>
        </w:rPr>
        <w:t>65</w:t>
      </w:r>
      <w:r>
        <w:rPr>
          <w:rFonts w:ascii="宋体;SimSun" w:hAnsi="宋体;SimSun" w:cs="宋体;SimSun"/>
          <w:bCs/>
          <w:kern w:val="0"/>
          <w:szCs w:val="21"/>
        </w:rPr>
        <w:t>岁，这么老了还要去当守夜人，像他这种年纪的老人是应该在家享福的，可他却</w:t>
      </w:r>
      <w:r>
        <w:rPr>
          <w:rFonts w:cs="宋体;SimSun" w:ascii="宋体;SimSun" w:hAnsi="宋体;SimSun"/>
          <w:bCs/>
          <w:kern w:val="0"/>
          <w:szCs w:val="21"/>
        </w:rPr>
        <w:t>------”“</w:t>
      </w:r>
      <w:r>
        <w:rPr>
          <w:rFonts w:ascii="宋体;SimSun" w:hAnsi="宋体;SimSun" w:cs="宋体;SimSun"/>
          <w:bCs/>
          <w:kern w:val="0"/>
          <w:szCs w:val="21"/>
        </w:rPr>
        <w:t>是啊！即使爷爷有这份心，也无这份力呀！”这时学生马上就说出了“心有余而力不足、爱莫能助、泥菩萨过江自身难保</w:t>
      </w:r>
      <w:r>
        <w:rPr>
          <w:rFonts w:cs="宋体;SimSun" w:ascii="宋体;SimSun" w:hAnsi="宋体;SimSun"/>
          <w:bCs/>
          <w:kern w:val="0"/>
          <w:szCs w:val="21"/>
        </w:rPr>
        <w:t>------”</w:t>
      </w:r>
      <w:r>
        <w:rPr>
          <w:rFonts w:ascii="宋体;SimSun" w:hAnsi="宋体;SimSun" w:cs="宋体;SimSun"/>
          <w:bCs/>
          <w:kern w:val="0"/>
          <w:szCs w:val="21"/>
        </w:rPr>
        <w:t>我惊讶了，学生竟能一下想出这么多词语！我感动开学生在积累中运用，又在运用中积累了词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在取舍之间徘徊</w:t>
      </w:r>
    </w:p>
    <w:p>
      <w:pPr>
        <w:pStyle w:val="Normal"/>
        <w:rPr>
          <w:rFonts w:ascii="宋体;SimSun" w:hAnsi="宋体;SimSun" w:cs="宋体;SimSun"/>
          <w:bCs/>
          <w:kern w:val="0"/>
          <w:szCs w:val="21"/>
        </w:rPr>
      </w:pPr>
      <w:r>
        <w:rPr>
          <w:rFonts w:ascii="宋体;SimSun" w:hAnsi="宋体;SimSun" w:cs="宋体;SimSun"/>
          <w:bCs/>
          <w:kern w:val="0"/>
          <w:szCs w:val="21"/>
        </w:rPr>
        <w:t>课后，总觉一种遗憾在心头。虽然自己抓住了课文重点（第八自然段）的教学。学生也融入到了文本之中，通过有层次、有梯度的朗读使学生的心灵得到了震撼，体会也不是架空的。确确实实学到了语文知识（用词的准确及表达方法）。但是，后面为了把所有内容上完，设计了“凡卡的乡下生活是怎样的？”和“凡卡的信爷爷能收到吗？”“即使爷爷收到了信，凡卡就能过上幸福的生活吗？”三个问题探究凡卡乡下的生活和寄信后的内容。这样，虽然也有探究学习的痕迹，细而一想，这不是又按照我的教路让学生钻吗？难道学生就没有自己独特的感悟？自始自终就没有一个问题要问吗？这就是我对教材的处理不够大胆，要懂得取舍，有舍才有得。特别是这篇文章很长，就更应在取舍之间作出决断。我完全可以在学生读完苦苦哀求内容后问：“学到这，你们有什么问题要问吗？”这时定会一石激起千层浪：“老师，我想知道为什么凡卡一定要让爷爷带他回乡下？”“乡下的生活真的那么美好吗？”“爷爷会来接他吗？”</w:t>
      </w:r>
      <w:r>
        <w:rPr>
          <w:rFonts w:cs="宋体;SimSun" w:ascii="宋体;SimSun" w:hAnsi="宋体;SimSun"/>
          <w:bCs/>
          <w:kern w:val="0"/>
          <w:szCs w:val="21"/>
        </w:rPr>
        <w:t>------</w:t>
      </w:r>
      <w:r>
        <w:rPr>
          <w:rFonts w:ascii="宋体;SimSun" w:hAnsi="宋体;SimSun" w:cs="宋体;SimSun"/>
          <w:bCs/>
          <w:kern w:val="0"/>
          <w:szCs w:val="21"/>
        </w:rPr>
        <w:t>对这些问题老师加以整理，然后让学生根据课文内容去探究阅读，这样就真正把学生当成了学习的主体、个体，树立了学生本位意识。只有走进学生的心里，才能真正知道学生想什么。这让我想起课伊始，听朗读信的内容录音时，大部分学生都在凝神听着，只有一个学生在窃笑。我想他肯定在想：有这么苦吗？可随着课文学习的深入，他后来再也没有笑。我想他或许走进了凡卡的心灵，被文中的描述深深吸引了。但我疏忽了，课结束时，应让他起来谈谈为什么他会有此变化？那对于学生情感、态度、价值观的教育应是“随风潜入夜，润物细无声”的。</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7:00Z</dcterms:created>
  <dc:creator/>
  <dc:description/>
  <cp:keywords/>
  <dc:language>en-US</dc:language>
  <cp:lastModifiedBy>fxzm</cp:lastModifiedBy>
  <dcterms:modified xsi:type="dcterms:W3CDTF">2009-08-24T14:57:00Z</dcterms:modified>
  <cp:revision>0</cp:revision>
  <dc:subject/>
  <dc:title/>
</cp:coreProperties>
</file>