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/>
          <w:sz w:val="24"/>
          <w:u w:val="single"/>
        </w:rPr>
        <w:t xml:space="preserve">                                                                 </w:t>
      </w:r>
      <w:r>
        <w:rPr>
          <w:b/>
          <w:i/>
          <w:sz w:val="24"/>
          <w:u w:val="single"/>
        </w:rPr>
        <w:t>准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旗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第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十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中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学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师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生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共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用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讲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学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稿</w:t>
      </w:r>
      <w:r>
        <w:rPr>
          <w:rFonts w:eastAsia="Times New Roman"/>
          <w:b/>
          <w:i/>
          <w:sz w:val="24"/>
          <w:u w:val="single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orient="landscape" w:w="22113" w:h="15307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理想（流沙河）</w:t>
      </w:r>
    </w:p>
    <w:p>
      <w:pPr>
        <w:pStyle w:val="Normal"/>
        <w:rPr>
          <w:szCs w:val="21"/>
        </w:rPr>
      </w:pPr>
      <w:r>
        <w:rPr>
          <w:szCs w:val="21"/>
        </w:rPr>
        <w:t>年级：初一年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科：语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课型：讲授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szCs w:val="21"/>
        </w:rPr>
        <w:t>主备人：李莉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课组成员：陈永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学时间</w:t>
      </w:r>
      <w:r>
        <w:rPr>
          <w:szCs w:val="21"/>
        </w:rPr>
        <w:t>:</w:t>
      </w:r>
      <w:r>
        <w:rPr>
          <w:szCs w:val="21"/>
        </w:rPr>
        <w:t>2009-</w:t>
      </w:r>
      <w:r>
        <w:rPr>
          <w:szCs w:val="21"/>
        </w:rPr>
        <w:t>9-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009-9-2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学生的讲学稿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教学目标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有感情地朗读、背诵这首诗歌，体会其形象化的语言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联系生活实际及个人经历，理解诗歌的主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③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树立远大理想，并为之奋斗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通过关键的语句，探究全诗的脉络，理解诗句蕴涵的哲理。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体会诗歌构思精巧、语言精美的特点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③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理解诗中的意象，联系生活体验，体会诗中的思想感情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方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朗读法。指导学生有感情的反复诵读，体会诗歌的精髓，并做到熟读成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联想想象法。激活学生的思维，帮助他们理解诗歌的丰富内涵，启发对人生和理想的深入思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讨论点拨法。用于对重要意象、思想感情的分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生课前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搜集有关为理想而奋斗的名人名言及其优秀事迹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预习课文，就自己疑难和感兴趣的问题，准备发言材料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，课前预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加点字注音或据拼音写汉字。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倔强</w:t>
      </w:r>
      <w:r>
        <w:rPr>
          <w:sz w:val="24"/>
        </w:rPr>
        <w:t xml:space="preserve">(    ) (     )  </w:t>
      </w:r>
      <w:r>
        <w:rPr>
          <w:sz w:val="24"/>
          <w:em w:val="underDot"/>
        </w:rPr>
        <w:t>鬓</w:t>
      </w:r>
      <w:r>
        <w:rPr>
          <w:sz w:val="24"/>
        </w:rPr>
        <w:t>发</w:t>
      </w:r>
      <w:r>
        <w:rPr>
          <w:sz w:val="24"/>
        </w:rPr>
        <w:t xml:space="preserve">(    )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</w:t>
      </w:r>
      <w:r>
        <w:rPr>
          <w:sz w:val="24"/>
          <w:em w:val="underDot"/>
        </w:rPr>
        <w:t>庸</w:t>
      </w:r>
      <w:r>
        <w:rPr>
          <w:sz w:val="24"/>
        </w:rPr>
        <w:t>人</w:t>
      </w:r>
      <w:r>
        <w:rPr>
          <w:sz w:val="24"/>
        </w:rPr>
        <w:t xml:space="preserve">(    )  </w:t>
      </w:r>
      <w:r>
        <w:rPr>
          <w:sz w:val="24"/>
        </w:rPr>
        <w:t>船</w:t>
      </w:r>
      <w:r>
        <w:rPr>
          <w:sz w:val="24"/>
          <w:em w:val="underDot"/>
        </w:rPr>
        <w:t>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</w:t>
      </w:r>
      <w:r>
        <w:rPr>
          <w:sz w:val="24"/>
        </w:rPr>
        <w:t>寂</w:t>
      </w:r>
      <w:r>
        <w:rPr>
          <w:sz w:val="24"/>
          <w:em w:val="underDot"/>
        </w:rPr>
        <w:t>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连</w:t>
      </w:r>
      <w:r>
        <w:rPr>
          <w:sz w:val="24"/>
        </w:rPr>
        <w:t>zhuì(     )   tuì(    )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哭</w:t>
      </w:r>
      <w:r>
        <w:rPr>
          <w:sz w:val="24"/>
        </w:rPr>
        <w:t>qì(    )   diàn(     )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zǔ zhòu(     )  (     )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词。</w:t>
      </w:r>
    </w:p>
    <w:p>
      <w:pPr>
        <w:pStyle w:val="Normal"/>
        <w:rPr/>
      </w:pPr>
      <w:r>
        <w:rPr>
          <w:sz w:val="24"/>
        </w:rPr>
        <w:t>可望不可即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寂寥：</w:t>
      </w:r>
    </w:p>
    <w:p>
      <w:pPr>
        <w:pStyle w:val="Normal"/>
        <w:rPr/>
      </w:pPr>
      <w:r>
        <w:rPr>
          <w:sz w:val="24"/>
        </w:rPr>
        <w:t>洗濯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绝处逢生：</w:t>
      </w:r>
    </w:p>
    <w:p>
      <w:pPr>
        <w:pStyle w:val="Normal"/>
        <w:rPr/>
      </w:pPr>
      <w:r>
        <w:rPr>
          <w:sz w:val="24"/>
        </w:rPr>
        <w:t>玷污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碌碌终生：</w:t>
      </w:r>
    </w:p>
    <w:p>
      <w:pPr>
        <w:pStyle w:val="Normal"/>
        <w:rPr/>
      </w:pPr>
      <w:r>
        <w:rPr>
          <w:sz w:val="24"/>
        </w:rPr>
        <w:t>离乱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倔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怨恨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海天相吻：</w:t>
      </w:r>
    </w:p>
    <w:p>
      <w:pPr>
        <w:pStyle w:val="Normal"/>
        <w:rPr>
          <w:sz w:val="24"/>
        </w:rPr>
      </w:pPr>
      <w:r>
        <w:rPr>
          <w:sz w:val="24"/>
        </w:rPr>
        <w:t>浪子回头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坚贞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功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《理想》是一首哲理诗，作者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，当代著名诗人、散文家。原名余勋坦，这首诗从多角度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告诉人们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的道理。“理想”一词贯穿全诗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填空：</w:t>
      </w:r>
      <w:r>
        <w:rPr>
          <w:rFonts w:ascii="宋体;SimSun" w:hAnsi="宋体;SimSun" w:cs="宋体;SimSun"/>
          <w:sz w:val="24"/>
        </w:rPr>
        <w:t>“理想”一词贯穿全诗。全诗的脉络是：先总说理想的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再分别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个方面进行具体说明；最后鼓舞人们树立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并为之努力奋斗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请你写出两句与理想有关的名言警句。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什么是理想？人们说：理想是对未来的美好设想。那么你的理想是什么？为什么？想过怎么实现吗？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导入新课，出示课题：</w:t>
      </w:r>
    </w:p>
    <w:p>
      <w:pPr>
        <w:pStyle w:val="Normal"/>
        <w:widowControl/>
        <w:ind w:firstLine="420"/>
        <w:jc w:val="left"/>
        <w:rPr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附：</w:t>
      </w:r>
      <w:r>
        <w:rPr>
          <w:color w:val="1E1E1E"/>
          <w:szCs w:val="21"/>
        </w:rPr>
        <w:t>流沙河写诗，很注意诗的韵律，所以，常常在一张纸上涂涂改改，一句句地慢慢拼凑，一字字地缓缓雕琢，像老牛拉破车，嘴里一连嘟哝，手里还要一边查字典，磨磨蹭蹭，斤斤计较，一点也不爽快，当别人纷纷改弦易辙，更新观念，投奔“现代诗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注：指重意象组合，比较难懂，不多考虑语言韵律等形式的诗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麾下时，他仍钟情于传统诗的形式节奏之美与音韵平仄之谐，讲求诗句的流畅易懂，琅琅上口。但流沙河的好些诗，只有用四川话念才押韵。他喜欢用四川土话念自己的诗给成都人听，很上口，还念了余光中的小诗《乡愁》，群众反应强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color w:val="1E1E1E"/>
          <w:sz w:val="24"/>
        </w:rPr>
        <w:t>三、反复诵读，自主学习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一）诵读初步感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教师范读，学生听读、欣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生诵读：调动情绪，纠正音准，品味语气、语调，把握韵律、节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自主学习：正音、正字、释词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二）把握诗歌内容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整体感知课文内容，探究本诗的脉络。《理想》共有</w:t>
      </w:r>
      <w:r>
        <w:rPr>
          <w:sz w:val="24"/>
        </w:rPr>
        <w:t>12</w:t>
      </w:r>
      <w:r>
        <w:rPr>
          <w:sz w:val="24"/>
        </w:rPr>
        <w:t>节，每一节主要写什么呢？你是如何理解本诗的主旨的？（完成诗歌结构的提纲）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历史意义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(    ---     )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理想的意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（   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人格意义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(    ---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鼓励人们树立远大理想，并为之奋斗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ind w:firstLine="20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人生意义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(    ---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第一节在全诗中起什么作用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节，揣摩各句的意思，理解树立远大理想的重大意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节，这一节的主要内容是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它在全诗中的作用是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三）合作探究，品味语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探究本诗富有哲理性的语言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怎样理解“理想既是一种获得，理想又是一种牺牲”这两句诗的含义？（第六节）</w:t>
      </w:r>
    </w:p>
    <w:p>
      <w:pPr>
        <w:pStyle w:val="Normal"/>
        <w:widowControl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你能理解“理想使忠厚者常遭不幸；理想使不幸者绝处逢生”的含义吗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第八节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“</w:t>
      </w:r>
      <w:r>
        <w:rPr>
          <w:sz w:val="24"/>
        </w:rPr>
        <w:t>平凡的人因有理想而伟大；有理想者就是一个“大写的人”，那么</w:t>
      </w:r>
      <w:r>
        <w:rPr>
          <w:rFonts w:ascii="宋体;SimSun" w:hAnsi="宋体;SimSun" w:cs="宋体;SimSun"/>
          <w:color w:val="1E1E1E"/>
          <w:kern w:val="0"/>
          <w:sz w:val="24"/>
        </w:rPr>
        <w:t>什么是“大写的人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教师提示：引导学生举出实例，加深对课文的理解，认识理想的人生意义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本文使用大量形象化的比喻句，从诗歌中找出几例并谈谈你的理解，体会比喻在诗句中的表达作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、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、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下列诗句，哪些句子是比喻，哪些句子是拟人？（区别比喻和拟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界上总有人抛弃了理想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理想却从不抛弃任何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罪人新生，理想是还魂的仙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唤浪子回头，理想是慈爱的母亲。</w:t>
      </w:r>
    </w:p>
    <w:p>
      <w:pPr>
        <w:pStyle w:val="Normal"/>
        <w:widowControl/>
        <w:jc w:val="left"/>
        <w:rPr/>
      </w:pPr>
      <w:r>
        <w:rPr>
          <w:sz w:val="24"/>
        </w:rPr>
        <w:t>比喻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诗歌中除了比喻之外，还运用了哪些修辞手法？请你写出来并从文中找出一两例相应的语句。</w:t>
      </w:r>
    </w:p>
    <w:p>
      <w:pPr>
        <w:pStyle w:val="Normal"/>
        <w:widowControl/>
        <w:jc w:val="left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b/>
          <w:color w:val="1E1E1E"/>
          <w:sz w:val="24"/>
        </w:rPr>
        <w:t>（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四）、联系实际，拓展延伸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结合课文，联系自己，请同学们谈谈一个人应怎样树立远大理想，并为之努力奋斗。（学生畅所欲言，不作书面回答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五）、课堂背诵诗歌的第一节。（其他可要求课后有选择性背诵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六）、课堂小结：（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课内外拓展延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按课文填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理想是石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；理想是火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；理想是灯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；理想是路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给船舶导引航向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载着你出海远行。但理想有时候又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可望而不可即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给罪人新生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；唤浪子回头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理想使忠厚者常遭不幸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平凡的人因有理想而伟大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你能说说《理想》与《在山的那一边》的内在联系吗？找出这两首诗歌中内涵相同的诗句。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仿照第一节诗，请同学们也写几句话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学后反思：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</w:t>
      </w:r>
    </w:p>
    <w:sectPr>
      <w:type w:val="continuous"/>
      <w:pgSz w:orient="landscape" w:w="22113" w:h="15307"/>
      <w:pgMar w:left="1440" w:right="1440" w:gutter="0" w:header="0" w:top="1701" w:footer="992" w:bottom="1701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24:00Z</dcterms:created>
  <dc:creator/>
  <dc:description/>
  <dc:language>en-US</dc:language>
  <cp:lastModifiedBy>Lenovo User</cp:lastModifiedBy>
  <dcterms:modified xsi:type="dcterms:W3CDTF">2009-08-16T11:58:00Z</dcterms:modified>
  <cp:revision>0</cp:revision>
  <dc:subject/>
  <dc:title/>
</cp:coreProperties>
</file>