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紫藤萝瀑布》教学反思</w:t>
      </w:r>
    </w:p>
    <w:p>
      <w:pPr>
        <w:pStyle w:val="Normal"/>
        <w:jc w:val="center"/>
        <w:rPr/>
      </w:pPr>
      <w:r>
        <w:rPr/>
        <w:t>山东省淄博市临淄八中　朱连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我主要根据新基础教育理论中的“把课堂还给学生，让课堂焕发生命的活力，使课堂成为培养学生自我教育能力的最好场所。”这一点来设计本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课用了两课时。第一课时以自读自学为主，先读课文初步感知，然后读宗璞的《哭小弟》，了解背景，为深入学习课文，准确理解作者思想感情做好铺垫，再反复读课文，自己解决简单问题，提出疑难问题。第二课时，基本由学生提出问题，小组讨论，老师把学生的答案写在黑板上，选出同学们最认可的答案作为最后答案。这样，很快就解决了这些问题：从哪几方面描写紫藤萝花？用了哪些修辞手法？描写顺序怎样？哪些写景的语句精妙？在随后的质疑问难过程中，有的同学认为，面对小弟的绝症而有“精神的宁静和生的喜悦”有些不合情理，这时我设计了一个发挥学生想象力的题目：假如你是文中的“我”，你会怎样？有个女生说：“我会非常沉痛。”另一女生说：“赏花时可能轻松，过后又会非常难过。”这时有个同学说：“你们的境界太低了。”于是有了一番“高谈阔论”，是关于生和死的，于是有了一番热烈的讨论。至此，学生明确了作者表达的感情是含蓄的，并不是感情不深不真。在自然明确了主旨“花和人都会遇到各种各样的不幸，但是生命的长河是无止境的”之后，又有一番对</w:t>
      </w:r>
      <w:r>
        <w:rPr/>
        <w:t>\'</w:t>
      </w:r>
      <w:r>
        <w:rPr/>
        <w:t>无止境</w:t>
      </w:r>
      <w:r>
        <w:rPr/>
        <w:t>\'</w:t>
      </w:r>
      <w:r>
        <w:rPr/>
        <w:t>的质疑。为了化解难度，我引入了这样一个问题让学生讨论：生命是短暂的，又是永恒的。有个同学想起了他的哥哥的一篇作文《假如我还有十天生命》，也有的同学自然地想到了保尔的名言：“人最宝贵的是生命，……”有的发言很有创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这篇课文深层次的理解，主要是靠了学生的智慧，但是如果老师在课堂教学中“不为学生的智慧和潜力的发挥创造条件，不为不同的学生进行选择提供可能”的话，那课堂上的“个人智慧”和“集体智慧”就无从体现了。我总是先给学生一些时间看书预习、独立思考，再激发他们相互纠正、相互讨论、相互评价，他们就会有话可说，并且从中学到一些自己没思考的东西，他们互相学习到的东西比从老师那里学到的东西要来得深刻。还能改变学生期待老师最后给个正确答案的传统思维，形成这样的意识：哦，这些答案都是我们想出来的，并不难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基础教育理论的学生观是：把学生看作年龄虽小但同样具有主观能动性、有可能参与教育活动的人，是学习活动中不可替代的主体。我会在以后的教学实践中时刻关注这一点，做好反思工作，一步一个脚印做下去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对一篇课文，教师要作为一个“学习者”出现在课堂上，面对文本，他必须有一种“初读”时的新鲜感。只有这样，他才能容许学生的阅读活动作为一种“真实的阅读”来发生，而不是教学程序的一个点缀。教师只有是“学习者”、“初读者”，才会遭遇真问题，在问题面前发愁伤脑筋，把思考作为“劳动”来经历，从而为学生提供切实的帮助。《紫藤萝瀑布》这一篇文章写于</w:t>
      </w:r>
      <w:r>
        <w:rPr/>
        <w:t>1982</w:t>
      </w:r>
      <w:r>
        <w:rPr/>
        <w:t>年，创作背景离现在的学生很遥远，但是只有联系创作背景才能更好的理解文章的思想感情，单凭老师的讲解，学生是不能深刻理解作者宗璞当时的心境的，我们借助工具书共同协作，完成了一次探究，而且是一次“意外”的探究。当然，意外是相对我而言的，在提出问题的学生那里，它是来自真实阅读、自主思考之后的所得。我和学生用自己的方式去拜访了作者的心灵，虽然这种方式可能是很唐突的，却毕竟是真实的。让我感触颇深的是，在这次探寻途中，我一直就站在学生的身边，他们不时地提醒我，他们所在的位置在哪里；我鼓励他们一小步一小步地往前走：我们就是这样搀扶着，一路走过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班学生的语文基础比较扎实，思想很活跃，自己设置的课堂导入激发了他们学习的兴趣，没有任何“压力”的欣赏文章是他们以前所没有体验过的，觉得很新鲜，有与他人分享自己阅读心得的欲望。愿意主动去学习去思考。孔子曰：“知之者不如好之者，好之者不如乐之者。学习完课文之后，他们很激动，很乐意借用这篇课文的描写手法写自己感兴趣的景物。因此我较高质量的完成了教学目标，取得了较好的教学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的同时，也存在一些不足，学生讨论很投入，有时没有听其他同学对文章句子分析的发言，只顾自己发表意见和看法，课堂有些乱。使学生学得更好，这应该是一切教学形式的最终目的所在。千万不要只顾让学生“自主”学习，追求形式上的课堂活跃，而乱了课堂，疏忽课堂老师的引导作用。今后的教学道路还很漫长。对于如何在调动学生积极性的同时更好的引导学生主动思考，兼顾课堂纪律，我将会去摸索，去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正的“自主学习”，应该是从学生心底出发的。无论他们多么幼稚，只要是从他们的“昨天”走过来，就会有层次，有深度，就会留下进步的痕迹。我让学生在预习课文后再观看教材上相关的彩色图片，这种“看图说话”是他们熟悉的活动，很容易进入；学生在阅读课文时无意中感受到了作者的行文顺序和观察顺序，反馈到“说话”时自觉地讲究“叙述的顺序”，这种影响无形中也会带到写作中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教学中，不能总是拿体验说事，因为学生没有那么多的生活经历，也就不会有那么多的体验，文章中一些深奥的句子比如，“生死谜，手足情”，“花和人都会遇到各种各样的不幸，但是生命的长河是无止境的”他们一时是无法完全理解的，也不必强求，老师一厢情愿的解释，效果反而不好，课堂上，我们更多的时候，需要的是调动学生阅读课文的兴趣，然后让他们借助有限的生活经历来理解这些蕴涵哲理的句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0:00Z</dcterms:created>
  <dc:creator/>
  <dc:description/>
  <dc:language>en-US</dc:language>
  <cp:lastModifiedBy>fxzm</cp:lastModifiedBy>
  <dcterms:modified xsi:type="dcterms:W3CDTF">2009-08-20T13:10:00Z</dcterms:modified>
  <cp:revision>0</cp:revision>
  <dc:subject/>
  <dc:title/>
</cp:coreProperties>
</file>