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ascii="宋体;SimSun" w:hAnsi="宋体;SimSun" w:cs="宋体;SimSun" w:eastAsia="宋体;SimSun"/>
          <w:sz w:val="28"/>
          <w:szCs w:val="18"/>
        </w:rPr>
        <w:t>《戴</w:t>
      </w:r>
      <w:r>
        <w:rPr>
          <w:rFonts w:ascii="宋体;SimSun" w:hAnsi="宋体;SimSun" w:cs="宋体;SimSun" w:eastAsia="宋体;SimSun"/>
          <w:sz w:val="28"/>
          <w:szCs w:val="18"/>
        </w:rPr>
        <w:t>震难师》教学设计</w:t>
      </w:r>
      <w:r>
        <w:rPr>
          <w:rFonts w:ascii="宋体;SimSun" w:hAnsi="宋体;SimSun" w:cs="宋体;SimSun" w:eastAsia="宋体;SimSun"/>
          <w:sz w:val="28"/>
          <w:szCs w:val="18"/>
        </w:rPr>
        <w:t>及反思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培养目标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培养阅读文言文的能力，通过反复诵读理解文章的重要内容，体会用精练的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语言表现人物性格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让学生学会整理、积累语言材料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感悟大胆质疑的精神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课型与课时：理读课；</w:t>
      </w:r>
      <w:r>
        <w:rPr>
          <w:rFonts w:eastAsia="宋体;SimSun"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 w:eastAsia="宋体;SimSun"/>
          <w:sz w:val="18"/>
          <w:szCs w:val="18"/>
        </w:rPr>
        <w:t>课时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教学策略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熟读课文，在引导学生反复诵读中逐渐加深对课文的理解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调动学生学习的主动性，让他们自己疏通文意，同学间讨论解释疑难，教师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只作适当讲解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每课时的教学方法分为四个板块：译读——质疑——理读——感悟。既注重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基础知识的落实与文言文的诵读训练，又放飞学生的思维，培养他们自主学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习的能力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教学过程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导入：孟子曾经说过：“尽信书，则不如无书。”可见一个人要想不断地提高自己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的知识水平，不但要爱读书，读好书，还要善于读书，敢于质疑，只有这样，才能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辨伪去妄，才能有所发现和创新。我国清代的戴震就是不迷信书上已有的定论，敢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于向权威挑战，成为了著名的思想家、学者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 w:eastAsia="宋体;SimSun"/>
          <w:sz w:val="18"/>
          <w:szCs w:val="18"/>
        </w:rPr>
        <w:t>今天，我们一起来看看幼时的戴震读书塾时是如何难倒老师的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 w:eastAsia="宋体;SimSun"/>
          <w:sz w:val="18"/>
          <w:szCs w:val="18"/>
        </w:rPr>
        <w:t>第一个教学板块：译读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学生自由地大声读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老师根据实际情况正音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教师范读，学生边听边体会朗读的节奏和语调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、学生分角色再读，边读边对照注释，作好翻译的准备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、互译课文。同桌右边的同学读课文，左边的同学翻译，读一句，译一句。再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请左边的同学读课文，右边的同学翻译。此时，教师有目的的参与，然后请两个同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学上台分角色边读边翻译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 w:eastAsia="宋体;SimSun"/>
          <w:sz w:val="18"/>
          <w:szCs w:val="18"/>
        </w:rPr>
        <w:t>第二个教学板块：质疑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分组比赛拟题并答题。（前后桌四人一组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教师可根据学生拟题的情况，插入一些问题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学生就自己觉得很难理解的问题问老师，老师进行解答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 w:eastAsia="宋体;SimSun"/>
          <w:sz w:val="18"/>
          <w:szCs w:val="18"/>
        </w:rPr>
        <w:t>第三个教学板块：理读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教师要求学生“分类式整理练习”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作家作品；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一词多义；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 xml:space="preserve">以          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  <w:br/>
      </w: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 xml:space="preserve">之        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  <w:br/>
      </w:r>
      <w:r>
        <w:rPr>
          <w:rFonts w:eastAsia="宋体;SimSun" w:cs="宋体;SimSun" w:ascii="宋体;SimSun" w:hAnsi="宋体;SimSun"/>
          <w:sz w:val="18"/>
          <w:szCs w:val="18"/>
        </w:rPr>
        <w:t>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 xml:space="preserve">几       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古今词义区别较大的词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 xml:space="preserve">盖（大概）          就（靠近）      几何（多少）      </w:t>
      </w:r>
      <w:r>
        <w:rPr>
          <w:rFonts w:ascii="宋体;SimSun" w:hAnsi="宋体;SimSun" w:cs="宋体;SimSun" w:eastAsia="宋体;SimSun"/>
          <w:sz w:val="18"/>
          <w:szCs w:val="18"/>
        </w:rPr>
        <w:t>无以（无法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门人（学生）      休（停）          去（距离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、用法特别的词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何以（以何，凭什么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、省略句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①</w:t>
      </w:r>
      <w:r>
        <w:rPr>
          <w:rFonts w:ascii="宋体;SimSun" w:hAnsi="宋体;SimSun" w:cs="宋体;SimSun" w:eastAsia="宋体;SimSun"/>
          <w:sz w:val="18"/>
          <w:szCs w:val="18"/>
        </w:rPr>
        <w:t>（他）就傅读书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②</w:t>
      </w:r>
      <w:r>
        <w:rPr>
          <w:rFonts w:ascii="宋体;SimSun" w:hAnsi="宋体;SimSun" w:cs="宋体;SimSun" w:eastAsia="宋体;SimSun"/>
          <w:sz w:val="18"/>
          <w:szCs w:val="18"/>
        </w:rPr>
        <w:t>（私塾先生）授《大学章句》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 w:eastAsia="宋体;SimSun"/>
          <w:sz w:val="18"/>
          <w:szCs w:val="18"/>
        </w:rPr>
        <w:t>（戴震）问塾师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④</w:t>
      </w:r>
      <w:r>
        <w:rPr>
          <w:rFonts w:ascii="宋体;SimSun" w:hAnsi="宋体;SimSun" w:cs="宋体;SimSun" w:eastAsia="宋体;SimSun"/>
          <w:sz w:val="18"/>
          <w:szCs w:val="18"/>
        </w:rPr>
        <w:t>（戴震）即问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、做“难句翻译”类整理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①</w:t>
      </w:r>
      <w:r>
        <w:rPr>
          <w:rFonts w:ascii="宋体;SimSun" w:hAnsi="宋体;SimSun" w:cs="宋体;SimSun" w:eastAsia="宋体;SimSun"/>
          <w:sz w:val="18"/>
          <w:szCs w:val="18"/>
        </w:rPr>
        <w:t>盖聪明蕴蓄者久矣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然则朱文公何以知然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③</w:t>
      </w:r>
      <w:r>
        <w:rPr>
          <w:rFonts w:ascii="宋体;SimSun" w:hAnsi="宋体;SimSun" w:cs="宋体;SimSun" w:eastAsia="宋体;SimSun"/>
          <w:sz w:val="18"/>
          <w:szCs w:val="18"/>
        </w:rPr>
        <w:t>此非常儿也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（同桌同学互相检查“分类整理练习”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 w:eastAsia="宋体;SimSun"/>
          <w:sz w:val="18"/>
          <w:szCs w:val="18"/>
        </w:rPr>
        <w:t>第四个教学板块：悟读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从戴震难倒老师你得到什么启发？（同桌议论、发言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以“我尝到了质疑的甜头”为题，进行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分钟演讲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要求列举自己学习生活中发现问题，提出问题，思考问题，解决问题而获得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 w:eastAsia="宋体;SimSun"/>
          <w:sz w:val="18"/>
          <w:szCs w:val="18"/>
        </w:rPr>
        <w:t>知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识，懂得道理的事例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学生齐读课文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、小结：同学们，今天我们学了这篇课文用对话的形式，向我们讲述了戴震大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胆质疑的故事。人类的文明进程离不开大胆的质疑与创新。数学家祖冲之敢于怀疑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前人的陈腐学说，推翻错误结论，作出了计算圆周率、制定《大明历》等杰出贡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献。因此，我们在学习中就要有戴震这种质疑的精神。凡是都要问一个为什么，避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免盲目，培养独立思考的能力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、布置作业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①</w:t>
      </w:r>
      <w:r>
        <w:rPr>
          <w:rFonts w:ascii="宋体;SimSun" w:hAnsi="宋体;SimSun" w:cs="宋体;SimSun" w:eastAsia="宋体;SimSun"/>
          <w:sz w:val="18"/>
          <w:szCs w:val="18"/>
        </w:rPr>
        <w:t>课外收集中外名人有关“怀疑与学问”的事例或名言、名作名言卡或资料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卡。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背诵课文。</w:t>
      </w:r>
    </w:p>
    <w:p>
      <w:pPr>
        <w:pStyle w:val="Web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板书设计：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  <w:br/>
      </w:r>
      <w:r>
        <w:rPr>
          <w:rFonts w:eastAsia="宋体;SimSun"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 w:eastAsia="宋体;SimSun"/>
          <w:sz w:val="18"/>
          <w:szCs w:val="18"/>
        </w:rPr>
        <w:t>戴</w:t>
      </w:r>
      <w:r>
        <w:rPr>
          <w:rFonts w:ascii="宋体;SimSun" w:hAnsi="宋体;SimSun" w:cs="宋体;SimSun" w:eastAsia="宋体;SimSun"/>
          <w:sz w:val="18"/>
          <w:szCs w:val="18"/>
        </w:rPr>
        <w:t xml:space="preserve"> 震 难 师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eastAsia="宋体;SimSun" w:cs="宋体;SimSun" w:ascii="宋体;SimSun" w:hAnsi="宋体;SimSun"/>
          <w:sz w:val="18"/>
          <w:szCs w:val="18"/>
        </w:rPr>
        <w:t>                      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段玉裁（清）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朱文公何以知然</w:t>
      </w:r>
      <w:r>
        <w:rPr>
          <w:rFonts w:ascii="宋体;SimSun" w:hAnsi="宋体;SimSun" w:cs="宋体;SimSun" w:eastAsia="宋体;SimSun"/>
          <w:sz w:val="18"/>
          <w:szCs w:val="18"/>
        </w:rPr>
        <w:t xml:space="preserve"> ？大胆质疑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 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评点：古文教学历来是教学中的难点，大多数时候，教师都以串讲为主，学生对一字一句的详细讲解并不感兴趣。李芳师的这一些设计突破了传统古文教学的窠臼。它以板块式教学引导学生走进古文，译读——质疑——理读——悟读，让学生成为课堂的主人。其次，引导学生由书本世界走向现实生活，“我尝到了质疑的甜头”的一分钟演讲，培养学生探究的品质，拉近了学生与课本的距离。再者这份教学设计注重了知识的迁移和积累，作业收集有关“怀疑与学问”的事例或名言，制作资料卡，让学生做学习上的有心人。这样的古文课堂，学生乐学，学有所得，教师轻松执教，真正体现了新课标的精神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c2">
    <w:name w:val="td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6:49:00Z</dcterms:created>
  <dc:creator>jrd</dc:creator>
  <dc:description/>
  <dc:language>en-US</dc:language>
  <cp:lastModifiedBy>jrd</cp:lastModifiedBy>
  <dcterms:modified xsi:type="dcterms:W3CDTF">2004-12-19T07:15:00Z</dcterms:modified>
  <cp:revision>72</cp:revision>
  <dc:subject/>
  <dc:title>蟋蟀是“自私的巨人”——《蟋蟀在时报广场》课堂反思</dc:title>
</cp:coreProperties>
</file>