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书有感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能正确、流利、有感情地朗读古诗，背诵古诗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自学生字新词，学会</w:t>
      </w:r>
      <w:r>
        <w:rPr/>
        <w:t>3</w:t>
      </w:r>
      <w:r>
        <w:rPr/>
        <w:t>个生字“鉴”“徘”“徊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能解释诗句中的关键词语，能用自己的话说出诗句的意思；能借助图画，想象古诗所描绘的景象。</w:t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  <w:t>　　　理解诗意，明白诗人借方塘表达的感受</w:t>
      </w:r>
    </w:p>
    <w:p>
      <w:pPr>
        <w:pStyle w:val="Normal"/>
        <w:rPr/>
      </w:pPr>
      <w:r>
        <w:rPr/>
        <w:t>　　教学难点：</w:t>
      </w:r>
    </w:p>
    <w:p>
      <w:pPr>
        <w:pStyle w:val="Normal"/>
        <w:rPr/>
      </w:pPr>
      <w:r>
        <w:rPr/>
        <w:t>　　　体会诗人所表达的读书的感受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导入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同学们，这节课我们共同来学习一首古诗，谁来读课题？（</w:t>
      </w:r>
      <w:r>
        <w:rPr/>
        <w:t>2</w:t>
      </w:r>
      <w:r>
        <w:rPr/>
        <w:t>人）一起读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知道作者吗？你知道他的哪些情况？向大家介绍一下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能用“熹”组词吗？还记得“熹”的意思吗？</w:t>
      </w:r>
    </w:p>
    <w:p>
      <w:pPr>
        <w:pStyle w:val="Normal"/>
        <w:rPr/>
      </w:pPr>
      <w:r>
        <w:rPr/>
        <w:t>　　　　　今天我们所读的朱熹的这首诗是否也如早晨的一缕阳光，把我们的心里照得亮亮的呢？打开课本，我们来读诗。</w:t>
      </w:r>
    </w:p>
    <w:p>
      <w:pPr>
        <w:pStyle w:val="Normal"/>
        <w:rPr/>
      </w:pPr>
      <w:r>
        <w:rPr/>
        <w:t>　　二、正确、流利地读诗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放声朗读，将诗多读几遍，做到读正确，读流利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指名多位学生读诗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检查预习情况：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这首诗中有</w:t>
      </w:r>
      <w:r>
        <w:rPr/>
        <w:t>3</w:t>
      </w:r>
      <w:r>
        <w:rPr/>
        <w:t>个生字，都认识了吗？指名认读。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你能给“鉴”扩上一两个词吗？诗中的“鉴”又是什么意思呢？“徘徊”又怎么理解呢？</w:t>
      </w:r>
    </w:p>
    <w:p>
      <w:pPr>
        <w:pStyle w:val="Normal"/>
        <w:rPr/>
      </w:pPr>
      <w:r>
        <w:rPr/>
        <w:t>　　三、想象画面，领悟古诗内涵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读了这首诗，知道诗中是围绕哪一个事物来写的吗？（板书：池塘）什么样的池塘？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你说得错。同学们再读一读诗，尤其是前两行，你能把作者笔下的池塘说具体点吗？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生读诗，说给同桌听。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指名说。（知道为什么说镜子是打开的吗？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是的，这打开的“镜子”可漂亮了。你的眼前出现了一副怎样的画面呢？让我们提起笔来写一写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指名交流。指导朗读前两行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同学门，站在这清澈美丽的池塘前，你一定会和朱熹一起询问：为什么池塘这般清澈？你知道吗？活水</w:t>
      </w:r>
    </w:p>
    <w:p>
      <w:pPr>
        <w:pStyle w:val="Normal"/>
        <w:rPr/>
      </w:pPr>
      <w:r>
        <w:rPr/>
        <w:t>　　　　　生说原因（板书：池塘</w:t>
      </w:r>
      <w:r>
        <w:rPr/>
        <w:t>--------</w:t>
      </w:r>
      <w:r>
        <w:rPr/>
        <w:t>清澈），师生引读后两行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、同学们，学到这儿，你有什么疑问吗？（生质疑）</w:t>
      </w:r>
    </w:p>
    <w:p>
      <w:pPr>
        <w:pStyle w:val="Normal"/>
        <w:rPr/>
      </w:pPr>
      <w:r>
        <w:rPr/>
        <w:t>　　　　　师：对呀，是不是搞错了？小组长赶快带领组员讨论一下，这池塘和读书有什么关系？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小组讨论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指名交流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看来这池塘在这里是有所指的，那活水同样也有着深意。谁再来说一说？（板书：头脑</w:t>
      </w:r>
      <w:r>
        <w:rPr/>
        <w:t>---------</w:t>
      </w:r>
      <w:r>
        <w:rPr/>
        <w:t>灵活）</w:t>
      </w:r>
    </w:p>
    <w:p>
      <w:pPr>
        <w:pStyle w:val="Normal"/>
        <w:rPr/>
      </w:pPr>
      <w:r>
        <w:rPr/>
        <w:t>　　　　（</w:t>
      </w:r>
      <w:r>
        <w:rPr/>
        <w:t>4</w:t>
      </w:r>
      <w:r>
        <w:rPr/>
        <w:t>）是啊，每天的读书学习就是那池塘上流大源头活水，只有日日读书，你的头脑才会明澈如镜，才会云影徘徊。所以题目是（生读）</w:t>
      </w:r>
    </w:p>
    <w:p>
      <w:pPr>
        <w:pStyle w:val="Normal"/>
        <w:rPr/>
      </w:pPr>
      <w:r>
        <w:rPr/>
        <w:t>　　　　（</w:t>
      </w:r>
      <w:r>
        <w:rPr/>
        <w:t>5</w:t>
      </w:r>
      <w:r>
        <w:rPr/>
        <w:t>）题目的意思是朱熹在看书时产生了一个感想，这个感想就是</w:t>
      </w:r>
      <w:r>
        <w:rPr/>
        <w:t>------</w:t>
      </w:r>
      <w:r>
        <w:rPr/>
        <w:t>（齐读诗）</w:t>
      </w:r>
    </w:p>
    <w:p>
      <w:pPr>
        <w:pStyle w:val="Normal"/>
        <w:rPr/>
      </w:pPr>
      <w:r>
        <w:rPr/>
        <w:t>　　四、背诵古诗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我想作者在读书时一定是又明白了什么人生哲理，他感受到读书对于自己的意义，他要把自己的这种体会告诉天下所有的人，怎么写呢？直接说“啊，读书重要，读书能让你头脑清楚、灵活。同学们，这样行吗？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（出示挂图）我们来看图。一天早上，朱熹披衣走出院门，他看书沉思，不时抬头望望远处的翠山，低头瞧瞧脚边的野草</w:t>
      </w:r>
      <w:r>
        <w:rPr/>
        <w:t>,</w:t>
      </w:r>
      <w:r>
        <w:rPr/>
        <w:t>他大目光停留在池塘里那跳动的波光云影上</w:t>
      </w:r>
      <w:r>
        <w:rPr/>
        <w:t>.</w:t>
      </w:r>
      <w:r>
        <w:rPr/>
        <w:t>突然</w:t>
      </w:r>
      <w:r>
        <w:rPr/>
        <w:t>,</w:t>
      </w:r>
      <w:r>
        <w:rPr/>
        <w:t>哗哗的流水声催生了他的灵感</w:t>
      </w:r>
      <w:r>
        <w:rPr/>
        <w:t>,</w:t>
      </w:r>
      <w:r>
        <w:rPr/>
        <w:t>他知道怎么去表达心里的意思了。（生齐背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你记住这首诗了吗？自由背，指名背。</w:t>
      </w:r>
    </w:p>
    <w:p>
      <w:pPr>
        <w:pStyle w:val="Normal"/>
        <w:rPr/>
      </w:pPr>
      <w:r>
        <w:rPr/>
        <w:t>　　五、拓展延伸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同学们，《观书有感》是一首关于读书的诗，其中“问渠哪得请如许，为有源头活水来。”是千古名句。前面一首《冬夜读书示子聿》也是关于读书的，“纸上得来终觉浅，绝知此事要躬行。”也是千古名句。除此之外，你还知道哪些关于读书的古诗、名言警句？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全班交流，师补充。（另一首朱熹的《观书有感》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小结：有人说，不断认识自己的无知，你才更有智慧。有人说，能够摄取书中营养的人要比吃得更多的人更健康。同学们，读书吧，因为每一本书就是一级级阶梯，你每爬一级，就意味着向智慧。向成功迈进一步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6:00Z</dcterms:created>
  <dc:creator/>
  <dc:description/>
  <cp:keywords/>
  <dc:language>en-US</dc:language>
  <cp:lastModifiedBy>fxzm</cp:lastModifiedBy>
  <dcterms:modified xsi:type="dcterms:W3CDTF">2009-07-27T13:26:00Z</dcterms:modified>
  <cp:revision>0</cp:revision>
  <dc:subject/>
  <dc:title/>
</cp:coreProperties>
</file>