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母亲》《纸船》教学设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家港外国语学校　朱红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母爱是一个永恒的话题。它是一缕阳光，让你的心灵即便在寒冷的冬天也能感受到温暖如春；它是一泓清泉，让你的情感即便蒙上岁月的风尘仍然清澈纯净。可是我们的学生每天沐浴着母爱的光辉，每天领受着母爱的恩泽却浑然不觉，不觉得母亲为了他（她）流了多少汗，操了多少心，甚至掉了多少泪，觉得的只是理所当然，天经地义，却不知去为母亲擦一把汗，倒一杯茶，甚至洗一回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针对这种现象，我设想以冰心的《母亲》、《纸船》为依托，上一堂洋溢着母爱温情的课，激发学生去感受母爱，体验母爱，调动出内心深处对母亲的那份依恋，同时回味反思自己如何来回报母亲，热爱母亲。</w:t>
      </w:r>
    </w:p>
    <w:p>
      <w:pPr>
        <w:pStyle w:val="Normal"/>
        <w:ind w:firstLine="420"/>
        <w:rPr/>
      </w:pPr>
      <w:r>
        <w:rPr>
          <w:sz w:val="24"/>
        </w:rPr>
        <w:t>所以这堂课重点不在对诗歌语言、结构的机械分析，而在于整体感知诗歌的内涵，捕捉蕴含在字里行间的浓浓情意，并且不拘泥于诗歌本身，让学生把目光投注于自身，投注于这个充满爱的世界，去感悟，去体验，去反思。而在教学方法上，则不拘一格，听，说，读，写，唱，让学生选择自己喜欢的方式来解读课文，来体味母爱。为了更好的营造氛围，选择阎维文的《母亲》、毛阿敏的《烛光里的妈妈》和满文军的《懂你》三首</w:t>
      </w:r>
      <w:r>
        <w:rPr>
          <w:sz w:val="24"/>
        </w:rPr>
        <w:t>flash</w:t>
      </w:r>
      <w:r>
        <w:rPr>
          <w:sz w:val="24"/>
        </w:rPr>
        <w:t>歌曲在合适的时候插入教学过程，来更好地调动学生的情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母亲》《纸船》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家港外国语学校　朱红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教学目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指导学生把握诗歌的感情基调，有表情地朗读课文，培养学生鉴赏诗歌的能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和方法：自主、合作、探究、感悟的学习方式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道德、情感、价值观：体验人间至深至爱亲情，受到美的熏陶，在生活中能感受自己的母爱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二、教学重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味诗歌思想感情，并能有感情地朗读诗歌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生活，细致深入地体味母爱，并能表达出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课前准备</w:t>
      </w:r>
    </w:p>
    <w:p>
      <w:pPr>
        <w:pStyle w:val="Normal"/>
        <w:ind w:left="420" w:hanging="0"/>
        <w:rPr/>
      </w:pPr>
      <w:r>
        <w:rPr>
          <w:sz w:val="24"/>
        </w:rPr>
        <w:t>影像资料、</w:t>
      </w:r>
      <w:r>
        <w:rPr>
          <w:sz w:val="24"/>
        </w:rPr>
        <w:t>flash</w:t>
      </w:r>
      <w:r>
        <w:rPr>
          <w:sz w:val="24"/>
        </w:rPr>
        <w:t>歌曲、图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四、课时安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课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五、教学过程</w:t>
      </w:r>
    </w:p>
    <w:p>
      <w:pPr>
        <w:pStyle w:val="Normal"/>
        <w:rPr>
          <w:sz w:val="24"/>
        </w:rPr>
      </w:pPr>
      <w:r>
        <w:rPr>
          <w:sz w:val="24"/>
        </w:rPr>
        <w:t>（一）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播放影像资料《游子吟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个平凡母亲的平常故事，但平凡的细节中却折射出母爱的光芒，因而成了千古绝唱。母爱如玫瑰，馨香儿女的一生一世，它是世上至真至纯的爱，今天我们就借助冰心的《母亲》和《纸船》这两首小诗走进母爱的温馨世界，来感受母爱，体验母爱，理解母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学习《母亲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深情朗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要求学生把握情感、节奏、语音、语调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温情揣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中两个“躲”字表达了作者怎样的感情？</w:t>
      </w:r>
    </w:p>
    <w:p>
      <w:pPr>
        <w:pStyle w:val="Normal"/>
        <w:rPr>
          <w:sz w:val="24"/>
        </w:rPr>
      </w:pPr>
      <w:r>
        <w:rPr>
          <w:sz w:val="24"/>
        </w:rPr>
        <w:t>　　（学生揣摩、回答，教师指点、归纳并板书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激情体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学生谈感受母爱的体验或讲一个感人的母爱故事）</w:t>
      </w:r>
    </w:p>
    <w:p>
      <w:pPr>
        <w:pStyle w:val="Normal"/>
        <w:ind w:firstLine="480"/>
        <w:rPr/>
      </w:pPr>
      <w:r>
        <w:rPr>
          <w:sz w:val="24"/>
        </w:rPr>
        <w:t>（播放</w:t>
      </w:r>
      <w:r>
        <w:rPr>
          <w:sz w:val="24"/>
        </w:rPr>
        <w:t>flash</w:t>
      </w:r>
      <w:r>
        <w:rPr>
          <w:sz w:val="24"/>
        </w:rPr>
        <w:t>歌曲：阎维文《母亲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过渡：母爱是润物的春雨，母爱是醉人的春风。正因为有如此深重的母爱，一旦离开母亲，才会有对母亲浓烈的思念。下面来看看《纸船》是如何来表达一个女儿对母亲的思念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学习《纸船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学《纸船》，选择下列适合自己的学习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以读，读出一个女儿远离母亲时的感情情：可以唱，选择歌颂或表现母爱的歌曲来表达你对诗歌的理解；可以讲，用自己的话描述一下诗中的情景，讲讲你对这首诗感受最深的地方；可以问，质疑诗中自己不理解的内容；可以写，写几句体现母爱的诗句或对母亲说几句真情话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歌曲示例：《烛光里的妈妈》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写作示例：《写给母亲》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我是一片远去的帆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却永远也驶不出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您目光所围成的河岸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440"/>
        <w:rPr>
          <w:sz w:val="24"/>
        </w:rPr>
      </w:pPr>
      <w:r>
        <w:rPr>
          <w:sz w:val="24"/>
        </w:rPr>
        <w:t>《想起母亲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想起母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晚霞里就升起了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一缕灰白的炊烟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它模仿母亲绵长的爱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朝着我离家的方向倾斜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用自己选择的方法来表达、交流、体现自己对本诗的探究和理解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“我们也爱母亲，却和母亲爱我们不一样”，如果说《母亲》这首诗是一种童稚期寻求母爱保护的心态，那么《纸船》则是步入青年以后对母爱的怀念和依恋；如果说《母亲》表现母爱的伟大和无私，那么《纸船》则体现和表达了对母爱的感恩和回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说说如何来回报母爱</w:t>
      </w:r>
    </w:p>
    <w:p>
      <w:pPr>
        <w:pStyle w:val="Normal"/>
        <w:ind w:firstLine="480"/>
        <w:rPr/>
      </w:pPr>
      <w:r>
        <w:rPr>
          <w:sz w:val="24"/>
        </w:rPr>
        <w:t>（播放</w:t>
      </w:r>
      <w:r>
        <w:rPr>
          <w:sz w:val="24"/>
        </w:rPr>
        <w:t>flash</w:t>
      </w:r>
      <w:r>
        <w:rPr>
          <w:sz w:val="24"/>
        </w:rPr>
        <w:t>歌曲：满文军《懂你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结束语：（观察板书形式）母亲是一座搭，永远以不变的姿势站成一个温情的港湾，而儿女是一艘小船，永远驶不出母亲慈爱的视野。母爱如灯，点亮你的人生；母爱如歌，吟唱你的幸福。母爱无价，人生苦短，孝心不能等待，同学们，好好珍惜母爱吧！</w:t>
      </w:r>
    </w:p>
    <w:p>
      <w:pPr>
        <w:pStyle w:val="Normal"/>
        <w:rPr>
          <w:sz w:val="24"/>
        </w:rPr>
      </w:pPr>
      <w:r>
        <w:rPr>
          <w:sz w:val="24"/>
        </w:rPr>
        <w:t>（六）家庭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家为母亲做一件事，表达自己对母亲的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“母爱”为话题，写一篇小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书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母亲　　　　　　　　　　　　纸船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深情朗读　　　　　　　　　　　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温情揣摩　　　　　　　　　　　唱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激情体验　　　　　　　　　　　讲</w:t>
      </w:r>
    </w:p>
    <w:p>
      <w:pPr>
        <w:pStyle w:val="Normal"/>
        <w:rPr>
          <w:sz w:val="24"/>
        </w:rPr>
      </w:pPr>
      <w:r>
        <w:rPr>
          <w:sz w:val="24"/>
        </w:rPr>
        <w:t>　　　童稚期寻求母爱保护　　　　　　　　问</w:t>
      </w:r>
    </w:p>
    <w:p>
      <w:pPr>
        <w:pStyle w:val="Normal"/>
        <w:rPr>
          <w:sz w:val="24"/>
        </w:rPr>
      </w:pPr>
      <w:r>
        <w:rPr>
          <w:sz w:val="24"/>
        </w:rPr>
        <w:t>　　　表现母爱的伟大和无私　　　　　　　写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步入青年后对母爱的怀念和依恋</w:t>
      </w:r>
    </w:p>
    <w:p>
      <w:pPr>
        <w:pStyle w:val="Normal"/>
        <w:rPr/>
      </w:pPr>
      <w:r>
        <w:rPr>
          <w:sz w:val="24"/>
        </w:rPr>
        <w:t>　　　　　　　　　　　　　　表达对母爱的感恩和回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母亲》《纸船》教后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家港外国语学校　朱红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冰心的小诗意蕴隽永，语言清丽，风格细腻明丽。《母亲》和《纸船》是两首洋溢着母爱亲情的抒情短诗，理解并不困难，所以在诗歌本身的学习上学生几乎没有障碍，一些问题也提得比较有价值，如“诗人明知道纸船流不到母亲那里为什么还要不停地叠？”和“怎样来理解诗中的悲哀？”等，而这些问题也能通过同学间的交流解决。教学过程中由于利用了多媒体手段恰到好处地播放了一些“母爱”歌曲，很好地调动起了学生的情感，勾起了他们对母爱的感念，使整个课堂沉浸在一片母爱的亲情海洋里，学生们畅所欲言，有些学生眼里闪烁着泪光，有的甚至哽咽着回味母亲对自己的爱，诉说自己曾经不经意的点点滴滴，并且带着愧疚，带着真情，感谢母亲；带着恳切，带着激情，要回报母亲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是一堂语文课，但这不仅仅是一堂语文课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54:00Z</dcterms:created>
  <dc:creator>user</dc:creator>
  <dc:description/>
  <dc:language>en-US</dc:language>
  <cp:lastModifiedBy>user</cp:lastModifiedBy>
  <dcterms:modified xsi:type="dcterms:W3CDTF">2004-12-10T08:31:00Z</dcterms:modified>
  <cp:revision>5</cp:revision>
  <dc:subject/>
  <dc:title>《母亲》《纸船》教案</dc:title>
</cp:coreProperties>
</file>