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恩和奶牛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牧牛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尔牛角弯环，我牛尾秃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拈短笛与长鞭，南陇东冈去相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斜草远牛行迟，牛劳牛饥唯我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上唱歌牛下坐，夜归还向牛边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年牧牛百不忧，但恐输租卖我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写牧童的天真活泼、共同牧放生活中的喜悦，与对牛的深厚感情，更从怕卖牛输租上，反映出剥削的残酷。此诗主旨在于揭示租税繁重给农民带来的深重灾难，但却采取了与众不同的表达方式。全诗除结尾两句点明这一主旨外，均集中于叙述田家牧牛的情形，体现了田家对牛的深厚感情。其中既蕴涵着牛对于农家的至关重要，也透露出一丝农村悠闲生活的情韵。但这背后却潜伏着深重的危机，繁重的租税威胁着农家的生存。结尾两句与前面略带轻松情调的叙述，构成强烈的对比。全诗在“但恐输租卖我牛”的叹息中戛然而止，读来怅然若失，深为农家的命运担忧。本词道出了牛的勤劳与辛苦，表达了对牛的爱慕之心。有时人们关心的是牛的使用价值，很少关心牛的精神需求。《安恩和奶牛》就是一篇出人意料之外的好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习导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文章的写法，制造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人物描写的方法，特别是对话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翰尼斯﹒延森（</w:t>
      </w:r>
      <w:r>
        <w:rPr/>
        <w:t>1873-1950</w:t>
      </w:r>
      <w:r>
        <w:rPr/>
        <w:t>）丹麦小说家、诗人。出生于丹麦日德兰半岛西岸的西玛兰。从小学起，他就迷恋书本，尤其喜爱丹麦古典文学和北欧神话传说。西玛兰教育了延森对时空的强烈感受，使他关注人类历史和命运并与大自然深深结缘。</w:t>
      </w:r>
      <w:r>
        <w:rPr/>
        <w:t>17</w:t>
      </w:r>
      <w:r>
        <w:rPr/>
        <w:t>岁时，延森到格陵兰上高中，三年后，到了哥本哈根念大学，结识勃兰兑斯等一些丹麦的著名学者和作家。</w:t>
      </w:r>
      <w:r>
        <w:rPr/>
        <w:t>1895</w:t>
      </w:r>
      <w:r>
        <w:rPr/>
        <w:t>年，延森在一份周刊上发表发表连载惊险小说《卡塞亚的宝物》，这是他的第一部文学作品，紧接着，他又写了一系列侦探小说。第二年，长篇小说《丹麦人》出版，由延森根据学生时代的经历写成。从此，延森成为一名职业作家。从</w:t>
      </w:r>
      <w:r>
        <w:rPr/>
        <w:t>1897</w:t>
      </w:r>
      <w:r>
        <w:rPr/>
        <w:t>年起，他陆续创作了</w:t>
      </w:r>
      <w:r>
        <w:rPr/>
        <w:t>30</w:t>
      </w:r>
      <w:r>
        <w:rPr/>
        <w:t>多篇描写家乡西玛兰风土人情的短篇小说，后来结集出版了《西玛兰短篇小说集》，该小说集连续再版达几十次之多，为延森赢得了世界声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延森曾两度到美国旅行，并写出了小说《德拉夫人》（</w:t>
      </w:r>
      <w:r>
        <w:rPr/>
        <w:t>1904</w:t>
      </w:r>
      <w:r>
        <w:rPr/>
        <w:t>）和《车轮》（</w:t>
      </w:r>
      <w:r>
        <w:rPr/>
        <w:t>1905</w:t>
      </w:r>
      <w:r>
        <w:rPr/>
        <w:t>）。两篇小说均本世纪初的美国为背景，充满了讽刺、滑稽与悲剧色彩，较深奥难懂。延森的重要作品有长篇系列小说《漫长的旅途》（</w:t>
      </w:r>
      <w:r>
        <w:rPr/>
        <w:t>1908-1922</w:t>
      </w:r>
      <w:r>
        <w:rPr/>
        <w:t>）：《冰河》、《船》、《失去的天国》、《诺尼亚•葛斯特》、《奇姆利人远征》和《哥伦布》。这六部长篇小说从远古冰河时代的北欧写到哥伦布发现美洲大陆，具有史诗的宏大气垫和优美奇特的风格。其他作品有小说《艾纳•耶尔克亚》（</w:t>
      </w:r>
      <w:r>
        <w:rPr/>
        <w:t>1898</w:t>
      </w:r>
      <w:r>
        <w:rPr/>
        <w:t>）、《国王的没落》（</w:t>
      </w:r>
      <w:r>
        <w:rPr/>
        <w:t>1900-1901</w:t>
      </w:r>
      <w:r>
        <w:rPr/>
        <w:t>）、《鲁诺博士的诱惑》（</w:t>
      </w:r>
      <w:r>
        <w:rPr/>
        <w:t>1935</w:t>
      </w:r>
      <w:r>
        <w:rPr/>
        <w:t>），诗集《世界的光明》（</w:t>
      </w:r>
      <w:r>
        <w:rPr/>
        <w:t>1926</w:t>
      </w:r>
      <w:r>
        <w:rPr/>
        <w:t>）、《日德兰之风》（</w:t>
      </w:r>
      <w:r>
        <w:rPr/>
        <w:t>1931</w:t>
      </w:r>
      <w:r>
        <w:rPr/>
        <w:t>）和数量众多的散文及美学论文。</w:t>
      </w:r>
      <w:r>
        <w:rPr/>
        <w:t>1944</w:t>
      </w:r>
      <w:r>
        <w:rPr/>
        <w:t>年，“由于他借着丰富有力的诗意想象，将胸襟广博的求知心和大胆的、清闲的创造性风格结合起来”，获得诺贝尔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选自作者的《希默兰的故事》。《希默兰的故事》（</w:t>
      </w:r>
      <w:r>
        <w:rPr/>
        <w:t>1898</w:t>
      </w:r>
      <w:r>
        <w:rPr>
          <w:rFonts w:cs="宋体;SimSun" w:ascii="宋体;SimSun" w:hAnsi="宋体;SimSun"/>
        </w:rPr>
        <w:t>—</w:t>
      </w:r>
      <w:r>
        <w:rPr/>
        <w:t>1910</w:t>
      </w:r>
      <w:r>
        <w:rPr/>
        <w:t>）这是延森以日德兰半岛北部故乡风光人物为背景，把幼时听到过的各种故事和逸闻进行文学加工而写成的短篇故事集。在这些短篇小说中，他热情讴歌希默兰的农民，赞美他们日出而作、日没而息的简朴但健康的生活，同时也描述了当地剽悍粗野的民俗乡风。《希默兰的故事》一共包括</w:t>
      </w:r>
      <w:r>
        <w:rPr/>
        <w:t xml:space="preserve">34 </w:t>
      </w:r>
      <w:r>
        <w:rPr/>
        <w:t>篇，其中最出色的短篇是《安恩和奶牛》，它的篇幅非常短，约两千字，情节也很简单，老妇人安恩牵着一头奶牛到集市上去，因为这头奶牛实在太好，问津者不少，最后连屠夫也对它有兴趣，但是老妇人却拒不出售。最后，人们气愤起来，老妇人这才吐露真情：她不是来卖牛的，而是因为那头奶牛太孤独，她把它带到集市上来，让它跟同类相聚散心。这篇作品已经成为丹麦学校的语文教材，并且不时在广播中朗诵。这部故事集的出现一扫当时流行的无病呻吟、追求华丽词藻的时尚，为丹麦文坛输入一股清新的阳刚之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相关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“悬念”，即读者、观众、听众对文艺作品中人物命运的遭遇，情节的发展变化所持的一种急切期待的心情。“悬念”是小说、戏曲、影视等作品的一种表现技法，是吸引广大群众兴趣的重要艺术手段。（摘自《应用写作》月刊</w:t>
      </w:r>
      <w:r>
        <w:rPr/>
        <w:t>1997</w:t>
      </w:r>
      <w:r>
        <w:rPr/>
        <w:t>年第</w:t>
      </w:r>
      <w:r>
        <w:rPr/>
        <w:t>1</w:t>
      </w:r>
      <w:r>
        <w:rPr/>
        <w:t>期《广告与悬念小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念是指作者为了激活读者的“紧张与期待的心情”，在艺术处理上采取的一种积极手段。它包括“设悬”和“释悬”两个方面。前有“设悬”，后必有“释悬”。通俗地说，它是故事发展中间只亮开谜面，藏起谜底，在适当的时候再予点破，使读者的期待心理得到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念的构成，主要依靠以下条件：①人物命运中潜伏着危机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生与死、成功与失败均有可能出现</w:t>
      </w:r>
      <w:r>
        <w:rPr/>
        <w:t>,</w:t>
      </w:r>
      <w:r>
        <w:rPr/>
        <w:t>存在两种命运、两种结局；③发生势均力敌而又必须有结果的冲突；④剧中主要人物的性格、行动能引起观众在感情上的爱憎；⑤观众对未来事态发展的趋势清楚。合乎逻辑的剧情发展和对人物的强烈爱憎，是构成悬念的两个重要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精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掌握的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腼腆</w:t>
      </w:r>
      <w:r>
        <w:rPr/>
        <w:t xml:space="preserve">miǎntǎn  </w:t>
      </w:r>
      <w:r>
        <w:rPr/>
        <w:t>锃</w:t>
      </w:r>
      <w:r>
        <w:rPr/>
        <w:t xml:space="preserve">zèng   </w:t>
      </w:r>
      <w:r>
        <w:rPr/>
        <w:t>瑕疵</w:t>
      </w:r>
      <w:r>
        <w:rPr/>
        <w:t xml:space="preserve">xiácī    </w:t>
      </w:r>
      <w:r>
        <w:rPr/>
        <w:t>翕</w:t>
      </w:r>
      <w:r>
        <w:rPr/>
        <w:t xml:space="preserve">xī   </w:t>
      </w:r>
      <w:r>
        <w:rPr/>
        <w:t>臀</w:t>
      </w:r>
      <w:r>
        <w:rPr/>
        <w:t xml:space="preserve">tún    </w:t>
      </w:r>
      <w:r>
        <w:rPr/>
        <w:t>茬</w:t>
      </w:r>
      <w:r>
        <w:rPr/>
        <w:t xml:space="preserve">chá </w:t>
      </w:r>
    </w:p>
    <w:p>
      <w:pPr>
        <w:pStyle w:val="Normal"/>
        <w:rPr/>
      </w:pPr>
      <w:r>
        <w:rPr/>
        <w:t>踌躇</w:t>
      </w:r>
      <w:r>
        <w:rPr/>
        <w:t xml:space="preserve">chóuchú   </w:t>
      </w:r>
      <w:r>
        <w:rPr/>
        <w:t>茸</w:t>
      </w:r>
      <w:r>
        <w:rPr/>
        <w:t xml:space="preserve">róng    </w:t>
      </w:r>
      <w:r>
        <w:rPr/>
        <w:t>锱铢</w:t>
      </w:r>
      <w:r>
        <w:rPr/>
        <w:t xml:space="preserve">zīzhū   </w:t>
      </w:r>
      <w:r>
        <w:rPr/>
        <w:t>嶙峋</w:t>
      </w:r>
      <w:r>
        <w:rPr/>
        <w:t xml:space="preserve">línxún   </w:t>
      </w:r>
      <w:r>
        <w:rPr/>
        <w:t>窘</w:t>
      </w:r>
      <w:r>
        <w:rPr/>
        <w:t xml:space="preserve">jiǒng </w:t>
      </w:r>
    </w:p>
    <w:p>
      <w:pPr>
        <w:pStyle w:val="Normal"/>
        <w:rPr/>
      </w:pPr>
      <w:r>
        <w:rPr/>
        <w:t>多音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āo</w:t>
      </w:r>
      <w:r>
        <w:rPr/>
        <w:t>撂起</w:t>
      </w:r>
      <w:r>
        <w:rPr>
          <w:rFonts w:eastAsia="Times New Roman"/>
        </w:rPr>
        <w:t xml:space="preserve">            </w:t>
      </w:r>
      <w:r>
        <w:rPr/>
        <w:t>jian</w:t>
      </w:r>
      <w:r>
        <w:rPr/>
        <w:t>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撂</w:t>
      </w:r>
      <w:r>
        <w:rPr/>
        <w:t>liáo</w:t>
      </w:r>
      <w:r>
        <w:rPr/>
        <w:t>撂逗</w:t>
      </w:r>
      <w:r>
        <w:rPr>
          <w:rFonts w:eastAsia="Times New Roman"/>
        </w:rPr>
        <w:t xml:space="preserve">          </w:t>
      </w:r>
      <w:r>
        <w:rPr/>
        <w:t>间</w:t>
      </w:r>
      <w:r>
        <w:rPr/>
        <w:t>jian</w:t>
      </w:r>
      <w:r>
        <w:rPr/>
        <w:t>间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ào</w:t>
      </w:r>
      <w:r>
        <w:rPr/>
        <w:t>撂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近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埕</w:t>
      </w:r>
      <w:r>
        <w:rPr/>
        <w:t>chéng</w:t>
      </w:r>
      <w:r>
        <w:rPr/>
        <w:t>同蛏</w:t>
      </w:r>
      <w:r>
        <w:rPr>
          <w:rFonts w:eastAsia="Times New Roman"/>
        </w:rPr>
        <w:t xml:space="preserve">            </w:t>
      </w:r>
      <w:r>
        <w:rPr/>
        <w:t>揭</w:t>
      </w:r>
      <w:r>
        <w:rPr>
          <w:rFonts w:eastAsia="Times New Roman"/>
        </w:rPr>
        <w:t xml:space="preserve"> </w:t>
      </w:r>
      <w:r>
        <w:rPr/>
        <w:t xml:space="preserve">jiē     </w:t>
      </w:r>
      <w:r>
        <w:rPr/>
        <w:t>揭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</w:t>
      </w:r>
      <w:r>
        <w:rPr/>
        <w:t>chéng</w:t>
      </w:r>
      <w:r>
        <w:rPr/>
        <w:t>行程</w:t>
      </w:r>
      <w:r>
        <w:rPr>
          <w:rFonts w:eastAsia="Times New Roman"/>
        </w:rPr>
        <w:t xml:space="preserve">            </w:t>
      </w:r>
      <w:r>
        <w:rPr/>
        <w:t>褐</w:t>
      </w:r>
      <w:r>
        <w:rPr>
          <w:rFonts w:eastAsia="Times New Roman"/>
        </w:rPr>
        <w:t xml:space="preserve"> </w:t>
      </w:r>
      <w:r>
        <w:rPr/>
        <w:t xml:space="preserve">hè    </w:t>
      </w:r>
      <w:r>
        <w:rPr/>
        <w:t>褐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锃</w:t>
      </w:r>
      <w:r>
        <w:rPr/>
        <w:t>zèng</w:t>
      </w:r>
      <w:r>
        <w:rPr/>
        <w:t>锃亮</w:t>
      </w:r>
      <w:r>
        <w:rPr>
          <w:rFonts w:eastAsia="Times New Roman"/>
        </w:rPr>
        <w:t xml:space="preserve">              </w:t>
      </w:r>
      <w:r>
        <w:rPr/>
        <w:t>喝</w:t>
      </w:r>
      <w:r>
        <w:rPr>
          <w:rFonts w:eastAsia="Times New Roman"/>
        </w:rPr>
        <w:t xml:space="preserve"> </w:t>
      </w:r>
      <w:r>
        <w:rPr/>
        <w:t xml:space="preserve">hē    </w:t>
      </w:r>
      <w:r>
        <w:rPr/>
        <w:t>喝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裎</w:t>
      </w:r>
      <w:r>
        <w:rPr/>
        <w:t>chéng</w:t>
      </w:r>
      <w:r>
        <w:rPr/>
        <w:t>裎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腼腆：因怕生或害羞而神情不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若无人</w:t>
      </w:r>
      <w:r>
        <w:rPr/>
        <w:t>:</w:t>
      </w:r>
      <w:r>
        <w:rPr/>
        <w:t>好象旁边没有人，形容态度自然或高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瘦骨嶙峋：形容人十分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熙来攘往：同熙熙攘攘。形容人来人往，非常热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锱铢必较：对很少的钱都计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扬长而去：大模大样地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刨根究底：比喻追究底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详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精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</w:t>
      </w:r>
      <w:r>
        <w:rPr>
          <w:rFonts w:eastAsia="Times New Roman"/>
        </w:rPr>
        <w:t xml:space="preserve"> </w:t>
      </w:r>
      <w:r>
        <w:rPr/>
        <w:t>篇小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篇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韵</w:t>
      </w:r>
      <w:r>
        <w:rPr>
          <w:rFonts w:eastAsia="Times New Roman"/>
        </w:rPr>
        <w:t xml:space="preserve"> </w:t>
      </w:r>
      <w:r>
        <w:rPr/>
        <w:t>味无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迫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。本文会给我们诸多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可以分为三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一自然段）是小说的情节的开端部分：介绍故事发生的地点、人物，写安恩和牛在集市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句“在瓦尔普峡集市的牲口交易场上，站着一位老妇人和她的奶牛。”写故事发生的地点：在瓦尔普峡集市的牲口交易场上，人物：一位老妇人和她的奶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句“她牵着那头孤独的奶牛悄悄地站在一边，也许是太腼腆羞怯，也许是故意要吸引更多人的注意。”此句中“孤独”已经交代了文章的重点，这头奶牛是孤独的，为文章末尾做了铺垫，埋下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”这几句是关于老妇人的外貌描写，通过外貌描写我们能够得到如下信息：衣服旧但是干净，说明她勤快；蓝裙带着土味说明她与土地接触密切，劳作不停；戴褪色的头巾，说明她是节俭的；“木屐连后跟都磨平了，皮面上却抹了油，擦得锃亮”可以看出她是爱美的人，虽然生活贫困，但是她却能让贫乏的生活充满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那瘦骨嶙峋的双手拿着毛线针飞快地翩然起舞，除这几根针之外，在她的灰白的头发上另外还横插着一根。”她年纪大了，但是干活却飞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站在那里，竖起耳朵凝神倾听着杂货摊上飘过来的音乐声，也不时抬头看看身边熙来攘往的人群和买卖交易的牲口。”这句看似随意，却有深含义。前面我们读出人物生活的艰难，但是艰难之中尤其难能可贵的是她热爱音乐，而且凝神倾听，这是一位具有高尚趣味的女人！她有高尚的精神追求。也许这一切对她来说是美的生活，她满足于这种生活，那她身边的奶牛大概也得到满足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周围一片嘈杂喧闹：马市上马儿嘶鸣，海滩上渔船卸货的在吆喝，马戏班鼓声咚咚，小丑们招摇地高声喊叫。”这句是更大的场面描写，既是一般市场上应该有的嘈杂，更是文章主人公所乐意享受的声音。这就是生活，这就是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然而她却站在那里晒着太阳，打着她的毛袜。哦，真是旁若无人，安闲得很。”老太太安闲得享受着集市上的一切，她应该是得到了她要的一切。但是矛盾由此开始，因为这里是集市。人们以为到这里来的都是做买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2-10</w:t>
      </w:r>
      <w:r>
        <w:rPr/>
        <w:t>）从“那头奶牛依偎在她的身边，头蹭着她的肘部，神情厌烦，腿脚僵硬地站在那里，翕动着嘴唇不断地反刍。</w:t>
      </w:r>
      <w:r>
        <w:rPr/>
        <w:t>--------</w:t>
      </w:r>
      <w:r>
        <w:rPr/>
        <w:t>可是老太婆安恩摇摇头说：‘这头奶牛是不卖的。’”这是故事情节的矛盾发展部分，写老太太两次拒绝想要买她的牛的顾客。她明确表示这头奶牛是不卖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自然段是对牛的形象描写。</w:t>
      </w:r>
      <w:r>
        <w:rPr>
          <w:rFonts w:eastAsia="Times New Roman"/>
        </w:rPr>
        <w:t xml:space="preserve"> </w:t>
      </w:r>
      <w:r>
        <w:rPr/>
        <w:t>从“那头奶牛依偎在她的身边，头蹭着她的肘部，”可以看出它和主人的关系密切，“依偎”写出了奶牛对老太太的信任和依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情厌烦，腿脚僵硬地站在那里，翕动着嘴唇不断地反刍。”此句就交代出奶牛的精神世界里去了。从文章末尾我们知道她为什么有这样的精神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头奶牛已经上了年纪了；</w:t>
      </w:r>
      <w:r>
        <w:rPr/>
        <w:t>----------------</w:t>
      </w:r>
      <w:r>
        <w:rPr/>
        <w:t>心甘情愿地把牛奶奉献出来。”以上几句交代了有关奶牛的信息：它年龄大了；出身高贵；这是一头健壮结实的奶牛；它心甘情愿地把牛奶奉献出来。这一段简直就是写奶牛的赞美诗，它舍弃了子女，做出了情感上的极大牺牲；它吃的是草，奉献的是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自然段“它是一头好母牛，而且显而易见已经成熟到可供屠宰的地步，不久就有人来端详它，用手指摸摸它那刷洗得干干净净的皮毛。”句子的前半部分总结奶牛是好母牛，已经成熟到可供屠宰的地步。这是对于奶牛的一般的物质方面的看法。后半句引起下文：有人要买它来了。这是一个过度句，起到了承上启下的作用。“刷洗得干干净净的皮毛”可以看出安恩太太不仅自己能够干净利落，对待自己的奶牛也是照顾的周到仔细，她对待奶牛就象对待子女那样，将它洗刷的干干净净，一尘不染。这里我们很容易读出安恩太太对奶牛的爱心。看似不经意间透露出巨多的信息。这就是好的文章是耐读的，有韵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</w:t>
      </w:r>
      <w:r>
        <w:rPr/>
        <w:t>-</w:t>
      </w:r>
      <w:r>
        <w:rPr/>
        <w:t>第五自然段写安恩太太第一次拒绝要买奶牛的那个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共三句话，第一句那人询问价格，那人的问话很有意思，先道出他的主要意思，然后才是称呼。第二句是对哪个男人的简单的不能再简单的神态描写，仍然是没有离开他的对奶牛的价格的关心。对待奶牛用挑剔的眼光，说明他是真正的喜欢上了这头奶牛。这就是我们所说的褒贬是买家。第三句写那个男人的言语，并没有引起她的在意。“安恩自顾自继续打着毛线。”，我们也会产生疑问，怎么？人家要买你的奶牛你竟然不搭理他，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段三句话，写安恩拒绝卖牛。第一句是语言描写，用了一个表示肯定的句式，毫无回旋的余地。第二句写安恩的神态、动作，以此表明不卖是肯定的。第三句写那个男人依恋不舍的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第一次拒绝要谈买卖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到第十段是写老太太第二次、第三次拒绝卖奶牛。同样的事件作者却写得不同。作者寥寥几句，写出了买家屠夫的无礼和大咧咧的形象。“喂，这头母牛多少钱？”显然开始的一个“喂”字，我们可以知道这个屠夫与上边的第一个买家是不同的。不同的顾客的表现得到的也是不同的礼遇。对待前者老太太是谦恭，对待后者老太太简直可以说是傲慢的拒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第三个死乞白赖地纠缠着要做成这笔买卖的人，老太太同样坚定的拒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一个巨大的悬念就产生了。老太太为什么不卖牛呢？原因是什么呢。作者冷静的叙述，吊足了读者的胃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1</w:t>
      </w:r>
      <w:r>
        <w:rPr/>
        <w:t>自然段之末尾）故事的高潮及结局。写老太太解释为什么不卖牛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一自然段三句话。第一句有过度的作用。引起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句话，写有个遭到拒绝的人又回来出了一个简直令人难以拒绝的大价钱。这时候，老太太“有些窘迫不安”，因为她知道自己给别人造成误解和麻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到十七自然段，写那个人对老太太提出疑问。“那么，它是已经卖出了不成？”“是吗？那么干吗老站在这里？难道光是让这头奶牛出出风头吗？”“是你自己的奶牛吗？”“难道你站在这里就为了拿大伙儿开心吗？”这些问话中，有猜测，有疑问，更有不满。问话的语气也更加的强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八自然段写老太太收拾绳索，准备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九段卒章显志，揭示主题。“这头奶牛太孤单了！我的小村庄就只有这么一头奶牛，它又没法同别的牲口在一起，所以我就想到不如把它带到集市上来，至少可以让它跟同类聚聚，散散心。”原来是这头奶牛太孤单了，牵它来是让它与同类聚聚，散散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这里，文章戛然而止。我们明白了许多，也会有很多的思索：物以类聚，人以群分。孤独是痛苦的。能够读懂孤独，理解孤独，解除孤独，这样的主人是伟大的。难道只有我们人会感到孤单寂寞吗？奶牛也会的。能够把动物当作人来看待，也算是爱心无限了。我们对待动物不能只看到它的物质性的一面，同时也应该看到它的精神性的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以类聚，人以群分。孤独是痛苦的。能够读懂孤独，理解孤独，解除孤独，这样的主人是伟大的。难道只有我们人会感到孤单寂寞吗？奶牛也会的。能够把动物当作人来看待，也算是爱心无限了。我们对待动物不能只看到它的物质性的一面，同时也应该看到它的精神性的一面。只有这样才能达到人和动物的和谐。人和动物都和谐了，那人与人之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构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一自然段）是小说的情节的开端部分：介绍故事发生的地点、人物。写安恩和牛在集市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2-10</w:t>
      </w:r>
      <w:r>
        <w:rPr/>
        <w:t>）是故事情节的矛盾发展部分，写老太太两次拒绝想要买她的牛的顾客。她明确表示这头奶牛是不卖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1</w:t>
      </w:r>
      <w:r>
        <w:rPr/>
        <w:t>自然段之末尾）故事的高潮及结局。写老太太解释为什么不卖牛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赏领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话描写传神。小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掷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。安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答买主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，才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番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谈</w:t>
      </w:r>
      <w:r>
        <w:rPr>
          <w:rFonts w:eastAsia="Times New Roman"/>
        </w:rPr>
        <w:t xml:space="preserve"> </w:t>
      </w:r>
      <w:r>
        <w:rPr/>
        <w:t>谈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</w:t>
      </w:r>
      <w:r>
        <w:rPr/>
        <w:t>撼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</w:t>
      </w:r>
      <w:r>
        <w:rPr/>
        <w:t>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庄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就这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到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上来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”人物对话简洁而耐人寻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形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描写，栩</w:t>
      </w:r>
      <w:r>
        <w:rPr>
          <w:rFonts w:eastAsia="Times New Roman"/>
        </w:rPr>
        <w:t xml:space="preserve"> </w:t>
      </w:r>
      <w:r>
        <w:rPr/>
        <w:t>栩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安恩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裙</w:t>
      </w:r>
      <w:r>
        <w:rPr>
          <w:rFonts w:eastAsia="Times New Roman"/>
        </w:rPr>
        <w:t xml:space="preserve"> </w:t>
      </w:r>
      <w:r>
        <w:rPr/>
        <w:t>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捞</w:t>
      </w:r>
      <w:r>
        <w:rPr>
          <w:rFonts w:eastAsia="Times New Roman"/>
        </w:rPr>
        <w:t xml:space="preserve"> </w:t>
      </w:r>
      <w:r>
        <w:rPr/>
        <w:t>出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瘦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嶙</w:t>
      </w:r>
      <w:r>
        <w:rPr>
          <w:rFonts w:eastAsia="Times New Roman"/>
        </w:rPr>
        <w:t xml:space="preserve"> </w:t>
      </w:r>
      <w:r>
        <w:rPr/>
        <w:t>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</w:t>
      </w:r>
      <w:r>
        <w:rPr/>
        <w:t>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起舞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苍</w:t>
      </w:r>
      <w:r>
        <w:rPr>
          <w:rFonts w:eastAsia="Times New Roman"/>
        </w:rPr>
        <w:t xml:space="preserve"> </w:t>
      </w:r>
      <w:r>
        <w:rPr/>
        <w:t>苍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插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之欲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连对奶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。如“这头奶牛已经上了年纪了；可这是一头很好的牲口，毛色鲜亮，连半根杂毛也没有，可以看得出来，它是出身真正高贵的纯粹良种。当然，要是存心找茬的话，那就是它的臀部和脊梁上长着一溜肉瘤，不过能挑得出来的瑕疵也就这么点儿了。它的浑圆的乳房胀得鼓鼓的，软绵绵、毛茸茸地垂在肚皮底下。它那黑白相间的美丽的牛角上点缀着几条环状的花纹，这是一头健壮结实的奶牛，曾经有过所有奶牛都有过的生活经历，它产下了小犊，然而连看它们一眼舔它们一下都没有来得及便被人带走了，这以后便吃着粗粝的草料，心甘情愿地把牛奶奉献出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层层设置悬念，文末解疑，突出主旨。故事简单，但是耐人寻味。原因就是作者把故事讲得充满悬念，具有吸引力。文章直到末尾才揭开谜底，让人恍然大悟，引人深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小说成功的原因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功的人物形象描写，吸引人的故事情节，成功的制造悬念，文章主题的深奥多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运用了那些写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貌描写，细节描写，</w:t>
      </w:r>
      <w:r>
        <w:rPr>
          <w:rFonts w:eastAsia="Times New Roman"/>
        </w:rPr>
        <w:t xml:space="preserve"> </w:t>
      </w:r>
      <w:r>
        <w:rPr/>
        <w:t>对话描写，动作描写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你谈谈对小说主题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以类聚，人以群分。孤独是痛苦的。能够读懂孤独，理解孤独，解除孤独，这样的主人是伟大的。难道只有我们人会感到孤单寂寞吗？奶牛也会的。能够把动物当作人来看待，也算是爱心无限了。我们对待动物不能只看到它的物质性的一面，同时也应该看到它的精神性的一面。只有这样才能达到人和动物的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智启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写的关于奶牛与人的关系的小说，小说成功的塑造了安恩的美好形象。其实人与牛的关系非常密切。同学们搜集带有“牛”字的成语并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九牛一毛】比喻价值极渺小轻微。【九牛二虎】喻极大的力量。【牛刀小试】形容有才能的人，略显才能。【牛耳之盟】古代歃血为盟。【牛衣对泣】比喻贫贱夫妇生活困苦的情形。【牛山濯濯】</w:t>
      </w:r>
      <w:r>
        <w:rPr/>
        <w:t>(1)</w:t>
      </w:r>
      <w:r>
        <w:rPr/>
        <w:t>形容山区林木被砍伐殆尽。</w:t>
      </w:r>
      <w:r>
        <w:rPr/>
        <w:t>(2)</w:t>
      </w:r>
      <w:r>
        <w:rPr/>
        <w:t>转化其义，形容一个人头顶光秃秃的样子。【牛角挂书】形容勤奋向学。与“悬梁刺股”、“囊萤夜读”、“凿壁借光”意同。【牛鬼蛇神】（</w:t>
      </w:r>
      <w:r>
        <w:rPr/>
        <w:t>1</w:t>
      </w:r>
      <w:r>
        <w:rPr/>
        <w:t>）形容一个人面貌丑陋吓人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喻行事荒诞凶恶之人。【牛头马面】（</w:t>
      </w:r>
      <w:r>
        <w:rPr/>
        <w:t>1</w:t>
      </w:r>
      <w:r>
        <w:rPr/>
        <w:t>）形容一个人面貌丑陋吓人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喻行事荒诞凶恶之人。【牛马风尘】形容人奔走于道途，风尘仆仆，非常劳累。【牛溲马勃】比喻低贱之人或物。【牛鼎烹鸡】比喻大材小用。【牛头不对马嘴】比喻两件事完全不能凑在一起，通常用来形容一个人答非所问。【汗牛充栋】喻书籍很多。【泥牛入海】喻一去不复返，毫无踪迹。【疤丁解牛】比喻对事物了解透澈，做事能得心应手，运用自如。【对牛弹琴】喻不解风情。【钻牛角尖】比喻思想固执，自困于绝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初生之犊】以刚出生的小牛什么都不怕来比喻初出社会的人，遇事不怕难、不怕恶势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舐犊情深】形容父母爱子女之情。【黎牛之子】比喻父恶子贤。【风马牛不相及】比喻毫不相干。【一牛吼地】比喻较短的距离。【九牛一毛】比喻微不足道。亦作牛之一毛。【九牛二虎】比喻极大的力气。【丙吉问牛】称誉官吏关心民间疾苦或借指居丞相之要职。亦有借以反讽官吏本末倒置。【休牛放马】比喻天下升平，不再动用干戈。亦作休牛归马、休牛散马。【做牛做马】比喻工作勤奋劳苦。【偷渡黄牛】专门从事非法偷渡勾当的仲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亡羊得牛】比喻损失小而获益大。【床下牛斗】比喻神经过敏。【庖丁解牛】比喻对事物了解透澈，做事能得心应手，运用自如。【如牛负重】比喻负担沉重。【呼牛作马】比喻是非本无一定的标准，毁誉随人而定，不加计较。亦作呼牛呼马。【吴牛喘月】比喻见到曾受其害的类似事物而过分害怕惊惧，或形容天气酷热。【问牛知马】比喻从旁推敲以得知事实真相。亦作问羊知马。【大吹牛皮】形容言语夸张不实。【放牛吃草】比喻自由行动。【放牛归马】比喻休兵不战，一片太平气象。【多如牛毛】形容非常多。【土牛木马】比喻有其名而无实用。【壮气吞牛】形容气势雄壮远大。【甯戚饭牛】泛指自我推荐而获重用。亦作甯戚扣角。【带牛佩犊】比喻弃武务农。【屠牛朝歌】比喻贤德之士尚未被赏识任用。亦作朝哥鼓刀。【对牛弹琴】比喻对不懂道理的人讲道理或讲话不看对象。【九牛拉不转】比喻意志极为坚决，任何人都无法动摇。【蚊虻走牛羊】比喻小能制大。【黑牛生白犊】比喻吉祥的预兆。【剪牡丹喂牛】比喻暴殄天物。【九牛二虎之力】比喻极大的力量。【九牛去得一毛】比喻损失极微。【牛头不对马嘴】比喻答非所问或事情两不相符。【吹牛不打草稿】信口开河，胡乱吹捧。【风马牛不相及】比喻事物之间毫不相干。【肚肠驶得牛车】度量宏大。【杀鸡焉用牛刀】比喻处理小事，毋需大才。【牛不喝水强按头】比喻强迫他人做不愿做的事。【按牛头吃不得草】用强硬胁迫的手段是达不到目的的。【莫与儿孙作马牛】谚语</w:t>
      </w:r>
      <w:r>
        <w:rPr/>
        <w:t>)</w:t>
      </w:r>
      <w:r>
        <w:rPr/>
        <w:t>比喻父母不必为儿女操心太多。【耕牛为主遭鞭杖】引申为恩遭仇报。【九牛身上拔一根毛】比喻微不足道。【九头牛也拽不出去】比喻事情非常棘手，很难处理。【虎豹驹有食牛之气】比喻少年英才。【一朵鲜花插在牛粪上】比喻才貌出众的女子嫁给才干平庸或相貌丑陋的丈夫。【宁为鸡口，无为牛后】比喻人宁可在小场面中自主，也不要在大场面为人所支配。【一字入公门，九牛拔不出】</w:t>
      </w:r>
      <w:r>
        <w:rPr/>
        <w:t>(</w:t>
      </w:r>
      <w:r>
        <w:rPr/>
        <w:t>谚语</w:t>
      </w:r>
      <w:r>
        <w:rPr/>
        <w:t>)</w:t>
      </w:r>
      <w:r>
        <w:rPr/>
        <w:t>比喻诉状或供词进了衙门，就无法撤出或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试身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09</w:t>
      </w:r>
      <w:r>
        <w:rPr/>
        <w:t>年潍坊市初中学业水平考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黄黄</w:t>
      </w:r>
      <w:r>
        <w:rPr>
          <w:rFonts w:eastAsia="Times New Roman"/>
        </w:rPr>
        <w:t xml:space="preserve">  </w:t>
      </w:r>
      <w:r>
        <w:rPr/>
        <w:t>杏黄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父亲要出山做麦客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穿一身洗得发白的蓝布衫，头戴一顶半旧的草帽，手握镰刀，肩上挎着塞满干粮的黄挎包，对母亲说：“今年想走远些，多挣几个，赶麦子搭镰了再回来。”父亲见我在被窝里骨碌骨碌地转着眼珠，指着腰间的黄挎包说：“听话，好好念书，到时候给你买一口袋杏子回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父亲做过多年的麦客。每次回来，他都会喜形于色地打开挎包，伸手抓出黄亮黄亮的叫人一见就直流口水的杏子分给我们。“咔嚓咔嚓”地嚼着杏子的时刻是多么舒心美妙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打父亲离家后，妹妹每隔两天就仰起小脸问母亲：“爸爸啥时回家呀？”母亲摸着妹妹的羊角辫说：“去地里看看，啥时麦子黄了，你爸爸就回来喽！”我和妹妹便飞跑到山顶的地里去看麦子。可那一片片的麦地跟周围茂密的灌木丛一个颜色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下过一场透雨，接着又暴晒了好多天，麦子真的熟了。村里出去做麦客的人相继回了家，可父亲一点消息都没有。母亲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蚕老一时，麦熟一晌。我家的麦子能搭镰了，若再等下去……母亲心焦似火。第二天一早，母亲带领我们上了地。整整折腾了三天，才勉强割了三亩来地。母亲心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第四天天快黑时，跟在身后拾麦穗的妹妹突然举起小手喊道：“快看呀，爸爸回来啦，有杏子吃啦！”我赶快抬起头看，不见人影，却忽然发现身后未割的麦子一阵潮水般涌动，有人在麦浪里伏腰挥镰。“哦！是爸爸，爸爸回来啦！”我和哥哥不约而同地叫出了声。母亲两眼霎时湿润了。父亲很快赶了过来，在他身后排着一列士兵般的麦捆子，一件件扎得结结实实、整整齐齐的。父亲对我们苦涩地笑一笑，淡淡地说：“路上耽搁了，回来晚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骤然觉得父亲陌生了许多，才二十来天工夫好像隔开了好多年，蓬乱的长发上蒙着厚厚一层尘土，颧骨山崖般凸出来，脸颊水坑一样陷进去，暗淡无光的眼珠一下子掉进了又深又大的井口似的眼眶中；裤腿裂开一道大口子，一尺来长的灰布条有气无力地耷拉在膝盖上。妹妹兴奋地一把抓住挎包翻了个底朝天，见什么也没有，“哇”的一声哭了。父亲擦把汗，手笨拙地伸进瘪瘪的裤兜，费力地摸索出一个皱巴巴的塑料袋。他提起袋子一角小心翼翼地往手心里倒，骨碌一下滚出一个黄澄澄的大杏子。父亲用手掌托着这颗孤独的杏子，仿佛托着一座巍峨的大山，手微微有些颤动，好大一会才嗫嚅着说：“活难寻……没挣下钱……生了病……买了一颗……好赖尝一点……”说着父亲把杏子给了妹妹。妹妹反倒不好意思起来，用婆娑的泪眼看看手里的杏子，走到母亲跟前举着杏子说：“妈，你吃吧。”母亲把杏子凑到唇边轻轻沾了沾，然后塞给了我。我紧紧地攥住这颗温热的杏子，望着父亲那张瘦削、苍凉又略显惭愧的脸，悲切地说：“爸爸，还是你吃吧，我吃杏仁。”父亲接过杏子在牙上碰了碰，说：“多好的杏，真甜哩。”父亲说着把杏子随手给了哥哥。哥哥小心地用门牙微微咬破一点皮，舔舔舌尖，咂吧咂吧嘴，又塞给了妹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原来，那年渭河沿岸有了不少收割机，雇麦客的人少了，父亲没找到活。正要回家，遇到一个孤单无助的老婆婆。父亲二话没说，一口气帮老婆婆收割、拉运、碾打完毕，没收一分钱。返回的路上淋了雨，发烧了。父亲用仅剩的一分钱买了这颗杏子揣在兜里，赶了两天两夜的路，才回到二百多里外的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那颗杏子在妹妹手心里宝贝似的攥着，到第二天晚上才吃完。第二年春天，我家门前的院子里长出了一棵小小的杏树苗。至今，那棵杏树还长在我家的院子边上，长在我的记忆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摘自《散文百家》</w:t>
      </w:r>
      <w:r>
        <w:rPr/>
        <w:t>2009</w:t>
      </w:r>
      <w:r>
        <w:rPr/>
        <w:t>年第</w:t>
      </w:r>
      <w:r>
        <w:rPr/>
        <w:t>1</w:t>
      </w:r>
      <w:r>
        <w:rPr/>
        <w:t>期，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⑦段中，“父亲”为什么“苦涩地笑”，又“淡淡地说”？</w:t>
      </w:r>
      <w:r>
        <w:rPr/>
        <w:t>(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⑧段中，“父亲用手掌托着这颗孤独的杏子，仿佛托着一座巍峨的大山”，如何理解这个句子的含义？</w:t>
      </w:r>
      <w:r>
        <w:rPr/>
        <w:t>(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第⑨段在文中有什么作用？</w:t>
      </w:r>
      <w:r>
        <w:rPr/>
        <w:t>(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苦涩地笑”，是因为他未能及时回家割麦；也未能挣到钱，满足孩子们的愿望。“淡淡地说”是因为父亲不想为回来晚开脱，也不想宣扬自己助人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这一颗杏子来之不易，它承载着孩子们的渴盼，也承载着父亲的责任和对孩子们深挚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补叙，补充交待了故事情节；使“父亲”这一形象更加丰满；表现出父亲既对家庭负责，讲究信用，又具有舍己为人的高尚情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7:00Z</dcterms:created>
  <dc:creator/>
  <dc:description/>
  <cp:keywords/>
  <dc:language>en-US</dc:language>
  <cp:lastModifiedBy>fxzm</cp:lastModifiedBy>
  <dcterms:modified xsi:type="dcterms:W3CDTF">2009-07-08T12:37:00Z</dcterms:modified>
  <cp:revision>0</cp:revision>
  <dc:subject/>
  <dc:title/>
</cp:coreProperties>
</file>