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《春》教学反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2225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2.4pt;mso-wrap-distance-left:0pt;mso-wrap-distance-right:0pt;mso-wrap-distance-top:0pt;mso-wrap-distance-bottom:0pt;margin-top:0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《春》是朱自清先生的一篇写景抒情的经典散文。本文在盼——绘——颂的抒情中描绘了心中的春，与朱先生的其他散文相比风格上有较大的变化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在教学设想中，首先理清了本文的内涵：写景抒情散文、朱自清、《背影》、纪实散文，本文是一篇由妙词、佳句、锦段构成的美文。从字方面来说文中多音字多。如：涨、散、藏、和、晕等。从词的角度讲，文中语言使用准确而妥贴。有大量的雅词。很值得学生去体会和积累。从句方面讲，文中大量使用了修辞，如比喻、拟人、排比等。如：比喻共用了八处之多。从段落布局讲，各段落之间安排整齐有序。如：最后三段用三个比喻句来歌功春，表现出春的新、美、力。单独成段构思巧妙。对于这类文学性文章的学习，个人认为应上文学欣赏课：让学生学会欣赏至关重要。用品、背写来体会、感悟其美及美有何处、为何美。调动听、说、读、写各种能力来学习，同时在学习中锻炼、提高能力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所以在教学中设计了两课时</w:t>
      </w:r>
      <w:r>
        <w:rPr>
          <w:rFonts w:eastAsia="宋体;SimSun"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 w:eastAsia="宋体;SimSun"/>
          <w:sz w:val="18"/>
          <w:szCs w:val="18"/>
        </w:rPr>
        <w:t>一是品读课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 w:eastAsia="宋体;SimSun"/>
          <w:sz w:val="18"/>
          <w:szCs w:val="18"/>
        </w:rPr>
        <w:t>一是背读课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意在使学生学有所得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得到一种能力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得到一种欣赏文学的方法</w:t>
      </w:r>
      <w:r>
        <w:rPr>
          <w:rFonts w:eastAsia="宋体;SimSun" w:cs="宋体;SimSun" w:ascii="宋体;SimSun" w:hAnsi="宋体;SimSun"/>
          <w:sz w:val="18"/>
          <w:szCs w:val="18"/>
        </w:rPr>
        <w:t xml:space="preserve">.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在教学过程中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 xml:space="preserve">也发现了在起初的教学设计中的一些问题：一、品读活动中，把整文交给学生去品词、品句、品段的处理过于急功近利，过于粗糙。如能做以下的调整、细化则更好，学生所得则更多、更深，分四人小组，每组自由选写草、花、风、雨、人的图景来进行品读活动效果更好。二、在进行问题设计时，有几句话表述不够严密，使学生的思路发生了偏斜。不易于课堂练习的进行。所以在设计时一定要细心。三、品读活动中的理解活动，两个问题的设计偏难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在教学过程中也有两个问题：一、对时间分配不够合理，教学流程有点涩。不够顺畅。二、教态不美，缺少活力，及对学生情绪的激活和调动。压制了学生的积极的情感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6:56:00Z</dcterms:modified>
  <cp:revision>2</cp:revision>
  <dc:subject/>
  <dc:title>蟋蟀是“自私的巨人”——《蟋蟀在时报广场》课堂反思</dc:title>
</cp:coreProperties>
</file>