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十一月四日风雨大作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诵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  </w:t>
      </w:r>
    </w:p>
    <w:p>
      <w:pPr>
        <w:pStyle w:val="Normal"/>
        <w:rPr/>
      </w:pPr>
      <w:r>
        <w:rPr/>
        <w:t>1</w:t>
      </w:r>
      <w:r>
        <w:rPr/>
        <w:t>、有感情地朗读背诵并默写这首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理解诗歌的字面意思，体会字里行间蕴涵的情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细心品味脍炙人口的千古名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[</w:t>
      </w:r>
      <w:r>
        <w:rPr/>
        <w:t>重点难点</w:t>
      </w:r>
      <w:r>
        <w:rPr/>
        <w:t xml:space="preserve">]   </w:t>
      </w:r>
    </w:p>
    <w:p>
      <w:pPr>
        <w:pStyle w:val="Normal"/>
        <w:rPr/>
      </w:pPr>
      <w:r>
        <w:rPr/>
        <w:t>1</w:t>
      </w:r>
      <w:r>
        <w:rPr/>
        <w:t>、重点：背诵默写诗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难点：体会诗歌的意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  <w:r>
        <w:rPr/>
        <w:t>二教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泊秦淮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课前请同学们先听老师朗读一首诗“远上寒山石径斜，白云深处有人家。停车坐爱枫林晚，霜叶红于二月花。”这首诗是谁写呀？（杜牧</w:t>
      </w:r>
      <w:r>
        <w:rPr/>
        <w:t>&lt;&lt;</w:t>
      </w:r>
      <w:r>
        <w:rPr/>
        <w:t>山行</w:t>
      </w:r>
      <w:r>
        <w:rPr/>
        <w:t>&gt;&gt;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简介作者和写作背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杜牧是什么朝代的诗人？（唐代）唐代有哪些著名的诗人呀？最著名的两位诗人是谁呀？（李白、杜甫）后人把李白和杜甫一起合称为“大李杜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除了“大李杜”还有“小李杜”，你们知道“小李杜”指的是哪两位诗人吗？（杜指的是杜牧）那李呢？指的是擅长写情诗的唐代诗人李商隐。为了有别于“大李杜”，后人把李商隐和杜牧一起合称为“小李杜”。杜牧生活于晚唐时期，这时的唐王朝内忧外患，战乱不断，民不聊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秦淮，是一条河的名称。有谁知道这条河在哪呀？（江苏省）秦淮河由城中穿过，流入长江，两岸酒家繁多，是当时豪门贵族、官僚士大夫享乐游宴的地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《后庭花》据传是南朝陈后主所作，由于陈后主整日寻欢作乐，不理朝政，最终丢失了江山，因此他所作的《后庭花》也就成为了亡国之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今诗人杜牧夜泊秦淮，在这样的一种情形下又听到此曲，他的心情应是怎样的呢？我们一起来欣赏杜牧的《泊秦淮》。（板书：泊秦淮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是一首绝句还是律诗呀？（五言绝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学生自由朗读诗歌，整体感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学生示范朗读再全班齐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赏析诗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１、赏析一、二句：烟笼寒水月笼沙，夜泊秦淮近酒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两句是写什么的？（写景）写了哪些景物？这些景物给你一种什么样的感觉？（写诗人夜泊秦淮所见的景物：淡烟寒水，夜幕朦胧的凄迷景象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谁来把这两句话的意思说一说？（如烟的水汽笼罩在秦淮河上，月光映照着江边的沙岸。宁静的夜里把船停在岸边，靠在酒家。）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笼”是什么意思？（笼罩）“寒”字令你想到了什么？（天气寒冷，表明这是深秋时节）除了季节的冷？有没有别的方面的冷？（心的冷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２、赏析三、四句：商女不知亡国恨，隔江犹唱《后庭花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商女，请同学们看一下注解。（指以卖唱为生的歌女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两句话是什么意思？谁来说一说？　（这时，从江对岸传来歌声，这是不知亡国之恨的歌女在唱《玉树后庭花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犹唱”就是“还在唱”。这些无知歌女连亡国恨都不懂，还唱这种亡国之音！最后二句作者是在斥责歌女吗？（不是）大家想一想，歌女以卖唱为生，既然是卖唱，就要有听众，有点歌者。没有听众，歌女也无意唱这个曲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家想一想，这些听众可能是哪些人？（在内忧外患的情形下，还有金钱、有时间、有心情听曲子应该是些豪门贵族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些豪门贵族明知是亡国之音，却偏要听，而且是在国难当前的情况下，可见他们是一群怎样的人？（沉湎酒色，寻欢作乐，过着醉生梦死，灯红酒绿的生活）作者面对这样的一番景象，这样的一群人，他的心情应该是怎样的？（感慨、鄙视、忧伤、悲愤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所以“商女不知亡国恨”，表面是说卖唱的女子不懂亡国之恨，实际上是借题发挥，批评豪门贵族，表现了诗人对他们这种醉生梦死生活的鄙视。陈后主醉生梦死，亡了国，这些豪门贵族不以为鉴，一样会步陈后主的后尘，除了忧伤、悲愤、鄙视外，从作者对历史兴亡的感慨中，我们还可感受到作者那颗忧国忧民的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</w:t>
      </w:r>
      <w:r>
        <w:rPr/>
        <w:t>借题发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女</w:t>
      </w:r>
      <w:r>
        <w:rPr>
          <w:rFonts w:eastAsia="Times New Roman"/>
        </w:rPr>
        <w:t xml:space="preserve">               </w:t>
      </w:r>
      <w:r>
        <w:rPr/>
        <w:t>豪门贵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主题：对醉生梦死生活的鄙视和对历史兴亡的感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齐读并背诵全诗。要求：读出忧伤、悲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积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十一月四日风雨大作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僵卧孤村不自哀，尚思为国戍轮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夜阑卧听风吹雨，铁马冰河入梦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宋光宗绍熙三年（</w:t>
      </w:r>
      <w:r>
        <w:rPr/>
        <w:t>1192</w:t>
      </w:r>
      <w:r>
        <w:rPr/>
        <w:t>）农历十一月四日深夜山阴（今浙江绍兴）骤起一场风雨，震响了僵卧孤村的六十八岁诗人的心弦。在此前二年他以“嘲弄风月”的罪名被弹劾罢官，归隐于山阴三山故居，但老骥伏枥而志在千里，此刻诗的灵感又随风雨同至。诗中强烈的报国感情、豪迈的诗风，使人读之足可“发扬矜奋，起痿兴痹”（姚范《援醇堂笔记》）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时诗人境遇不佳，罢官时两袖清风，归居后祠禄亦时有中断，故曾有《薪米偶不继戏书》诗；经济上捉襟见肘之外，尚心力交瘁，时常卧病。当他“穷且志坚，不坠青云之志”（王勃《滕王阁序》语），仍发出高亢之音。“卧”而“僵”，形体可谓衰朽；“村”而“孤”，处境亦沉湎于一己之否泰荣辱而顾影自怜，他仍“杜门忧国复忧民”（《春晚即事》）；其二，“老病虽惫甚，壮气复有余”（《夜读兵书》），诗人“不自哀”是对复国大业仍充满胜利信心。“不自哀”以“僵卧孤村”来反衬，更显得其志坚定不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1:00Z</dcterms:created>
  <dc:creator/>
  <dc:description/>
  <dc:language>en-US</dc:language>
  <cp:lastModifiedBy>fxzm</cp:lastModifiedBy>
  <dcterms:modified xsi:type="dcterms:W3CDTF">2009-07-02T15:11:00Z</dcterms:modified>
  <cp:revision>0</cp:revision>
  <dc:subject/>
  <dc:title/>
</cp:coreProperties>
</file>