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理想》教学反思</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理想》是一篇诗歌，听前辈们讲在中考时这类文章一般是无足轻重的，不用多费笔墨和口舌。的确，诗歌这一独特文体，较难出题，尤其对于初中层面的学生来说，能通过朗诵了解文章大意，体会作者情感就已达到目标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然而，这篇课文的教案我却重备了两次。第一次，因为不够重视，翻阅了点资料就草草了事了，自以为是能够胜任的。还好，上新课前去听了师父的课，才猛然醒悟，原来诗歌还可以这样上。让学生以小组为单位，自讲此诗的各章节，老师再稍作总结和强调。学生们的积极性很高，老师上课也倍觉轻松。</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我不得不颠覆自己原先的教学设计。这样放手让学生去做、去讲解的课文，实际上对老师以及老师的备课要求更高。没有充分而全面的备课，预设不出学生讲解时会出现的情况及解决方案，是难以架驭课堂的。这对我是一种挑战。但还好，初中的教材较浅，似乎也有章可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今天，拿着重新备好的课走上讲台，</w:t>
      </w:r>
      <w:r>
        <w:rPr>
          <w:rFonts w:cs="宋体;SimSun" w:ascii="宋体;SimSun" w:hAnsi="宋体;SimSun"/>
          <w:bCs/>
          <w:color w:val="1E1E1E"/>
          <w:kern w:val="0"/>
          <w:szCs w:val="21"/>
        </w:rPr>
        <w:t>40</w:t>
      </w:r>
      <w:r>
        <w:rPr>
          <w:rFonts w:ascii="宋体;SimSun" w:hAnsi="宋体;SimSun" w:cs="宋体;SimSun"/>
          <w:bCs/>
          <w:color w:val="1E1E1E"/>
          <w:kern w:val="0"/>
          <w:szCs w:val="21"/>
        </w:rPr>
        <w:t>分钟的课似乎转瞬即逝。</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但还是有欠缺的地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虽然此课备了两次，又提前去听了课，但第二遍备课的时间较短，总觉得准备不够充分。在讲解一些知识点时不能完全脱离教案，有时甚至语言不畅，产生了较多局限性。</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另外，如阿娇所说，在教态方面，有时过于随意，也是应注意的一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今天在上这首现代诗时还产生了一些小插曲。</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习惯了当老师，有时难免对学生“颐指气使”。比如，初中生在笔头练习时经常会出现许多错别字，而且往往是“屡教不改”。为了以示惩戒，我常常会当着全班同学的面“趾高气扬”地说，某某这个字念错了，抄五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结果，今天我也遭“报应”了。。。在板书作者名字时，把流沙河的流少写了一点，下面马上有同学嚷，老师，你那个字写错了。真是脑筋短路，当时一点也没反应过来。我抱着书仔细瞅了瞅，再转过黑板一看，啊，果真是写错了！！我知道我的脸当时肯定红了，咧着嘴站着傻笑，还想自作聪明的挽救一把，大言不惭地说，同学们很聪明啊，我是故意写错看大家有没掌握到这个。。。还没说完，全班集体“切</w:t>
      </w:r>
      <w:r>
        <w:rPr>
          <w:rFonts w:cs="宋体;SimSun" w:ascii="宋体;SimSun" w:hAnsi="宋体;SimSun"/>
          <w:bCs/>
          <w:color w:val="1E1E1E"/>
          <w:kern w:val="0"/>
          <w:szCs w:val="21"/>
        </w:rPr>
        <w:t>~”</w:t>
      </w:r>
      <w:r>
        <w:rPr>
          <w:rFonts w:ascii="宋体;SimSun" w:hAnsi="宋体;SimSun" w:cs="宋体;SimSun"/>
          <w:bCs/>
          <w:color w:val="1E1E1E"/>
          <w:kern w:val="0"/>
          <w:szCs w:val="21"/>
        </w:rPr>
        <w:t>了一声。然后，几乎异口同声地说，老师，抄五遍！！</w:t>
      </w:r>
      <w:r>
        <w:rPr>
          <w:rFonts w:cs="宋体;SimSun" w:ascii="宋体;SimSun" w:hAnsi="宋体;SimSun"/>
          <w:bCs/>
          <w:color w:val="1E1E1E"/>
          <w:kern w:val="0"/>
          <w:szCs w:val="21"/>
        </w:rPr>
        <w:t>ORZ~~</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虽然今天被全班将了一军，但心里一点也不恼。反觉得</w:t>
      </w:r>
      <w:r>
        <w:rPr>
          <w:rFonts w:cs="宋体;SimSun" w:ascii="宋体;SimSun" w:hAnsi="宋体;SimSun"/>
          <w:bCs/>
          <w:color w:val="1E1E1E"/>
          <w:kern w:val="0"/>
          <w:szCs w:val="21"/>
        </w:rPr>
        <w:t>10</w:t>
      </w:r>
      <w:r>
        <w:rPr>
          <w:rFonts w:ascii="宋体;SimSun" w:hAnsi="宋体;SimSun" w:cs="宋体;SimSun"/>
          <w:bCs/>
          <w:color w:val="1E1E1E"/>
          <w:kern w:val="0"/>
          <w:szCs w:val="21"/>
        </w:rPr>
        <w:t>班的孩子其实很天真，很单纯。就像，她们会给我起个花名，然后没大没小的叫我“艳艳”一样。</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w:t>
      </w:r>
      <w:r>
        <w:rPr>
          <w:rFonts w:cs="宋体;SimSun" w:ascii="宋体;SimSun" w:hAnsi="宋体;SimSun"/>
          <w:bCs/>
          <w:color w:val="1E1E1E"/>
          <w:kern w:val="0"/>
          <w:szCs w:val="21"/>
        </w:rPr>
        <w:t>2</w:t>
      </w:r>
      <w:r>
        <w:rPr>
          <w:rFonts w:ascii="宋体;SimSun" w:hAnsi="宋体;SimSun" w:cs="宋体;SimSun"/>
          <w:bCs/>
          <w:color w:val="1E1E1E"/>
          <w:kern w:val="0"/>
          <w:szCs w:val="21"/>
        </w:rPr>
        <w:t>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理想》教学反思</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008.10.8</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理想》，是流沙河在文革结束后复出提笔写的一首哲理诗，本诗多角度比喻理想的内涵，赞美理想对于人生的深刻意义，从而号召人们树立远大的人生目标并为之拼搏奋斗。</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诗是好诗，但却令教师和学生均感到棘手。虽然作者运用了多种修辞手法，还是抽象和深奥了些，教师不好找突破口，学生可能理解的较肤浅。但对初一学生来说，如果学生不能真正与文本、与同学、与教师互动，所以引导学生成功参与是让学生品味透此诗的必走路径。在备课的时候，我就确定用例证突破抽象。两课时下来，我和学生都感觉效果不错。今反思如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导课自然。第一课时导课时，我让学生听与唱了《敢问路在何方》，简评并赞美了玄奘的追求理想的执著。第二课时给他们讲了张海迪的故事，让学生了解了张海迪患小儿麻痹症的历史。两次导课都激发了学生的兴趣，联系了诗文内容，让他们自然的理解了相应诗节的内容，不知不觉中就解决了两个难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教学环节突出了学生的主动地位，发挥了他们的主观能动性。整个教路有两条线构成，一为质疑，一为解答——或者提出你发现的疑难问题，或者表述你解读的内容。整个教学过程中，问答不只，以问者居多。后来，有胆大的学生开始讲述自己理解的内容。她讲的是第六节</w:t>
      </w:r>
      <w:r>
        <w:rPr>
          <w:rFonts w:cs="宋体;SimSun" w:ascii="宋体;SimSun" w:hAnsi="宋体;SimSun"/>
          <w:bCs/>
          <w:color w:val="1E1E1E"/>
          <w:kern w:val="0"/>
          <w:szCs w:val="21"/>
        </w:rPr>
        <w:t>(</w:t>
      </w:r>
      <w:r>
        <w:rPr>
          <w:rFonts w:ascii="宋体;SimSun" w:hAnsi="宋体;SimSun" w:cs="宋体;SimSun"/>
          <w:bCs/>
          <w:color w:val="1E1E1E"/>
          <w:kern w:val="0"/>
          <w:szCs w:val="21"/>
        </w:rPr>
        <w:t>理想是闹钟，敲碎你的黄金梦；理想是肥皂，洗濯你的自私心。理想既是一种获得，理想又是一种牺牲。</w:t>
      </w:r>
      <w:r>
        <w:rPr>
          <w:rFonts w:cs="宋体;SimSun" w:ascii="宋体;SimSun" w:hAnsi="宋体;SimSun"/>
          <w:bCs/>
          <w:color w:val="1E1E1E"/>
          <w:kern w:val="0"/>
          <w:szCs w:val="21"/>
        </w:rPr>
        <w:t>)</w:t>
      </w:r>
      <w:r>
        <w:rPr>
          <w:rFonts w:ascii="宋体;SimSun" w:hAnsi="宋体;SimSun" w:cs="宋体;SimSun"/>
          <w:bCs/>
          <w:color w:val="1E1E1E"/>
          <w:kern w:val="0"/>
          <w:szCs w:val="21"/>
        </w:rPr>
        <w:t>但她理解的并不透彻，我在此基础上适时引导他们去深入思考作者为何把理想比喻成闹钟和肥皂</w:t>
      </w:r>
      <w:r>
        <w:rPr>
          <w:rFonts w:cs="宋体;SimSun" w:ascii="宋体;SimSun" w:hAnsi="宋体;SimSun"/>
          <w:bCs/>
          <w:color w:val="1E1E1E"/>
          <w:kern w:val="0"/>
          <w:szCs w:val="21"/>
        </w:rPr>
        <w:t>?</w:t>
      </w:r>
      <w:r>
        <w:rPr>
          <w:rFonts w:ascii="宋体;SimSun" w:hAnsi="宋体;SimSun" w:cs="宋体;SimSun"/>
          <w:bCs/>
          <w:color w:val="1E1E1E"/>
          <w:kern w:val="0"/>
          <w:szCs w:val="21"/>
        </w:rPr>
        <w:t>闹钟和肥皂有和功能</w:t>
      </w:r>
      <w:r>
        <w:rPr>
          <w:rFonts w:cs="宋体;SimSun" w:ascii="宋体;SimSun" w:hAnsi="宋体;SimSun"/>
          <w:bCs/>
          <w:color w:val="1E1E1E"/>
          <w:kern w:val="0"/>
          <w:szCs w:val="21"/>
        </w:rPr>
        <w:t>?</w:t>
      </w:r>
      <w:r>
        <w:rPr>
          <w:rFonts w:ascii="宋体;SimSun" w:hAnsi="宋体;SimSun" w:cs="宋体;SimSun"/>
          <w:bCs/>
          <w:color w:val="1E1E1E"/>
          <w:kern w:val="0"/>
          <w:szCs w:val="21"/>
        </w:rPr>
        <w:t>结果，学生很快明白了理想对人灵魂的警醒和净化作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学生思维火花的闪现与燃烧。一学生对“理想是闹钟，敲碎你的黄金梦”提出质疑，说为何不是砖头石块</w:t>
      </w:r>
      <w:r>
        <w:rPr>
          <w:rFonts w:cs="宋体;SimSun" w:ascii="宋体;SimSun" w:hAnsi="宋体;SimSun"/>
          <w:bCs/>
          <w:color w:val="1E1E1E"/>
          <w:kern w:val="0"/>
          <w:szCs w:val="21"/>
        </w:rPr>
        <w:t>?</w:t>
      </w:r>
      <w:r>
        <w:rPr>
          <w:rFonts w:ascii="宋体;SimSun" w:hAnsi="宋体;SimSun" w:cs="宋体;SimSun"/>
          <w:bCs/>
          <w:color w:val="1E1E1E"/>
          <w:kern w:val="0"/>
          <w:szCs w:val="21"/>
        </w:rPr>
        <w:t>砖头石块的力度大，可以杂碎黄金梦。一同学说梦一般都晚上做，所以用闹钟敲与生活实际比较接近。大家对此很感兴趣，也参与其中，有修有改，思维灵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总之，我把生活中的事例运用到本课教学中，成功完成了教学任务，这些做法还是很有价值的。</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29:00Z</dcterms:created>
  <dc:creator>fxzm</dc:creator>
  <dc:description/>
  <cp:keywords/>
  <dc:language>en-US</dc:language>
  <cp:lastModifiedBy>fxzm</cp:lastModifiedBy>
  <dcterms:modified xsi:type="dcterms:W3CDTF">2009-06-28T15:29:00Z</dcterms:modified>
  <cp:revision>0</cp:revision>
  <dc:subject/>
  <dc:title/>
</cp:coreProperties>
</file>