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蝉》教学实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卢立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自然界中有太多的生物让我们感动不已，它们的生活方式、生活习性令我们惊讶佩服，就拿蝉来说吧，大家知道蝉吗？学生七嘴八舌：生活在夏天，歌声嘹亮，响彻一个夏天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这篇小短文数百字，大家认为就单单是写蝉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不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那是写什么呢？大声朗读文本思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写蝉的生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蝉生命的短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写蝉聒聒，但不在乎别人怎么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自由朗读，并考虑：一个                 的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一个为了延续生命，必须好好活着的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一个等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才活一个夏天的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一个酝酿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才一朝花费的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一个知知不休却响彻一个夏天的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用一个词来填写试试，可         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可怜，因为它的生命只有一个短暂的夏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还可怜在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还可怜在被人厌烦被人聒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是啊，实在是短暂的可怜，被人误会的可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还有“可          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可敬，因为它懂得利用短暂的时光好好珍惜鸣叫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因为它坚持走自己的路，知知个不停，不在乎别人的说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从文中看，人们对蝉前后感情变化怎么样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烦——知知不休（板书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宽恕——生命意义（板书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生命意义的内涵是什么，可在文章中找到相应的词语或句子来解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它等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，才等到一个夏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它为了生命延续，必须好好活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哪管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天，都不过要好好地活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能从文中找几个能体现蝉生命的短暂词语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才，就只有，就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师：那蝉的生命意义的最核心的一句就是：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齐：哪管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天，都不过要好好地活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“好好”，在这里应怎么解释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珍惜生命，善待每一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是啊，短短一个夏天的生命就能如此珍惜，那我们人有几十年的生命历程，大家认为长吗？（不长），那大家觉得怎么做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我们应该珍惜现有的时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我们应该好好花费青春岁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这里有一篇你们同年龄的习作《人最宝贵的是生命》，你们听这位同学是怎样看待自己的生命的？师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附：人最宝贵的是生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八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班  胥蕙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随着一声清脆的啼哭声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个小生命降落到人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阳春三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美丽的花儿竞相开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绽放出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美丽的生命。夏夜的晚上，虫儿兴奋的高亢声给烦闷的夜晚带来些许清凉……生命的痕迹无处不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无所不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了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才有了喜怒哀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命对我们来说是最珍贵的宝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因此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们要学会珍爱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命不是儿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它是极其脆弱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项资料显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杀已经成为全世界共同关注的公共卫生和社会问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国每年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8.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万人死于自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是世界上自杀率最高的国家之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杀也已成为中国全部人口第五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1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至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岁人口第一位的死因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确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现在少年自杀屡见不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情况越来越不容乐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些如花的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因为一时的冲动凋零在青春飞扬的时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还记得抗非典的时候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许多医护人员为了挽救病人的生命而顾不及自己的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冒着生命危险在第一线与病魔抗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而这所做的一切都是因为对生命的热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金钱诚可贵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命价更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所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善待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微笑着面对生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试着用心贴近自然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回想自己生命中的感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你会发现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那么多的愿望还未实现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那么多的欢乐还不曾参与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那么多的人生还未走过……所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以一颗平常心面对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苦难与坎坷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走过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前面是一片美好的天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珍爱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更要让自己的生命有所价值。保尔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最宝贵的是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命每个人只有一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个人的生命应当这样度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当他回首往事时不会因为虚度年华而悔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也不会因为碌碌无为而羞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”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马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土温曾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:“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世纪有两个奇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个是拿破仑，一个是海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凯勒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假如给我三天光明》的作者海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凯勒儿时因为一次意外致使她的双目失聪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没有什么比这更糟糕的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但她没有怨天尤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暴自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而是忘我的努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后来竟然靠进哈佛大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并用生命的全部力量处处奔走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建立起一家家慈善机构为残疾人造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命的真正意义是什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引用生命同样精彩的张海迪的话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命只有一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我们充实每一天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珍视所有的时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管社会有什么样的变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永远抗拒所有的诱惑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坚定自己的信念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坚定自己的信仰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每个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都有他存在的价值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珍爱生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健康成长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步一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踏踏实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勇敢自信地向前走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你会看到希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感受到人生路上的美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收获人生的硕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实现生命赋予的责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生命之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永远辉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生命之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成为一种永恒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大家记住保尔的话，保尔说：“人最宝贵的是生命，生命每个人只有一次，一个人的生命应当这样度过：当他回首往事时不会因为虚度年华而悔恨，也不会因为碌碌无为而羞耻。”下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8:00Z</dcterms:created>
  <dc:creator>fxzm</dc:creator>
  <dc:description/>
  <cp:keywords/>
  <dc:language>en-US</dc:language>
  <cp:lastModifiedBy>fxzm</cp:lastModifiedBy>
  <dcterms:modified xsi:type="dcterms:W3CDTF">2009-06-28T15:28:00Z</dcterms:modified>
  <cp:revision>0</cp:revision>
  <dc:subject/>
  <dc:title/>
</cp:coreProperties>
</file>