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金色花》说课教案</w:t>
      </w:r>
    </w:p>
    <w:p>
      <w:pPr>
        <w:pStyle w:val="Normal"/>
        <w:ind w:firstLine="53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五十中杨娟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语文新课程标准》的要求，中学语文课程的基本理念就是要全面提高学生的语文素养，重视语文的熏陶感染作用，尊重学生在学习过程中的独特体验，积极倡导自主、合作、探究的学习方式，在潜移默化中熏陶学生的情操，达到“以情育智”“以情育德”的人文主义新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材分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金色花》是印度著名诗人泰戈尔的一首散文诗，安排在七年级上册第四单元第四篇。本单元所选的课文都是以亲情为主题，所以，学习本单元要将情感教育与语文教育相结合，用新的教育理念，使语文学习与生活实际相联系，启发学生在社会中体味语文，在语文学习中感悟真情。而《金色花》这首散文诗内容贴近学生生活，以奇特优美的想象和生动浅显的语言描绘了一幅母子情深图，易于引发学生的阅读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目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体感知课文内容，体味作品情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学生合理想象，倾诉内心挚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重点难点及处理方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习文中合理想象，引导学生展开想象，利用想象表达感情。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根据以上重点难点，应把精力放在朗读和拓展练习上。（详细方法将在教学步骤中体现，这里不再赘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手段和方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利用多媒体教学手段让学生从不同感官理解课文，并采用谈话法、讨论法、练笔法引导学生养成自主、合作、探究的学习方法，能学以致用，举一反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学设计思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课将按一课时、七环节进行教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朗读诗歌《真爱》，创设情境，话题导入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生活中最爱的人是谁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通过什么方式表达你的爱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示学习目标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心朗读课文，感受母子情深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合理想象，表达内心真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扫清文字障碍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出示生字，齐读正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体感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乐范读，思考问题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示问题组：我以什么方式表达对妈妈的爱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我具体为妈妈做了那些事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总结：金色花</w:t>
      </w:r>
      <w:r>
        <w:rPr>
          <w:sz w:val="28"/>
          <w:szCs w:val="28"/>
        </w:rPr>
        <w:t>{</w:t>
      </w:r>
      <w:r>
        <w:rPr>
          <w:sz w:val="28"/>
          <w:szCs w:val="28"/>
        </w:rPr>
        <w:t>花瓣儿、花香、花影</w:t>
      </w:r>
      <w:r>
        <w:rPr>
          <w:sz w:val="28"/>
          <w:szCs w:val="28"/>
        </w:rPr>
        <w:t>}</w:t>
      </w:r>
      <w:r>
        <w:rPr>
          <w:sz w:val="28"/>
          <w:szCs w:val="28"/>
        </w:rPr>
        <w:t>母子情深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齐读课文，体味真情。（配乐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完成教学目标</w:t>
      </w:r>
      <w:r>
        <w:rPr>
          <w:sz w:val="28"/>
          <w:szCs w:val="28"/>
        </w:rPr>
        <w:t>1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读赏析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找出最能表达母子情深的句子，想想为什么写得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读</w:t>
      </w:r>
      <w:r>
        <w:rPr>
          <w:sz w:val="28"/>
          <w:szCs w:val="28"/>
        </w:rPr>
        <w:t>3-5</w:t>
      </w:r>
      <w:r>
        <w:rPr>
          <w:sz w:val="28"/>
          <w:szCs w:val="28"/>
        </w:rPr>
        <w:t>自然段，体会想象的合理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拓展运用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展开合理想象，抒发内心真情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组讨论，互诉真情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鹤传真情（在折纸鹤的纸上写一段话或几句诗，再折成纸鹤送给最爱的人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置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实际行动去关爱身边的每一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7:00Z</dcterms:created>
  <dc:creator>jojo</dc:creator>
  <dc:description/>
  <dc:language>en-US</dc:language>
  <cp:lastModifiedBy>50</cp:lastModifiedBy>
  <dcterms:modified xsi:type="dcterms:W3CDTF">2004-12-09T05:10:00Z</dcterms:modified>
  <cp:revision>6</cp:revision>
  <dc:subject/>
  <dc:title/>
</cp:coreProperties>
</file>