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伯父鲁迅先生》教学设计</w:t>
      </w:r>
    </w:p>
    <w:p>
      <w:pPr>
        <w:pStyle w:val="Normal"/>
        <w:rPr/>
      </w:pPr>
      <w:r>
        <w:rPr/>
        <w:t>【教学要求】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理解课文内容，了解鲁迅先生为别人想得多、为自己想得少的高尚品质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练习概括课文的中心思想。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学习本课生字生词。</w:t>
      </w:r>
    </w:p>
    <w:p>
      <w:pPr>
        <w:pStyle w:val="Normal"/>
        <w:rPr/>
      </w:pPr>
      <w:r>
        <w:rPr/>
        <w:t>　　　</w:t>
      </w:r>
      <w:r>
        <w:rPr/>
        <w:t>4.</w:t>
      </w:r>
      <w:r>
        <w:rPr/>
        <w:t>有感情地朗读课文。</w:t>
      </w:r>
    </w:p>
    <w:p>
      <w:pPr>
        <w:pStyle w:val="Normal"/>
        <w:rPr/>
      </w:pPr>
      <w:r>
        <w:rPr/>
        <w:t>　　【教学重点】体会含义深刻的句子的意思；理解段与段之间内容上的联系；练习概括中心思想。</w:t>
      </w:r>
    </w:p>
    <w:p>
      <w:pPr>
        <w:pStyle w:val="Normal"/>
        <w:rPr/>
      </w:pPr>
      <w:r>
        <w:rPr/>
        <w:t>　　【教具准备】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鲁迅像；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生字生词卡片；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抄写《思考</w:t>
      </w:r>
      <w:r>
        <w:rPr/>
        <w:t>·</w:t>
      </w:r>
      <w:r>
        <w:rPr/>
        <w:t>练习</w:t>
      </w:r>
      <w:r>
        <w:rPr/>
        <w:t>3</w:t>
      </w:r>
      <w:r>
        <w:rPr/>
        <w:t>》的小黑板。</w:t>
      </w:r>
    </w:p>
    <w:p>
      <w:pPr>
        <w:pStyle w:val="Normal"/>
        <w:rPr/>
      </w:pPr>
      <w:r>
        <w:rPr/>
        <w:t>　　【教学时间】三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　第一课时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今天起学习第六组课文。这一组有哪几篇课文？重点训练哪一方面的能力？请同学们先把“导读”看一看，做到心中有数。（学生各自阅读“导读”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第六组的第一篇课文是《我的伯父鲁迅先生》。（板书课题，出示鲁迅像）这就是鲁迅先生。</w:t>
      </w:r>
    </w:p>
    <w:p>
      <w:pPr>
        <w:pStyle w:val="Normal"/>
        <w:rPr/>
      </w:pPr>
      <w:r>
        <w:rPr/>
        <w:t>　　二、检查预习</w:t>
      </w:r>
    </w:p>
    <w:p>
      <w:pPr>
        <w:pStyle w:val="Normal"/>
        <w:rPr/>
      </w:pPr>
      <w:r>
        <w:rPr/>
        <w:t>　　许多同学课前都预习了课文。我出几个题目检查一下，看看预习得怎么样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者是鲁迅先生的什么人？（侄女儿）你是怎么知道的？（从题目上知道鲁迅先生是作者的伯父；课文中又说“我们姐妹三个轮流跟着爸爸妈妈到伯父家去团聚”，可以看出作者是女的。把这两处联系起来，就知道作者是鲁迅的侄女儿。）本文的作者叫周晔，她是鲁迅先生弟弟的女儿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篇课文共有几段？（五段）你是怎么知道的？（段与段之间空了一行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预习中发现哪些不懂的地方？对别人提出的问题，大家都做上记号。（学生可能提出一些含义深刻的句子，暂不讨论，结合理解课文内容研究解决。）</w:t>
      </w:r>
    </w:p>
    <w:p>
      <w:pPr>
        <w:pStyle w:val="Normal"/>
        <w:rPr/>
      </w:pPr>
      <w:r>
        <w:rPr/>
        <w:t>　　三、初读课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出要求：分段朗读课文，要读准字音，读得正确、流利；读完一段就说一说这段主要讲的是什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同桌轮流分段朗读，互相纠正读音，讨论每段的内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名讲每段的段意。（只要抓住主要内容就行，暂不要求语句简洁。）</w:t>
      </w:r>
    </w:p>
    <w:p>
      <w:pPr>
        <w:pStyle w:val="Normal"/>
        <w:rPr/>
      </w:pPr>
      <w:r>
        <w:rPr/>
        <w:t>　　四、学习第一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指名朗读第一段。大家思考：“我”为什么惊异了？（板书“惊异”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讨论。</w:t>
      </w:r>
    </w:p>
    <w:p>
      <w:pPr>
        <w:pStyle w:val="Normal"/>
        <w:rPr/>
      </w:pPr>
      <w:r>
        <w:rPr/>
        <w:t>　　“惊异”是什么意思？（惊奇，诧异。）“我”对什么事情感到惊奇、诧异？（伯父得到这么多人爱戴，我不理解，感到惊奇、诧异。）从哪些句子可以看出伯父受到许多人的爱戴？找出来读一读。（生齐读“他的遗体躺在万国殡仪馆的礼堂里……各式各样的人都有”。）“失声痛哭”是什么意思？（控制不住自己放声大哭，说明悲痛到极点。）伯父得到这么多的人爱戴，是什么原因呢？作者当时年纪还小，不明白是怎么一回事。同学们现在可能也还不大明白。我们读懂了后面的几段课文，对这个问题就会比较清楚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练习有感情地朗读第一段。</w:t>
      </w:r>
    </w:p>
    <w:p>
      <w:pPr>
        <w:pStyle w:val="Normal"/>
        <w:rPr/>
      </w:pPr>
      <w:r>
        <w:rPr/>
        <w:t>　　五、布置作业</w:t>
      </w:r>
    </w:p>
    <w:p>
      <w:pPr>
        <w:pStyle w:val="Normal"/>
        <w:rPr/>
      </w:pPr>
      <w:r>
        <w:rPr/>
        <w:t>　　自学第二至五段。要求是读读课文，想想“思考</w:t>
      </w:r>
      <w:r>
        <w:rPr/>
        <w:t>·</w:t>
      </w:r>
      <w:r>
        <w:rPr/>
        <w:t>练习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中的三个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　第二课时</w:t>
      </w:r>
    </w:p>
    <w:p>
      <w:pPr>
        <w:pStyle w:val="Normal"/>
        <w:rPr/>
      </w:pPr>
      <w:r>
        <w:rPr/>
        <w:t>　　一、复习旧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生字生词卡片检查生字读音。提醒学生注意读准翘舌音“愁”“章”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指名朗读第一段。这一段提出了一个什么问题？（为什么伯父得到这么多人的爱戴？）让我们带着这个问题继续学习后面的几段。</w:t>
      </w:r>
    </w:p>
    <w:p>
      <w:pPr>
        <w:pStyle w:val="Normal"/>
        <w:rPr/>
      </w:pPr>
      <w:r>
        <w:rPr/>
        <w:t>　　二、指导学习第二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出自学要求：各自朗读第二段，想想这段主要讲了一件什么事，从这件事中体会到什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朗读思考，教师巡视辅导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讨论。</w:t>
      </w:r>
    </w:p>
    <w:p>
      <w:pPr>
        <w:pStyle w:val="Normal"/>
        <w:rPr/>
      </w:pPr>
      <w:r>
        <w:rPr/>
        <w:t>　　这段主要讲了一件什么事？（伯父和“我”谈《水浒传》，启发教育我认真读书。）“我”是怎么读《水浒传》的？（重点理解“囫囵吞枣”“张冠李戴”。）听到“我”张冠李戴地乱说一气，伯父怎么说？（伯父摸着胡子，笑了笑说：“哈哈！还是我的记性好。”）听了伯父这句话，“我”为什么又羞愧，又悔恨，比挨打挨骂还难受？（体会伯父的这句话实际上是在幽默而委婉地批评“我”读书太马虎。“我”听懂了伯父话里含着的意思，所以觉得比挨打挨骂还难受。）伯父好像是开了一句玩笑，就使“我”从此读什么书都不再马马虎虎了。从这件事情，你觉得鲁迅先生怎么样？（体会鲁迅先生关心孩子，善于启发教育孩子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练习有感情地朗读第二段。</w:t>
      </w:r>
    </w:p>
    <w:p>
      <w:pPr>
        <w:pStyle w:val="Normal"/>
        <w:rPr/>
      </w:pPr>
      <w:r>
        <w:rPr/>
        <w:t>　　三、用学习第二段的方法自学第三、四、五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总结学习第二段的方法。</w:t>
      </w:r>
    </w:p>
    <w:p>
      <w:pPr>
        <w:pStyle w:val="Normal"/>
        <w:rPr/>
      </w:pPr>
      <w:r>
        <w:rPr/>
        <w:t>　　回忆一下，我们是怎样一步一步地深入理解第二段的？（第一步，想想这一段讲了一件什么事；第二步，联系具体内容理解比较难懂的重点句子；第三步，通过这件事，体会鲁迅先生怎么样；第四步，练习有感情地朗读。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按学习第二段的方法自学三、四、五段，教师巡视辅导。</w:t>
      </w:r>
    </w:p>
    <w:p>
      <w:pPr>
        <w:pStyle w:val="Normal"/>
        <w:rPr/>
      </w:pPr>
      <w:r>
        <w:rPr/>
        <w:t>　　四、讨论第三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一段讲了一件什么事？（鲁迅谈“碰壁”。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鲁迅是怎样谈“碰壁”的？把鲁迅说的话找出来读一读。（生读“可是到了后来，碰了几次壁，把鼻子碰扁了”“你想，四周围黑洞洞的，还不容易碰壁吗”。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恍然大悟”是什么意思？（形容一下子明白过来。）“我恍然大悟”，在座的人为什么哈哈大笑起来？（体会“我”自以为明白了，实际上只是从表面上理解伯父的话，并不明白话里含着的意思，所以引人发笑。）那么，鲁迅说的“四周围黑洞洞的，还不容易碰壁吗”这句话到底是什么意思呢？你们弄明白了吗？（体会“四周围黑洞洞的”指的是旧社会的黑暗，“碰壁”指的是与反动势力作斗争时受到的挫折与迫害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补充资料，加深理解。</w:t>
      </w:r>
    </w:p>
    <w:p>
      <w:pPr>
        <w:pStyle w:val="Normal"/>
        <w:rPr/>
      </w:pPr>
      <w:r>
        <w:rPr/>
        <w:t>　　鲁迅生活的时期，正是国民党反动统治最黑暗的时期。鲁迅先生用笔揭露国民党反动派。反动派非常害怕鲁迅的文章，不许各家报纸发表他的文章，而且要逮捕他，暗杀他。鲁迅先后更换了</w:t>
      </w:r>
      <w:r>
        <w:rPr/>
        <w:t>100</w:t>
      </w:r>
      <w:r>
        <w:rPr/>
        <w:t>多个笔名，巧妙地坚持用笔进行战斗。许多关心鲁迅的人都劝鲁迅躲一躲，不要出门，鲁迅仍坚持参加各种活动，而且有时出门不带钥匙，意思是随时准备牺牲。自读课本中有一篇《视死如归》，讲的就是这个内容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从谈“碰壁”这件事中，你体会到什么？（体会到鲁迅不怕碰壁的顽强斗争精神和乐观主义精神。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练习有感情地朗读第三段。先各自练习，再指名分角色朗读。</w:t>
      </w:r>
    </w:p>
    <w:p>
      <w:pPr>
        <w:pStyle w:val="Normal"/>
        <w:rPr/>
      </w:pPr>
      <w:r>
        <w:rPr/>
        <w:t>　　五、讨论第四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一段讲的是件什么事？（鲁迅热情帮助受伤的黄包车车夫。）鲁迅是怎样帮助受伤的黄包车车夫的？把讲这一内容的部分找出来读一读。（指名读“爸爸跑到伯父家里……把剩下的药和绷带也给了他”。）你们觉得鲁迅帮助受伤车夫的态度怎么样？（很细心，考虑得很周到。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帮助受伤车夫以后，鲁迅的心情怎样？大家小声把讲鲁迅心情的一个自然段读一读，体会一下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救助了车夫，做了一件好事，鲁迅的脸上为什么变得那么严肃，而且深深地叹了一口气？这时候鲁迅可能在想些什么？（可能想到千千万万受苦受难的劳动人民，想到救助一两个车夫不能解决问题，只有推翻旧社会，才能使广大劳动人民摆脱贫困和痛苦。）从鲁迅当时的表情、动作中你体会到了什么？（体会到鲁迅对劳动人民的深厚感情和他忧国忧民的深刻思想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感情地齐读第四段的最后一个自然段。</w:t>
      </w:r>
    </w:p>
    <w:p>
      <w:pPr>
        <w:pStyle w:val="Normal"/>
        <w:rPr/>
      </w:pPr>
      <w:r>
        <w:rPr/>
        <w:t>　　六、布置作业</w:t>
      </w:r>
    </w:p>
    <w:p>
      <w:pPr>
        <w:pStyle w:val="Normal"/>
        <w:rPr/>
      </w:pPr>
      <w:r>
        <w:rPr/>
        <w:t>　　朗读第五段，想想五段内容之间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　第三课时</w:t>
      </w:r>
    </w:p>
    <w:p>
      <w:pPr>
        <w:pStyle w:val="Normal"/>
        <w:rPr/>
      </w:pPr>
      <w:r>
        <w:rPr/>
        <w:t>　　一、讨论第五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指名朗读第五段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一段主要讲的是什么？（讲的是女佣阿三说的话。）女佣阿三的话讲了哪两方面的意思？（一是鲁迅病得很厉害还三更半夜地写文章，他对自己的病一点儿也不在乎；二是关心女佣阿三，劝阿三多休息。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的确，伯父就是这样的一个人，他为自己想得少，为别人想得多。”这句话与女佣阿三说的话有什么联系？（从阿三说的话中可以看出鲁迅是这样的一个人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最后的这句话与整篇文章又有什么联系？（第二、三、四、五段的具体内容都说明了鲁迅为自己想得少，为别人想得多。第一段讲鲁迅得到许许多多人的爱戴，原因也就是因为鲁迅具有为自己想得少，为别人想得多的高尚品质。）</w:t>
      </w:r>
    </w:p>
    <w:p>
      <w:pPr>
        <w:pStyle w:val="Normal"/>
        <w:rPr/>
      </w:pPr>
      <w:r>
        <w:rPr/>
        <w:t>　　二、练习给每个部分加小标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指导：加小标题，就是用最简短的话说出这一部分的内容，可以是一个短句，也可以是一个词语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各自试列小标题，教师巡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讨论交流。从学生列的小标题中，选出大家比较满意的写在黑板上。（如可用“深切的怀念”、“读《水浒传》”、“讲‘碰壁’”、“救助车夫”、“女佣阿三的回忆”。小标题最好是从学生中来。）</w:t>
      </w:r>
    </w:p>
    <w:p>
      <w:pPr>
        <w:pStyle w:val="Normal"/>
        <w:rPr/>
      </w:pPr>
      <w:r>
        <w:rPr/>
        <w:t>　　三、练习概括课文的中心思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挂出抄写填写空题的小黑板，请一人在黑板上填写，其他同学在课本填写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讨论修改填写答案。（这篇课文通过回忆伯父鲁迅先生给自己留下深刻印象的几件事，说明鲁迅先生是个为自己想得少、为别人想得多的人，表达了作者敬爱和怀念伯父的思想感情。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指名把填写后的句子连起来读一读。告诉学生这几句话讲的就是这篇课文的中心思想。</w:t>
      </w:r>
    </w:p>
    <w:p>
      <w:pPr>
        <w:pStyle w:val="Normal"/>
        <w:rPr/>
      </w:pPr>
      <w:r>
        <w:rPr/>
        <w:t>　　四、抄写“读读写写”中的词语，每个词语写两遍</w:t>
      </w:r>
    </w:p>
    <w:p>
      <w:pPr>
        <w:pStyle w:val="Normal"/>
        <w:rPr/>
      </w:pPr>
      <w:r>
        <w:rPr/>
        <w:t>　　注意“冠”字上面没有一点，“嗽”中间是“束”不是“朿”，右边是“欠”不能写成“攵”。</w:t>
      </w:r>
    </w:p>
    <w:p>
      <w:pPr>
        <w:pStyle w:val="Normal"/>
        <w:rPr/>
      </w:pPr>
      <w:r>
        <w:rPr/>
        <w:t>　　五、布置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6:00Z</dcterms:created>
  <dc:creator/>
  <dc:description/>
  <dc:language>en-US</dc:language>
  <cp:lastModifiedBy>MC SYSTEM</cp:lastModifiedBy>
  <dcterms:modified xsi:type="dcterms:W3CDTF">2009-05-20T10:26:00Z</dcterms:modified>
  <cp:revision>0</cp:revision>
  <dc:subject/>
  <dc:title/>
</cp:coreProperties>
</file>