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西江月</w:t>
      </w:r>
      <w:r>
        <w:rPr>
          <w:szCs w:val="21"/>
        </w:rPr>
        <w:t>》教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94"/>
        <w:gridCol w:w="1594"/>
        <w:gridCol w:w="1594"/>
        <w:gridCol w:w="548"/>
        <w:gridCol w:w="1046"/>
        <w:gridCol w:w="1594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江月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者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了解古代诗词的有关常识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 理解词所表达的思想感情。 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联想和想象赏析诗词的思想内容和艺术特色。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感受诗人热爱农村、关心农事的质朴情怀。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诗歌的思想内容，鉴赏精彩的诗句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诗人热爱农村、关心农事的质朴情怀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课时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3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    学    过    程    设    计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教学设计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与修改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教程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要点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了解古代诗词的有关常识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 理解词所表达的思想感情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新课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是古代诗歌的一个分支，原来也称曲子词，又因句子参差不齐而称长短句。词，最早都是入乐的，要按照曲调的要求来写，所以作词也叫“填词”。每一个曲调都有一个名称，叫“词牌”，如这首词的词牌名《西江月》。词按字数多少分为小令、中调、长调三种，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字以内为小令，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字以上为长调，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字以上至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字为中调。其实并无根据，但习惯如此。长一点的词还可以分段，有双调、三叠、四叠之分。这首词有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，仍属小令，但有两段，故称双调。读双调的词要注意上、下段（又称上片、下片或上阕、下阕）之间的联系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新课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感知作者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辛弃疾是南宋著名的爱国词人，他写的许多词都跟当时的政治斗争和军事斗争有关。由于他力主抗金收复失地，跟当政的投降派发生矛盾，曾两次罢官。这首词是他罢官后隐居在上饶带湖期间写的，记一次夜行的经历，比较容易读懂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合作探究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领读全词一至二遍，着力培养学生的节奏感，也可让学生试读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词人这次夜行的路程长不长？ 你从什么地方看出来的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确：长。因为天气有变化：开始有明月、清风，后来乌云四合，下了几滴雨，还可以从词人找避雨地看出雨有下大的趋势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路长，为什么要夜行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确：白日酷热，因为从鸣蝉、说丰年、骤雨等可以看出这时正值夏季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：谁能用自己的话说出上片的内容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确：深夜时分，月儿从云缝里钻了出来，山林顿时变的明亮起来，惊动了在枝头上栖息的山鹊，清风吹拂，蝉也叫的格外欢快。此时，词人和他的同伴们正行进在黄沙道中，一路上他们都闻到了稻花的香气，田间的青蛙也不断的鸣叫，他们一边走一边谈论着今年定是一个好年成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：下片一开始就说“七八个星天外”，这意味着什么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确：到了后夜，天边尚余几颗星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：“两三点雨山前”，雨不大嘛，词人着急吗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确：从下句看，他是着急的，因为这是骤雨将至的信号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：词人此刻一定是快步急行，他对这条路熟悉吗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确：从下文“旧时”二字可知他是熟悉的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：最后两句注释里的话跟词人的表述有什么不同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确：词人用的是倒语，表现词人的惊喜之情，因为他找到避雨的地方了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补充解释：词中常常出现倒语，有的出于表达内容的需要，有的出于押韵的需要，更多的是两种需要兼而有之，这两句就是这样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创造性的表述下片内容（可参照上片的表达方式）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总结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凡双调的词，内容重点大多在下片。这首词也是如此：它上片写月明之景表达词人轻松、喜悦的心情，其实只是烘托；下片写避雨才是词人本意所在。在山野里夜行遇雨而能找到避雨的地方，这种乐趣只有身历其境的人才能体会到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此外，读词也要注意词中的关键性字眼，过去叫做“炼字”。这首词中“忽见”二字就炼的好，集中表达了词人喜出望外之情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作业：预习《中国山水游记的感性》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7:00Z</dcterms:created>
  <dc:creator/>
  <dc:description/>
  <dc:language>en-US</dc:language>
  <cp:lastModifiedBy>MC SYSTEM</cp:lastModifiedBy>
  <dcterms:modified xsi:type="dcterms:W3CDTF">2009-05-05T10:07:00Z</dcterms:modified>
  <cp:revision>0</cp:revision>
  <dc:subject/>
  <dc:title/>
</cp:coreProperties>
</file>