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《螳螂捕蝉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向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借助注释和工具书读懂课文。理解课文阐述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熟读背诵课文，并能联系生活实例理解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故事阐述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联系生活实例理解故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略说明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揭示课题，初知道理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：螳螂捕蝉，黄雀在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来说说这成语的意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本课学习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阐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起学生已有知识，激起学习兴趣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课文，理解道理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渡：课文讲了什么故事呢？告诉我们什么道理呢？自读课文，感知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反映学习情况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借助注释和工具书自学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培养学生借助注释和工具书阅读文言文的能力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比较学习，加深理解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《初中文言文读本》中的《螳螂捕蝉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自学情况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己学习并完成“读读背背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比较中加深理解故事所阐述的道理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联系实际，解释故事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一想：生活中有哪些类似的故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议一议：他告诉人们为人处世应守什么原则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交流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旨在使学生学以致用，懂得为人处世的原则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送你一句话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孔子名言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无近虑，必有远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抄录背诵。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学生文化积累。</w:t>
            </w:r>
          </w:p>
        </w:tc>
      </w:tr>
      <w:tr>
        <w:trPr/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布置作业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读背诵课文及补充的名人名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这故事生动形象地讲给家人听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学生文化积淀的同时培养学生对古文的兴趣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后感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古文，善辞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古人很讲究辞令，往往喜欢使用暗语来说出想要说的意思，很少有“直谏”的人，这大概和中国几千年的封建制度有关，君主金口玉语，还有谁敢违抗，所以那般大臣们只好舍近求远，动足脑子说话。《螳螂捕蝉》的故事，也正是如此，“少孺子”想劝说吴王伐荆，又苦于吴王的一句话“敢有谏者死！”所以“怀丸操弹于后园，露沾其衣，如是者三旦。”终于引起吴王注意，于是向吴王讲述《螳螂捕蝉》故事，终于使吴王明白其中之意，而“乃罢其兵”。多么曲折的一个故事，而这样的故事，在古文中是很多的，又例举《一鸣惊人》的故事，使同学明白讲话要讲究策略，在当今社会中，也要学一点说话的艺术。这也许是学习古文的另一收获吧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1:00Z</dcterms:created>
  <dc:creator/>
  <dc:description/>
  <dc:language>en-US</dc:language>
  <cp:lastModifiedBy>MC SYSTEM</cp:lastModifiedBy>
  <dcterms:modified xsi:type="dcterms:W3CDTF">2009-05-07T05:51:00Z</dcterms:modified>
  <cp:revision>0</cp:revision>
  <dc:subject/>
  <dc:title/>
</cp:coreProperties>
</file>