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center"/>
        <w:rPr/>
      </w:pPr>
      <w:r>
        <w:rPr>
          <w:rFonts w:ascii="宋体;SimSun" w:hAnsi="宋体;SimSun" w:cs="宋体;SimSun"/>
          <w:kern w:val="0"/>
          <w:szCs w:val="21"/>
        </w:rPr>
        <w:t>《吕氏春秋》两则教案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教学目标：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  简单了解“寓言故事“的基本特点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  学会用现代汉复述课文内容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教学重点：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学会用现代汉语复述课文内容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教学难点：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了解故事分别是从哪个角度阐述道理的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教学准备：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查阅有关《吕氏春秋》的资料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4"/>
        <w:gridCol w:w="2084"/>
        <w:gridCol w:w="2084"/>
        <w:gridCol w:w="2084"/>
      </w:tblGrid>
      <w:tr>
        <w:trPr/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内容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活动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活动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策略说明</w:t>
            </w:r>
          </w:p>
        </w:tc>
      </w:tr>
      <w:tr>
        <w:trPr/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、交流信息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明了主旨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提问：关于《吕氏春秋》你们知道些什么呢？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小结：《吕氏春秋》是“杂家”的代表作，秦朝丞相吕不韦组织门客撰写，结合百家，总结历史，为秦王提一个长治久安的治国方案。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交流各自收集的资料。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使学生知道此书是秦王治国之用。</w:t>
            </w:r>
          </w:p>
        </w:tc>
      </w:tr>
      <w:tr>
        <w:trPr/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、学习课文理解内容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过渡：教材中所选的两则到底讲了什么呢？自读课文理解内容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你读懂了哪则故事？用自己的话来说说。随时纠正讲错的地方。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借助工具书和注释自学课文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自由选择一则用自己的话复述故事内容。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继续培养学生的自学能力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采用学生喜闻乐见的讲故事形式来检查对文言文的理解。</w:t>
            </w:r>
          </w:p>
        </w:tc>
      </w:tr>
      <w:tr>
        <w:trPr/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、了解寓言特点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领会故事内容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提问：什么是寓言？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文两则寓言故事讲了什么道理？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板书：“引婴投江”：对象变了，法令如果不变——悖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刻舟求剑“：地点变了，法令如果不变——惑。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自由回答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集体交流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习旧知识以引入对故事内容的理解。</w:t>
            </w:r>
          </w:p>
        </w:tc>
      </w:tr>
      <w:tr>
        <w:trPr/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、补充内容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强理解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出示：“察今”篇中另一则寓言故事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思考：这则寓言故事讲了什么？想告诉我们什么道理？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板书“循表夜涉”：时间变了，法令如果不变——思。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齐读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自由交流。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给学生一个完整的认识，让其知道“察今”篇中共讲了三则寓言故事。</w:t>
            </w:r>
          </w:p>
        </w:tc>
      </w:tr>
      <w:tr>
        <w:trPr/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、作业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兴趣题：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选择三则寓言故事中的一则，创作一集动画短篇或创作有连读几个画面的连环画。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</w:tbl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教后感：</w:t>
      </w:r>
    </w:p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学古文也可培养学生想像力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这是两则古代寓言故事，由于是古文，所以给了我们更大的想像空间。一则故事，就用那么几十个字来叙述，这就是古文的一种魅力所在。因此，教学本文，不仅也给学生介绍“篇今”篇中的别一则古文《循衣夜涉》，还请同学们挑选其中一则进行想像。一般的同学仅要求把寓言故事想像具体。有兴趣的同学则可以选择其中一则分明作一幕动画短片，可几个同学为一组，进行创作想像，怎样叙述故事情节？怎样描写故事的自然环境？怎样设计人物的对话？怎样描摹人物肖像？旨在培养学生丰富的想像力。</w:t>
      </w:r>
    </w:p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5:50:00Z</dcterms:created>
  <dc:creator/>
  <dc:description/>
  <dc:language>en-US</dc:language>
  <cp:lastModifiedBy>MC SYSTEM</cp:lastModifiedBy>
  <dcterms:modified xsi:type="dcterms:W3CDTF">2009-05-07T05:50:00Z</dcterms:modified>
  <cp:revision>0</cp:revision>
  <dc:subject/>
  <dc:title/>
</cp:coreProperties>
</file>