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kern w:val="0"/>
          <w:szCs w:val="21"/>
        </w:rPr>
        <w:t>《口能言之，身能行之</w:t>
      </w:r>
      <w:r>
        <w:rPr/>
        <w:t>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熟悉、背诵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简单了解荀子生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学习用现实生活中的实例来说明课文阐述的道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读背诵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自己的生活实例，用语言表达对人的启发中“言”与“行”的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准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收集有关荀子的生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6"/>
              <w:gridCol w:w="2331"/>
              <w:gridCol w:w="2330"/>
              <w:gridCol w:w="1733"/>
            </w:tblGrid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过程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师活动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生活动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策略说明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、交流信息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揭示课题。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书：言行一致，谁能说说你是怎样理解这个词的？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引出中国古代有个名叫荀沅的人就在《口能言之，身能行之》中提出类似的现象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板书：口能言之，身能行之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读板书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交流各自理解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读课题后交流有关作者的资料。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用成语作引子导入本课的主题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查学生课前准备的情况。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、学习课文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内容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过渡：那么荀子是怎样说的？自读课文，理解内容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问：荀子根据什么标准，把人分成几个阶段？对这几种人分别采取什么态度？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考题：假如你是一个广纳人才的人，面对“口不能言，身能行之”和“口能言之，身不能行”，这两种人，你会作出如何的选择？为什么？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借助注释和工具书自学课文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集体交流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由阐述自己的观点。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继续培养学生借助注释和工具书独立阅读浅显文章的能力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创新机会，让学生充分发表自己的见解，表达自己的感悟。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、熟读背诵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增加积累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谁能看着板书，把课文背出来？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请各学生尝试。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准备试背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积极参与。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置铺垫、降低难度，使学生参与，应当完全背诵积累。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、送你两句话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书荀子的两句话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锲而舍之，朽木不折；锲而不舍，金石可镂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，取之于蓝而青于蓝：冰，水为之而寒于水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抄录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读并试背。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增加学生的文化积累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后感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旁征博引学古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文是一篇极为短小却很有通理的古文。文章根据人的“言”和“行”，把人分成四类：国宝、国器、国用、国妖。并立场鲜明地表明了自己对这四种人的态度：敬、爱、任、除。如何让学生更真切地理解这四种人？在教学中，我请同学们回顾历史，根据这四类人的特点，进行“大搜索”，从浩瀚的历史长河中找几个典型人物进行对号入座。如：和坤，那只能是国妖，而诸葛亮是不折不扣的国用等。通过例举一些典型人物，同学们就有了较直观的感受。而在学习荀子对“国器”、“国用”这两种人的态度时，又结合我们现今的生活，对那些虽有一方面之“短”，但又有一方面之“长”的人，我们该怎么办？假如你是一个招纳人才的人，面对“口不能言，身能行之”和“口能言之，身不能行”的人，你会怎样做呢？使学生感悟到，对这种人应发挥他们的才干，也要“爱”和“任”。荀子的这种观点，到今天仍是积极可取的。所以，仅管是学了一篇很短的古文，却使学生学到了许多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9:00Z</dcterms:created>
  <dc:creator/>
  <dc:description/>
  <dc:language>en-US</dc:language>
  <cp:lastModifiedBy>MC SYSTEM</cp:lastModifiedBy>
  <dcterms:modified xsi:type="dcterms:W3CDTF">2009-05-07T05:49:00Z</dcterms:modified>
  <cp:revision>0</cp:revision>
  <dc:subject/>
  <dc:title/>
</cp:coreProperties>
</file>