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《过故人庄》教案</w:t>
      </w:r>
    </w:p>
    <w:p>
      <w:pPr>
        <w:pStyle w:val="Normal"/>
        <w:widowControl/>
        <w:spacing w:lineRule="atLeast" w:line="30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故人庄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文学常识和相关字词；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感知农家生活的朴实与故人的热情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诗人对田园生活的热爱之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朗读、研讨，体会诗人对田园生活的热爱之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味本诗“淡而不薄”的语言特点。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感知农家生活的朴实与故人的热情；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体会诗人对田园生活的热爱之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导入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先请大家看一些田园风景画，谈谈自己的感受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1 </w:t>
            </w:r>
            <w:r>
              <w:rPr>
                <w:rFonts w:ascii="宋体;SimSun" w:hAnsi="宋体;SimSun" w:cs="宋体;SimSun"/>
                <w:szCs w:val="21"/>
              </w:rPr>
              <w:t xml:space="preserve">、作者简介：孟浩然（ </w:t>
            </w:r>
            <w:r>
              <w:rPr>
                <w:rFonts w:cs="宋体;SimSun" w:ascii="宋体;SimSun" w:hAnsi="宋体;SimSun"/>
                <w:szCs w:val="21"/>
              </w:rPr>
              <w:t xml:space="preserve">689---740 </w:t>
            </w:r>
            <w:r>
              <w:rPr>
                <w:rFonts w:ascii="宋体;SimSun" w:hAnsi="宋体;SimSun" w:cs="宋体;SimSun"/>
                <w:szCs w:val="21"/>
              </w:rPr>
              <w:t xml:space="preserve">）襄阳人，唐代山水田园派诗人代表之一，与王维齐名，代表作《过故人庄》，生活在盛唐开元年间，当时社会安定，经济繁荣政治清明。诗人一生没有作过官，基本上过着隐居生活，早年主要在家闭门苦读，四十岁时，来到长安，渴望出仕，但长安之行，求官失败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除赢得诗坛盛名之外，失意而归。其诗风平易清淡，有超妙之趣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、引导学生回忆温习孟浩然诗《望洞庭湖赠张丞相》，导入新课学习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月湖水平，涵虚混太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气蒸云梦泽，波撼岳阳城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欲济无舟楫，端居耻圣明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坐观垂钓者，徒有羡鱼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背诵这首诗，说说作者当时的写作意图及诗风特点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向往功名事业，迫切希望在仕途上得到援引的心情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诗风：气势宏大、境界阔远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多形式朗读诗歌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、朗读诗歌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、结合注解粗通大意，落实有关字词含义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意：诗人应邀赴约 —— 欣赏田园风光 —— 享受农家情趣 —— 再约重阳欢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品读诗歌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、为什么诗人临走时要主动相约重阳再聚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主人待客热情淳朴、主客相处融洽亲切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清新宜人、开阔舒展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宾主把酒闲话、心情舒畅恬美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szCs w:val="21"/>
              </w:rPr>
              <w:t xml:space="preserve">景美人美氛围美，置身其中，诗人的身心倍感愉悦舒爽，自然心生依恋，有了再聚之念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、《望洞庭湖赠张丞相》的诗风气势宏大、境界阔远，那么这首诗又如何呢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恬淡自然、平易简约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、有人说本诗“语淡而味终不薄”，你能说说对这句话的理解吗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确：“淡”是指本诗风格朴实自然、浅显平易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不薄”是指蕴含句中的情味深厚、隽永、耐人咀嚼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、全诗表达了诗人怎样的情感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诗着力描写了农家生活的朴实与故人的热情，表达了诗人对淳朴的田园生活的热爱，以及对朋友情谊的重视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、再读本诗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作业布置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《点击》；背诵本诗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4:00Z</dcterms:created>
  <dc:creator/>
  <dc:description/>
  <dc:language>en-US</dc:language>
  <cp:lastModifiedBy>MC SYSTEM</cp:lastModifiedBy>
  <dcterms:modified xsi:type="dcterms:W3CDTF">2009-04-29T13:54:00Z</dcterms:modified>
  <cp:revision>0</cp:revision>
  <dc:subject/>
  <dc:title/>
</cp:coreProperties>
</file>