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《启</w:t>
      </w:r>
      <w:r>
        <w:rPr>
          <w:rFonts w:ascii="宋体;SimSun" w:hAnsi="宋体;SimSun" w:cs="宋体;SimSun"/>
          <w:color w:val="1E1E1E"/>
          <w:szCs w:val="21"/>
        </w:rPr>
        <w:t>示</w:t>
      </w:r>
      <w:r>
        <w:rPr>
          <w:rFonts w:ascii="宋体;SimSun" w:hAnsi="宋体;SimSun" w:cs="宋体;SimSun"/>
          <w:color w:val="1E1E1E"/>
          <w:szCs w:val="21"/>
        </w:rPr>
        <w:t>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蒋夷牧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思想对与人的重要意义，养成思考的良好习惯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养成摘录的习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理解思想对于人的重要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理解本文的基础上，养成思考的良好习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准备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收集几句人生格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340"/>
        <w:gridCol w:w="2355"/>
        <w:gridCol w:w="190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内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揭示课题，理解课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书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一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启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说说：什么是启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读板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回答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明白题意，为下面学习作准备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朗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是什么给了“我”启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给了“我”什么启示？（用直线划出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举手回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独立阅读，圈划有关语句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整体把握文章内容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分析重点段落。把握文章主旨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大海给了我什么启示？理解作者的想法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回忆：本学期我们学过的哪首诗主首相似于这个启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讨论：大海给予“我”的这一启示是每个人都能感受到的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发人深省的是当渔民给予“我”的启示，渔民的话有什么内涵，能如一道电光在“我”心灵深处一闪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听了渔民的话，我感悟到了什么？你能说说自己的想法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：结尾描写渔民的小船出没在风浪中，有何意味？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各自发表自己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思考回忆后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集体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不足为奇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组讨论后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各抒己见。朗读“我”的感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体会后交流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通过领会大海，给予“我”的不同看法，感悟到人虽然在时间与空间上与天地万物比没有优势，但在思想情感上却有独特优势，理解思想对于人的重要意义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学习名言，加深感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齐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P55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建议”中一段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读、试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交流对这段话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更多到理解人生意义、生命价值，从而引发他们深入思考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布置作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背诵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以上人生格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试着创作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句，阐述你对人生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使学生增加积极性，提高语言的概括能力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后感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换一种角度思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rFonts w:ascii="宋体;SimSun" w:hAnsi="宋体;SimSun" w:cs="宋体;SimSun"/>
          <w:color w:val="1E1E1E"/>
          <w:szCs w:val="21"/>
        </w:rPr>
        <w:t>语文教学中的创新思维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人在自然面前除了感受到人的渺小，自然的伟大，还能感受到什么？这是我一直以来的认为，也是作者最初的认为。但老渔民似乎不经意的一句话却犹如电光一闪，惊醒了作者，刹那间领悟到人在宇宙万物面前具有无上尊严，因为人有思想和感情，人可以按照自己的意愿对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这个世界施加影响，而任何巨大和长久的其他事物都不具备人类的这个优势。尽管作者采用的是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欲扬先抑之法，但我认为这更是一种创新的思维方式，只有打破以往思维的框框，不断推陈出新，才是创新，因此这也是学习本文的另一种启示吧。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54:00Z</dcterms:created>
  <dc:creator/>
  <dc:description/>
  <dc:language>en-US</dc:language>
  <cp:lastModifiedBy>fkl</cp:lastModifiedBy>
  <dcterms:modified xsi:type="dcterms:W3CDTF">2009-04-18T15:54:00Z</dcterms:modified>
  <cp:revision>0</cp:revision>
  <dc:subject/>
  <dc:title/>
</cp:coreProperties>
</file>