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夏》教学设计</w:t>
      </w:r>
    </w:p>
    <w:p>
      <w:pPr>
        <w:pStyle w:val="Normal"/>
        <w:ind w:firstLine="10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57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昆十八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莉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课题：</w:t>
      </w:r>
      <w:r>
        <w:rPr>
          <w:sz w:val="24"/>
        </w:rPr>
        <w:t>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教材</w:t>
      </w:r>
      <w:r>
        <w:rPr>
          <w:sz w:val="36"/>
          <w:szCs w:val="36"/>
        </w:rPr>
        <w:t>：</w:t>
      </w:r>
      <w:r>
        <w:rPr>
          <w:sz w:val="24"/>
        </w:rPr>
        <w:t>苏教版七年级上册第四单元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设计课时</w:t>
      </w:r>
      <w:r>
        <w:rPr/>
        <w:t>：</w:t>
      </w:r>
      <w:r>
        <w:rPr>
          <w:sz w:val="24"/>
        </w:rPr>
        <w:t>一课时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实施教学班级：</w:t>
      </w:r>
      <w:r>
        <w:rPr>
          <w:sz w:val="24"/>
        </w:rPr>
        <w:t>昆十八中初一</w:t>
      </w:r>
      <w:r>
        <w:rPr>
          <w:sz w:val="24"/>
        </w:rPr>
        <w:t>115</w:t>
      </w:r>
      <w:r>
        <w:rPr>
          <w:sz w:val="24"/>
        </w:rPr>
        <w:t>班、</w:t>
      </w:r>
      <w:r>
        <w:rPr>
          <w:sz w:val="24"/>
        </w:rPr>
        <w:t>11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让学生说出前三篇写景散文的学习心得体会，在此基础上指导自己阅读本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用学生自主探究，合作研讨的学习方式，学生能欣赏夏之景，感受夏之情，夏之韵，体会“作者心目中的夏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学生开头口述“我印象中的夏”与“作者心目中的夏”比较，自主探寻《夏》的美和妙，感受《夏》的独特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对本文的感受、体会的基础上，学生能交流自己的鉴赏心得，并能学以致用，从平凡的生活中发现美，描绘美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教学产出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通过本课的学习，能让大部分同学欣赏到夏之景，感受夏之情，夏之韵，体会“作者心目中的夏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让程度较好的同学，描绘出自己所见的美景，抒发出自己的情感，初步掌握一些写景散文的写作方式方法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教学材料：</w:t>
      </w:r>
      <w:r>
        <w:rPr>
          <w:sz w:val="24"/>
        </w:rPr>
        <w:t>《教学参考书》、《鼎尖教案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过程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4"/>
        <w:gridCol w:w="3185"/>
        <w:gridCol w:w="156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1C1C1C"/>
                <w:sz w:val="28"/>
                <w:szCs w:val="18"/>
              </w:rPr>
              <w:t>教学环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1C1C1C"/>
                <w:sz w:val="28"/>
                <w:szCs w:val="18"/>
              </w:rPr>
              <w:t>学生活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1C1C1C"/>
                <w:sz w:val="28"/>
                <w:szCs w:val="18"/>
              </w:rPr>
              <w:t>教师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1C1C1C"/>
                <w:sz w:val="28"/>
                <w:szCs w:val="18"/>
              </w:rPr>
              <w:t>学习内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一、情景导入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二、回顾学习心得，畅谈学习收获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三、激情交流，畅谈“我印象中的夏”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四、诵读文本，整体感知“作者心目中的夏”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.</w:t>
            </w:r>
            <w:r>
              <w:rPr>
                <w:spacing w:val="4"/>
                <w:sz w:val="28"/>
              </w:rPr>
              <w:t>朗读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.</w:t>
            </w:r>
            <w:r>
              <w:rPr>
                <w:spacing w:val="4"/>
                <w:sz w:val="28"/>
              </w:rPr>
              <w:t>正音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.</w:t>
            </w:r>
            <w:r>
              <w:rPr>
                <w:spacing w:val="4"/>
                <w:sz w:val="28"/>
              </w:rPr>
              <w:t>整体感知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4"/>
                <w:sz w:val="28"/>
                <w:szCs w:val="28"/>
              </w:rPr>
              <w:t>五、小组合作探究，自主赏夏之景，感夏之情，体会“作家心目中的夏”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.</w:t>
            </w:r>
            <w:r>
              <w:rPr>
                <w:spacing w:val="4"/>
                <w:sz w:val="28"/>
              </w:rPr>
              <w:t>分小组展开讨论，合作学习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.</w:t>
            </w:r>
            <w:r>
              <w:rPr>
                <w:spacing w:val="4"/>
                <w:sz w:val="28"/>
              </w:rPr>
              <w:t>交流并展示讨论成果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.</w:t>
            </w:r>
            <w:r>
              <w:rPr>
                <w:spacing w:val="4"/>
                <w:sz w:val="28"/>
              </w:rPr>
              <w:t>师生共同评点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4"/>
                <w:sz w:val="28"/>
                <w:szCs w:val="28"/>
              </w:rPr>
              <w:t>六、学以致用，拓展迁移，完美表达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4"/>
                <w:sz w:val="28"/>
                <w:szCs w:val="28"/>
              </w:rPr>
              <w:t>七、课堂总结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4"/>
                <w:sz w:val="28"/>
                <w:szCs w:val="28"/>
              </w:rPr>
              <w:t>八、布置作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进入情景，引起兴趣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交流学习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细致观察，抓住景物特征（时间、季节和景色独具的特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确定观察点，按一定顺序描写（描写要有明确的目的，一切都要从主题出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景物描写要动静结合（才能给人以深刻的印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融情于景，情景感人（描写要有鲜明的感情色彩，充分地表达出作者的思想感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描写要生动、自然</w:t>
            </w:r>
            <w:r>
              <w:rPr>
                <w:spacing w:val="4"/>
                <w:sz w:val="28"/>
              </w:rPr>
              <w:t>(</w:t>
            </w:r>
            <w:r>
              <w:rPr>
                <w:spacing w:val="4"/>
                <w:sz w:val="28"/>
              </w:rPr>
              <w:t>就要选用准确而生动的词语和活用各种修辞手法</w:t>
            </w:r>
            <w:r>
              <w:rPr>
                <w:spacing w:val="4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畅谈“我印象中的夏”（</w:t>
            </w:r>
            <w:r>
              <w:rPr>
                <w:spacing w:val="4"/>
                <w:sz w:val="28"/>
              </w:rPr>
              <w:t>2-4</w:t>
            </w:r>
            <w:r>
              <w:rPr>
                <w:spacing w:val="4"/>
                <w:sz w:val="28"/>
              </w:rPr>
              <w:t>人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生互评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生朗读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注音：磅礴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匍匐（</w:t>
            </w:r>
            <w:r>
              <w:rPr>
                <w:rFonts w:eastAsia="Times New Roman"/>
                <w:spacing w:val="4"/>
                <w:sz w:val="28"/>
              </w:rPr>
              <w:t xml:space="preserve">    </w:t>
            </w:r>
            <w:r>
              <w:rPr>
                <w:spacing w:val="4"/>
                <w:sz w:val="28"/>
              </w:rPr>
              <w:t>）澹（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黛（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）色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芊（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迸（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）发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主宰（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词义：苦涩、闲情逸致、磅礴、主宰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从文中找答案（第</w:t>
            </w:r>
            <w:r>
              <w:rPr>
                <w:spacing w:val="4"/>
                <w:sz w:val="28"/>
              </w:rPr>
              <w:t>1</w:t>
            </w:r>
            <w:r>
              <w:rPr>
                <w:spacing w:val="4"/>
                <w:sz w:val="28"/>
              </w:rPr>
              <w:t>段和最后一段），大意对也可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分小组展开讨论，一人负责一个问题，四人互答，互为补充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交流并展示讨论成果：</w:t>
            </w:r>
            <w:r>
              <w:rPr>
                <w:spacing w:val="4"/>
                <w:sz w:val="28"/>
              </w:rPr>
              <w:t>1.</w:t>
            </w:r>
            <w:r>
              <w:rPr>
                <w:spacing w:val="4"/>
                <w:sz w:val="28"/>
              </w:rPr>
              <w:t>以小组为单位抢说，说出一题给十分，不得重复。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.</w:t>
            </w:r>
            <w:r>
              <w:rPr>
                <w:spacing w:val="4"/>
                <w:sz w:val="28"/>
              </w:rPr>
              <w:t>依句式说话，畅谈学习收获。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.</w:t>
            </w:r>
            <w:r>
              <w:rPr>
                <w:spacing w:val="4"/>
                <w:sz w:val="28"/>
              </w:rPr>
              <w:t>师生共同评点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pacing w:val="4"/>
                <w:sz w:val="28"/>
                <w:szCs w:val="28"/>
              </w:rPr>
              <w:t>让学生自己推选同学再谈</w:t>
            </w:r>
            <w:r>
              <w:rPr>
                <w:spacing w:val="4"/>
                <w:sz w:val="28"/>
              </w:rPr>
              <w:t>“我心中的夏”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Arial" w:hAnsi="Arial" w:cs="Arial"/>
                <w:b/>
                <w:b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</w:rPr>
              <w:t>师生共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</w:rPr>
              <w:t>“</w:t>
            </w:r>
            <w:r>
              <w:rPr>
                <w:spacing w:val="4"/>
                <w:sz w:val="28"/>
              </w:rPr>
              <w:t>宁过三冬，不过一夏”炎炎夏日，总让人们汗水津津，被厚重的热浪压得喘不过气来。在众多人的印象中，夏天是四季中最让人难熬的季节。然而，作者梁衡却要大声赞美这黄金的季节，它会让你对夏天又一个新的认识。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前面我们学习了三篇写景散文，三位作者观察和描写景物时有什么特点？那些地方值得我们借鉴？请结合自己的学习体会谈谈。</w:t>
            </w:r>
            <w:r>
              <w:rPr>
                <w:rFonts w:eastAsia="Times New Roman"/>
                <w:spacing w:val="4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432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432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432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一提起夏天，同学们心头最先呈现的是什么？走进夏季，你感受到了什么？走出夏季，你有什么样的心理？请用刚才同学们归纳的写景散文值得借鉴的方式方法来介绍“我印象中的夏”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 </w:t>
            </w:r>
            <w:r>
              <w:rPr>
                <w:spacing w:val="4"/>
                <w:sz w:val="28"/>
              </w:rPr>
              <w:t>同学们畅谈了自己印象中的夏，现在就让我们看看当代作家梁衡心目中的夏是什么样的？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请同学们齐声朗读，注意读准字音，读出节奏，读出情调，力求声情并茂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检查学生的字词预习和掌握情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从作家的描绘中，你看到了一个怎样的夏天？作家喜欢这个夏天吗？在文中找出依据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</w:t>
            </w:r>
            <w:r>
              <w:rPr>
                <w:spacing w:val="4"/>
                <w:sz w:val="28"/>
              </w:rPr>
              <w:t>四人一小组展开讨论：</w:t>
            </w:r>
            <w:r>
              <w:rPr>
                <w:spacing w:val="4"/>
                <w:sz w:val="28"/>
              </w:rPr>
              <w:t>1</w:t>
            </w:r>
            <w:r>
              <w:rPr>
                <w:spacing w:val="4"/>
                <w:sz w:val="28"/>
              </w:rPr>
              <w:t>、作者描写了夏天的那些景？这些景具有什么特点？</w:t>
            </w:r>
            <w:r>
              <w:rPr>
                <w:spacing w:val="4"/>
                <w:sz w:val="28"/>
              </w:rPr>
              <w:t>2</w:t>
            </w:r>
            <w:r>
              <w:rPr>
                <w:spacing w:val="4"/>
                <w:sz w:val="28"/>
              </w:rPr>
              <w:t>、这些景是按什么样的顺序来介绍的？有何借鉴之处？</w:t>
            </w:r>
            <w:r>
              <w:rPr>
                <w:spacing w:val="4"/>
                <w:sz w:val="28"/>
              </w:rPr>
              <w:t>3</w:t>
            </w:r>
            <w:r>
              <w:rPr>
                <w:spacing w:val="4"/>
                <w:sz w:val="28"/>
              </w:rPr>
              <w:t>、“一切景语皆情语”作者写夏景抒何情？从中可以感受到作者是一个什么样的人？</w:t>
            </w:r>
            <w:r>
              <w:rPr>
                <w:spacing w:val="4"/>
                <w:sz w:val="28"/>
              </w:rPr>
              <w:t>4</w:t>
            </w:r>
            <w:r>
              <w:rPr>
                <w:spacing w:val="4"/>
                <w:sz w:val="28"/>
              </w:rPr>
              <w:t>、这是一篇美文，从作者的描绘中，我们的收获是满满当当的，我们为之紧张兴奋。请结合开始的学习心得和自己的阅读体验，说说你的收获。如：“我看到了……我嗅到了……我感受到了……我最喜欢……因为……它最与众不同的是……”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春寒料峭，万物萌发，一切生命都蓄势待发，收获在希望之中期盼；秋色辉煌，硕果累累，然而灿烂终将趋于平淡，生命归于终极。而夏，这个“承前启后、生命交替”的旺季，由孕育到丰登，是人类创造之波的流泻。它教你承受焦灼苦痛，用汗水浇灌希望，是生命中创造与奋斗的历程。它不正是人生最可贵的黄金季节吗？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</w:t>
            </w:r>
            <w:r>
              <w:rPr>
                <w:spacing w:val="4"/>
                <w:sz w:val="28"/>
              </w:rPr>
              <w:t>作者把散文当做艺术画卷精心营构，每一词精益求精，每一句意蕴深远。从平凡生活中感悟美，又何尝不是一种美的创造！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下面我们再来试试，在体会了“作者心目中的夏”的基础上，再说说“我心中的夏”，把自己学到手的美语和妙法运用上去。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我们从情景中发现美，并用美的语言表现美！你会发现，现在的你好像连自己都有点欣赏以至佩服了。这就是美的陶冶、教育作用。一篇篇美文就像美的使者。领略、发现生活中的美吧。平凡的生活中，情趣之光刹那闪现而又无处不在，它会让你发现：这个熟悉而陌生的世界是如此令人感动。</w:t>
            </w:r>
          </w:p>
          <w:p>
            <w:pPr>
              <w:pStyle w:val="Normal"/>
              <w:spacing w:lineRule="exact" w:line="320"/>
              <w:ind w:firstLine="576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夏天的色彩是金黄的。同学们也正是金子般的年龄，愿你们在这人生的黄金季节，激情飞扬，英姿勃发，和着这紧张、热烈、急促的旋律，去书写辉煌的明天！奏出你生命的华章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仿写句子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要求：仿写文中对春之色、秋之色、夏之色的描写句，注意体现句式特点、修辞运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结合今天所学和自己的生活体验，抓住景物特征，描写夏天雨景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要求：与课文中夏的旋律相一致；用恰当的语句和修辞手法；</w:t>
            </w:r>
            <w:r>
              <w:rPr>
                <w:spacing w:val="4"/>
                <w:sz w:val="28"/>
              </w:rPr>
              <w:t>150</w:t>
            </w:r>
            <w:r>
              <w:rPr>
                <w:spacing w:val="4"/>
                <w:sz w:val="28"/>
              </w:rPr>
              <w:t>字左右。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夏》教学设计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昆十八中   谢莉萍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pacing w:val="4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创设情境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激发兴趣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法引领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如何由浅入深逐步地理解散文、鉴赏散文？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（以学生的回答为主，板书列出，交流结束后显示老师归纳的，两相比较，充分肯定学生聪明才智，树立信心，激发学生的主观能动性与学习兴趣。）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以致用，口头创作，初次尝试描述美景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诵读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生字词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整体感知</w:t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8"/>
              </w:rPr>
              <w:t>学生自主捕捉文中语言信息，明确</w:t>
            </w: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课文内容，梳理写作思路，体会作者情感，发现课文的美，感受课文的好与独特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评价反馈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巩固所学知识，检验学习效果，考评学生迁移拓展能力，再次训练学生从平凡生活中发现美并描述美的能力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bCs/>
                <w:spacing w:val="4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评价反馈</w:t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bCs/>
                <w:spacing w:val="4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学习反馈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pacing w:val="4"/>
                <w:sz w:val="28"/>
                <w:szCs w:val="28"/>
              </w:rPr>
            </w:pPr>
            <w:r>
              <w:rPr>
                <w:rFonts w:ascii="Arial" w:hAnsi="Arial" w:cs="Arial"/>
                <w:bCs/>
                <w:spacing w:val="4"/>
                <w:sz w:val="28"/>
                <w:szCs w:val="28"/>
              </w:rPr>
              <w:t>巩固学到的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0:00Z</dcterms:created>
  <dc:creator/>
  <dc:description/>
  <dc:language>en-US</dc:language>
  <cp:lastModifiedBy>沈竹霖</cp:lastModifiedBy>
  <dcterms:modified xsi:type="dcterms:W3CDTF">2008-11-17T13:59:00Z</dcterms:modified>
  <cp:revision>0</cp:revision>
  <dc:subject/>
  <dc:title/>
</cp:coreProperties>
</file>