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水中石兽真会向上游吗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吴德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要全面了解事物，不能只知其一，不知其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《阅微草堂笔记》等文化典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阅读河中捞石兽的故事，懂得了解事物不能只知其一，不知其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河中石兽到上游去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准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收集纪晓兰及《阅微草堂笔记》的相关资料。</w:t>
      </w:r>
    </w:p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策略说明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激趣引题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假如你往水中扔一块小石子，你猜石子会往哪里冲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是几千斤重的一对石兽沉入水中，十几年后会冲向哪里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揭示课题：水中石兽真会向上游吗？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：水往低处流，一般水中物往下游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表种种猜测，并说说一定的理由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设置情景提问，激发了学生进一步阅读的欲望，产生探究问题的兴趣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阅读故事，明白道理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大家也许知道纪晓兰，但不一定知道《阅微草堂笔记》，在这本书的卷十六《姑妄听之》就记载了水中石兽的故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挑选一组同学上前演示水中石兽向上游去的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纪晓兰在《阅微草堂笔记》中记叙这个故事是为了告诉人们什么道理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但后人对这个故事的看法怎样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么这个故事到底可信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结：事实是最有力的证明，让事实说话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水中石兽的故事，理解：水中石兽为什么向上游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人小组通过画图、做实验等方法理解水中石兽向上游去的原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：人们只知其一，不知其二的多得很，我们思考问题决不可依靠推理来妄加猜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：相信   怀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发生在云南的一件事，思考：这个故事又说明什么？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阅读水中石兽往上游的故事，使学生懂得思考问题决不能依靠推理来妄加猜测，要根据事实分析情况，以求得正确答案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联系生活，布置作业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日常生活中人们也往往喜欢凭老经验，凭习惯来推理事物，而造成判断失误的也不少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交流生活中亲身经历或耳闻的事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：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阅读《河中石兽》原文；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我国有许多古语，说的也是“凡事不能只知其一，不知其二”这个道理，试找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——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例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使学生能够联系生活，能用科学的态度对待生活，解决生活中的问题，懂得凡事不能只知其一，不知其二的道理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后感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文教学也不能只知其一不知其二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本文文字普普通通，意思平平实实，然而给你的感觉却是掷地有声——在事实面前，除了折服，还有什么方面可说呢？人们只知其一，不知其二的多得很。我觉得学习本文不仅使同学们明白了这个道理也使我深深感到：作为教师千万不能只知其一，不知其二。在二期课改的形势下，语文教学中所涉及的范围极为广泛，如果教师没有清醒的头脑，自己也是只知其一，不知其二，又如何使学生明白呢？所以我们一定要钻研教材，在备课中能考虑周全，对教材中所涉及的其他学科知识要想方设法弄明白，懂得其之所以然，这样才能在教学中收放自如，游刃有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6:00Z</dcterms:created>
  <dc:creator/>
  <dc:description/>
  <dc:language>en-US</dc:language>
  <cp:lastModifiedBy>MC SYSTEM</cp:lastModifiedBy>
  <dcterms:modified xsi:type="dcterms:W3CDTF">2009-04-08T05:46:00Z</dcterms:modified>
  <cp:revision>0</cp:revision>
  <dc:subject/>
  <dc:title/>
</cp:coreProperties>
</file>