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3</w:t>
      </w:r>
      <w:r>
        <w:rPr/>
        <w:t>．海鸥乔那坦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/>
        <w:t>童话故事常常以孩子们喜闻乐见的方式讲述一个道理，易于被孩子接受的形式并不影响它内容的深刻性。《海鸥乔那坦》就是这样一篇童话故事，它内涵的丰富和主题的深刻都使它作为教材有很大的价值，能为教学提供极丰厚的可供开发的资源。但同时也因为它的丰富性，如果在教学过程中不加取舍，便会显得杂乱无章；如果不突出重点，学生获得的就只会是浮泛而浅显的表象。因此，我认为应该着重从以下这几个方面展开教学。</w:t>
      </w:r>
    </w:p>
    <w:p>
      <w:pPr>
        <w:pStyle w:val="Normal"/>
        <w:ind w:firstLine="420"/>
        <w:rPr/>
      </w:pPr>
      <w:r>
        <w:rPr/>
        <w:t>能吸引孩子的文学作品必是情节曲折动人，人物形象栩栩如生的。本文故事情节基本不存在阅读障碍，个性鲜明的主人公乔那坦则是全文的核心所在。小小年纪的乔那坦却有着远大的理想，在整天蝇营狗苟为生存而忙碌的海鸥群中，它显得那么与众不同。它对自由的追求，使它不得不品尝不被理解的孤独，最难能可贵的是它并没有为此而放弃理想，随波逐流，也没有因此而愤世嫉俗、顾影自怜。而是执著而坚定的追求自己的理想，虽有过迷惘，但直到被逐出群落也没有动摇。它对自由的追求并非独善其身，它还有更远大的理想，那就是尽自己的全力去改变愚昧的海鸥世界，让所有的海鸥都享受到在更高更远的蓝天自由飞翔的乐趣。它又是那么的单纯而善良，当有小海鸥向它请教时，它不辞劳苦，反而因觉得能实现自身价值而感到无比的快乐；当被长老们叫到岩石前面时，它想到的也是还要为造福群落做更多的事。虽然它个人遭受了被驱逐的悲惨命运，但它的追求却震撼了海鸥群落，自由也终于传播开来。父母、海伦、长老们的形象对乔那坦也起到了很好的衬托作用，但这些都只宜点到为止。</w:t>
      </w:r>
    </w:p>
    <w:p>
      <w:pPr>
        <w:pStyle w:val="Normal"/>
        <w:ind w:firstLine="420"/>
        <w:rPr/>
      </w:pPr>
      <w:r>
        <w:rPr/>
        <w:t>一部优秀的文学作品总是能给人以思想上的启迪，而且在读完之后还能引发无尽的思考。这个故事其实就是要启发我们去思考，“生存”与“生活”的区别，怎样的生活才更有意义？但是如果一开始就让学生去谈自己的理解，显得是脱脑文本的架空分析，长此下去，可能养成学生浮躁的阅读习惯：浮光掠影的扫一眼文章，就漫无边际的夸夸其谈。因此，首先深入挖掘文章主旨，读懂作者的写作意图十分重要，然后要让学生结合自己的人生经历交流对主题的思考。其实，了解了作者对乔那坦追求的充分肯定，并不防碍学生们再去谈他们的不同见解，反而能把思考引向更深入。只有最充分的掌握了文章的主旨和要义，才能最大限度的发挥文章的阅读价值，不仅从知识和能力的维度，更能从过程与方法，情感、态度、价值观的维度给学生以启迪和深远的影响。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联系生活，展开联想，读懂作者的写作意图，理解文章的深刻主题。</w:t>
      </w:r>
    </w:p>
    <w:p>
      <w:pPr>
        <w:pStyle w:val="Normal"/>
        <w:ind w:firstLine="420"/>
        <w:rPr/>
      </w:pPr>
      <w:r>
        <w:rPr/>
        <w:t>2</w:t>
      </w:r>
      <w:r>
        <w:rPr/>
        <w:t>．学习通过揣摩主人公的心理活动体会人物思想感情的阅读方法。</w:t>
      </w:r>
    </w:p>
    <w:p>
      <w:pPr>
        <w:pStyle w:val="Normal"/>
        <w:ind w:firstLine="420"/>
        <w:rPr/>
      </w:pPr>
      <w:r>
        <w:rPr/>
        <w:t>3</w:t>
      </w:r>
      <w:r>
        <w:rPr/>
        <w:t>．结合自身的成长体验进行个性化阅读的能力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理解文章内涵。</w:t>
      </w:r>
    </w:p>
    <w:p>
      <w:pPr>
        <w:pStyle w:val="Normal"/>
        <w:ind w:firstLine="420"/>
        <w:rPr/>
      </w:pPr>
      <w:r>
        <w:rPr/>
        <w:t>难点：体会人物思想感情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互相概括故事大意或简单复述故事情节。</w:t>
      </w:r>
    </w:p>
    <w:p>
      <w:pPr>
        <w:pStyle w:val="Normal"/>
        <w:ind w:firstLine="420"/>
        <w:rPr/>
      </w:pPr>
      <w:r>
        <w:rPr/>
        <w:t>2</w:t>
      </w:r>
      <w:r>
        <w:rPr/>
        <w:t>．多种形式的朗读训练。</w:t>
      </w:r>
    </w:p>
    <w:p>
      <w:pPr>
        <w:pStyle w:val="Normal"/>
        <w:ind w:firstLine="420"/>
        <w:rPr/>
      </w:pPr>
      <w:r>
        <w:rPr/>
        <w:t>3</w:t>
      </w:r>
      <w:r>
        <w:rPr/>
        <w:t>．结合自身的成长体验谈自己对生活理想的看法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1</w:t>
      </w:r>
      <w:r>
        <w:rPr/>
        <w:t>．整体感知</w:t>
      </w:r>
    </w:p>
    <w:p>
      <w:pPr>
        <w:pStyle w:val="Normal"/>
        <w:ind w:firstLine="420"/>
        <w:rPr/>
      </w:pPr>
      <w:r>
        <w:rPr/>
        <w:t>学生自由朗读课文，概括故事大意或简单复述故事情节。先同座相互讲，再全班交流。</w:t>
      </w:r>
    </w:p>
    <w:p>
      <w:pPr>
        <w:pStyle w:val="Normal"/>
        <w:ind w:firstLine="420"/>
        <w:rPr/>
      </w:pPr>
      <w:r>
        <w:rPr/>
        <w:t>2</w:t>
      </w:r>
      <w:r>
        <w:rPr/>
        <w:t>．了解人物形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揣摩乔那坦的心理活动分析人物思想性格</w:t>
      </w:r>
    </w:p>
    <w:p>
      <w:pPr>
        <w:pStyle w:val="Normal"/>
        <w:ind w:firstLine="420"/>
        <w:rPr/>
      </w:pPr>
      <w:r>
        <w:rPr/>
        <w:t>这个童话故事具有深刻的思想内涵，作者的写作意思主要通过对主人公乔那坦的形象刻画展现出来，让我们首先走近主人公乔那坦。</w:t>
      </w:r>
    </w:p>
    <w:p>
      <w:pPr>
        <w:pStyle w:val="Normal"/>
        <w:ind w:firstLine="420"/>
        <w:rPr/>
      </w:pPr>
      <w:r>
        <w:rPr/>
        <w:t>从课文中寻找描写乔那坦的语句，看看作者主要运用怎样的手法刻画出了乔那坦什么样的个性特征的。</w:t>
      </w:r>
    </w:p>
    <w:p>
      <w:pPr>
        <w:pStyle w:val="Normal"/>
        <w:ind w:firstLine="420"/>
        <w:rPr/>
      </w:pPr>
      <w:r>
        <w:rPr/>
        <w:t>阅读、思考、同座交流、全班探讨。</w:t>
      </w:r>
    </w:p>
    <w:p>
      <w:pPr>
        <w:pStyle w:val="Normal"/>
        <w:ind w:firstLine="420"/>
        <w:rPr/>
      </w:pPr>
      <w:r>
        <w:rPr/>
        <w:t>作者笔下的乔那坦是一个诚实善良、善于思考、勇于实践并能执著追求远大抱负的形象。作者将乔那坦的心理活动描写得十分细腻、真切，形象地表现了乔那坦的追求、迷惘和孤寂。当他的美梦被争夺鱼食的海鸥的叫声叫破后，他是那样的难过：“为了食物而失去乐趣的生活还有什么意义呢？”乔那坦悲哀地想着，“看来我只有和海伦远走高飞了”。可是海伦并不支持他的追求，于是“乔那坦又一次地意识到了自己的失落”，“为什么我总是显得如此的不合群？”“为什么大家都会满足于现在这种以生存为唯一目的的生活呢？”“为什么没有人和我一样，渴望飞上更高更远的蓝天呢？”这些疑问都表现了它对人生的思考和不同于平凡之辈的追求。当小海鸥要求乔那坦教自己飞翔时，作者是这样描写的：“乔那坦兴奋得无以复加”，“他终于发现了实现自己真正的价值的所在：他不要做一个孤独的出世者，可耻的逃兵，而是要以自己的力量，从孩子们开始，彻底地改变这愚昧的海鸥世界！”他在教小海鸥的过程中实践着自己的追求。当乔那坦被群落法官叫到岩石前面来的那一刹那，他的内心独白也表现了他的天真、善良、诚实和远大抱负。在满足于以生存为唯一目的的生活现状的海鸥们的眼里，乔那坦的思想和举动简直是不可思议的，但作者却在字里行间透露出对乔那坦的同情和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乔那坦的孤寂除了从对它的心理活动的描写中可以看出，还从哪些地方表现出来？找出相应的内容，分角色朗读，然后再作分析。</w:t>
      </w:r>
    </w:p>
    <w:p>
      <w:pPr>
        <w:pStyle w:val="Normal"/>
        <w:ind w:firstLine="420"/>
        <w:rPr/>
      </w:pPr>
      <w:r>
        <w:rPr/>
        <w:t>他的梦想不仅不被其他的海鸥们所理解，甚至连自己的爸爸妈妈和他心爱的海伦也不理解。爸爸妈妈从爱他的角度出发，劝他学一点生存的本领，不要“不务正业”；海伦则安于“富足而又安逸”的生活，不愿与他一起远走高飞；其他的海鸥们不是嘲笑他的梦想“不切实际”，就是指责他教坏了“乖巧的孩子们”，“对群落的团结、安宁和稳定造成了极大的破坏”。在满足于以生存为唯一目的的生活现状的海鸥们的眼里，乔那坦的思想和举动简直是不可思议的，这正是作者为什么多次用“孤寂”、“孤独”来形容乔那坦的心境和处境的原因，字里行间透露出作者对乔那坦的同情和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章的结尾有什么含义？</w:t>
      </w:r>
    </w:p>
    <w:p>
      <w:pPr>
        <w:pStyle w:val="Normal"/>
        <w:ind w:firstLine="420"/>
        <w:rPr/>
      </w:pPr>
      <w:r>
        <w:rPr/>
        <w:t>这其实是作者给文章增添的一点“亮色”：那只小海鸥是新一代的“乔那坦”，他激发我们去思考、去想象：海鸥群落那死水般平静的生活还能维护多久呢？一只只“乔那坦”正在成长，他们是决不会甘于“生存”的，他们要像乔那坦那样去营造“让爱自由飞翔”的更有意义的生活。</w:t>
      </w:r>
    </w:p>
    <w:p>
      <w:pPr>
        <w:pStyle w:val="Normal"/>
        <w:ind w:firstLine="420"/>
        <w:rPr/>
      </w:pPr>
      <w:r>
        <w:rPr/>
        <w:t>齐读结尾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品味语言，赏析佳句</w:t>
      </w:r>
    </w:p>
    <w:p>
      <w:pPr>
        <w:pStyle w:val="Normal"/>
        <w:ind w:firstLine="420"/>
        <w:rPr/>
      </w:pPr>
      <w:r>
        <w:rPr/>
        <w:t>请同学选择自己欣赏的句子或段落好好读一读，品一品。先读给周围同学听，把你的感受告诉他们，再在全班交流。</w:t>
      </w:r>
    </w:p>
    <w:p>
      <w:pPr>
        <w:pStyle w:val="Normal"/>
        <w:ind w:firstLine="420"/>
        <w:rPr/>
      </w:pPr>
      <w:r>
        <w:rPr/>
        <w:t>3</w:t>
      </w:r>
      <w:r>
        <w:rPr/>
        <w:t>．布置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朗读课文中对乔那坦进行心理活动描写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思考文章的主题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1</w:t>
      </w:r>
      <w:r>
        <w:rPr/>
        <w:t>．抓住主线，理解文章主旨</w:t>
      </w:r>
    </w:p>
    <w:p>
      <w:pPr>
        <w:pStyle w:val="Normal"/>
        <w:ind w:firstLine="420"/>
        <w:rPr/>
      </w:pPr>
      <w:r>
        <w:rPr/>
        <w:t>思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吸引学生的一个原因是故事情节中的矛盾冲突，冲突的双方分别是谁？</w:t>
      </w:r>
    </w:p>
    <w:p>
      <w:pPr>
        <w:pStyle w:val="Normal"/>
        <w:ind w:firstLine="420"/>
        <w:rPr/>
      </w:pPr>
      <w:r>
        <w:rPr/>
        <w:t>乔那坦和成年海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冲突的原因是什么？</w:t>
      </w:r>
    </w:p>
    <w:p>
      <w:pPr>
        <w:pStyle w:val="Normal"/>
        <w:ind w:firstLine="420"/>
        <w:rPr/>
      </w:pPr>
      <w:r>
        <w:rPr/>
        <w:t>生活理想或者生活目标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乔那坦和成年海鸥各自理想的生活是什么样的？他们分别如何评价对方的生活理想呢？</w:t>
      </w:r>
    </w:p>
    <w:p>
      <w:pPr>
        <w:pStyle w:val="Normal"/>
        <w:ind w:firstLine="1260"/>
        <w:rPr/>
      </w:pPr>
      <w:r>
        <w:rPr/>
        <w:t>生活理想</w:t>
      </w:r>
      <w:r>
        <w:rPr>
          <w:rFonts w:eastAsia="Times New Roman"/>
        </w:rPr>
        <w:t xml:space="preserve">                               </w:t>
      </w:r>
      <w:r>
        <w:rPr/>
        <w:t>对对方的看法</w:t>
      </w:r>
    </w:p>
    <w:p>
      <w:pPr>
        <w:pStyle w:val="Normal"/>
        <w:ind w:firstLine="420"/>
        <w:rPr/>
      </w:pPr>
      <w:r>
        <w:rPr/>
        <w:t>飞上更高更远的蓝天，像雄鹰一样翱翔</w:t>
      </w:r>
      <w:r>
        <w:rPr>
          <w:rFonts w:eastAsia="Times New Roman"/>
        </w:rPr>
        <w:t xml:space="preserve">         </w:t>
      </w:r>
      <w:r>
        <w:rPr/>
        <w:t>是“生存”不是“生活”</w:t>
      </w:r>
    </w:p>
    <w:p>
      <w:pPr>
        <w:pStyle w:val="Normal"/>
        <w:ind w:firstLine="420"/>
        <w:rPr/>
      </w:pPr>
      <w:r>
        <w:rPr/>
        <w:t>乔那坦</w:t>
      </w:r>
      <w:r>
        <w:rPr>
          <w:rFonts w:eastAsia="Times New Roman"/>
        </w:rPr>
        <w:t xml:space="preserve">  </w:t>
      </w:r>
      <w:r>
        <w:rPr/>
        <w:t>有乐趣，有自由的感觉</w:t>
      </w:r>
      <w:r>
        <w:rPr>
          <w:rFonts w:eastAsia="Times New Roman"/>
        </w:rPr>
        <w:t xml:space="preserve">               </w:t>
      </w:r>
      <w:r>
        <w:rPr/>
        <w:t>没有意义，愚昧</w:t>
      </w:r>
    </w:p>
    <w:p>
      <w:pPr>
        <w:pStyle w:val="Normal"/>
        <w:ind w:firstLine="420"/>
        <w:rPr/>
      </w:pPr>
      <w:r>
        <w:rPr/>
        <w:t>被人认可，实现自己的价值</w:t>
      </w:r>
    </w:p>
    <w:p>
      <w:pPr>
        <w:pStyle w:val="Normal"/>
        <w:ind w:firstLine="420"/>
        <w:rPr/>
      </w:pPr>
      <w:r>
        <w:rPr/>
        <w:t>（有更高的精神追求）</w:t>
      </w:r>
    </w:p>
    <w:p>
      <w:pPr>
        <w:pStyle w:val="Normal"/>
        <w:ind w:firstLine="1680"/>
        <w:rPr/>
      </w:pPr>
      <w:r>
        <w:rPr/>
        <w:t>过又富足又安逸的生活</w:t>
      </w:r>
      <w:r>
        <w:rPr>
          <w:rFonts w:eastAsia="Times New Roman"/>
        </w:rPr>
        <w:t xml:space="preserve">              </w:t>
      </w:r>
      <w:r>
        <w:rPr/>
        <w:t>不切实际的梦想</w:t>
      </w:r>
    </w:p>
    <w:p>
      <w:pPr>
        <w:pStyle w:val="Normal"/>
        <w:ind w:firstLine="420"/>
        <w:rPr/>
      </w:pPr>
      <w:r>
        <w:rPr/>
        <w:t>中年海鸥</w:t>
      </w:r>
      <w:r>
        <w:rPr>
          <w:rFonts w:eastAsia="Times New Roman"/>
        </w:rPr>
        <w:t xml:space="preserve"> </w:t>
      </w:r>
      <w:r>
        <w:rPr/>
        <w:t>将觅食视为唯一目的</w:t>
      </w:r>
      <w:r>
        <w:rPr>
          <w:rFonts w:eastAsia="Times New Roman"/>
        </w:rPr>
        <w:t xml:space="preserve">                    </w:t>
      </w:r>
      <w:r>
        <w:rPr/>
        <w:t>不务正业</w:t>
      </w:r>
    </w:p>
    <w:p>
      <w:pPr>
        <w:pStyle w:val="Normal"/>
        <w:ind w:firstLine="420"/>
        <w:rPr/>
      </w:pPr>
      <w:r>
        <w:rPr/>
        <w:t>（仅有物质追求）</w:t>
      </w:r>
    </w:p>
    <w:p>
      <w:pPr>
        <w:pStyle w:val="Normal"/>
        <w:ind w:firstLine="420"/>
        <w:rPr/>
      </w:pPr>
      <w:r>
        <w:rPr/>
        <w:t>学生在书上寻找、勾画，归纳概括后前后左右交流，互相补充，有信心的写到黑板上，底下同学可以不断上黑板补充、修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作者为我们描述了两种完全不同的生活理想和生活状态，是想告诉我们什么？</w:t>
      </w:r>
    </w:p>
    <w:p>
      <w:pPr>
        <w:pStyle w:val="Normal"/>
        <w:ind w:firstLine="420"/>
        <w:rPr/>
      </w:pPr>
      <w:r>
        <w:rPr/>
        <w:t>是想启发我们去思考，什么才是生命的全部意义？作者试图告诉我们，一个人要想实现超出常人的更高理想，变“生存”为“生活”，刚开始总是不被人们理解的，需要经过长期地、孤独地奋斗。但是，不论环境多么险恶，我们也不能悲观失望，更不能放弃努力，因为时代总是向前进的，新的一代一定会跟上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还有哪些不明白的地方或不理解的句子，自由提问，讨论解答。</w:t>
      </w:r>
    </w:p>
    <w:p>
      <w:pPr>
        <w:pStyle w:val="Normal"/>
        <w:ind w:firstLine="420"/>
        <w:rPr/>
      </w:pPr>
      <w:r>
        <w:rPr/>
        <w:t>2</w:t>
      </w:r>
      <w:r>
        <w:rPr/>
        <w:t>．拓展、延伸</w:t>
      </w:r>
    </w:p>
    <w:p>
      <w:pPr>
        <w:pStyle w:val="Normal"/>
        <w:ind w:firstLine="420"/>
        <w:rPr/>
      </w:pPr>
      <w:r>
        <w:rPr/>
        <w:t>联系自身，创造性阅读</w:t>
      </w:r>
    </w:p>
    <w:p>
      <w:pPr>
        <w:pStyle w:val="Normal"/>
        <w:ind w:firstLine="420"/>
        <w:rPr/>
      </w:pPr>
      <w:r>
        <w:rPr/>
        <w:t>请同学们结合自己的成长经历和人生理想，谈谈自己对这两种生活理想的看法。</w:t>
      </w:r>
    </w:p>
    <w:p>
      <w:pPr>
        <w:pStyle w:val="Normal"/>
        <w:ind w:firstLine="420"/>
        <w:rPr/>
      </w:pPr>
      <w:r>
        <w:rPr/>
        <w:t>应鼓励学生多角度、有创意的阅读，放手让学生谈出自己的理解，要求联系生活，避免空洞。</w:t>
      </w:r>
    </w:p>
    <w:p>
      <w:pPr>
        <w:pStyle w:val="Normal"/>
        <w:ind w:firstLine="420"/>
        <w:rPr/>
      </w:pPr>
      <w:r>
        <w:rPr/>
        <w:t>3</w:t>
      </w:r>
      <w:r>
        <w:rPr/>
        <w:t>．布置作业</w:t>
      </w:r>
    </w:p>
    <w:p>
      <w:pPr>
        <w:pStyle w:val="Normal"/>
        <w:ind w:firstLine="420"/>
        <w:rPr/>
      </w:pPr>
      <w:r>
        <w:rPr/>
        <w:t>乔那坦在文中的结局是被长老们驱逐了，以他坚韧的性格是不会就此屈服的。假设他提出上诉，请同学们担任他的辩护律师，回去后好好想一想，该如何为他辩护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07:00Z</dcterms:created>
  <dc:creator>qw</dc:creator>
  <dc:description/>
  <dc:language>en-US</dc:language>
  <cp:lastModifiedBy>qw</cp:lastModifiedBy>
  <dcterms:modified xsi:type="dcterms:W3CDTF">2005-03-24T03:08:00Z</dcterms:modified>
  <cp:revision>34</cp:revision>
  <dc:subject/>
  <dc:title/>
</cp:coreProperties>
</file>