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《夏感》课堂实录及说课稿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执教：长兴一中  王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教学目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感知文章的内容，感悟夏天的景美和人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体味作者的思想感情，联系现实，对学生进行美的熏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、教学重点、难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重点：感知文章的内容，感悟夏天的景美和人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难点：体味作者的思想感情，联系现实，对学生进行美的熏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三、教学实录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春天百花胜开，给人一种万物苏醒的愉悦，春天绚丽多彩，让人目不暇接， 心       旷神怡；秋天果实累累，给人成熟的满足，秋天落叶飘零，使人的心绪得到    淋漓的宣泄。因此，历代文人不知写了多少春花秋月，却极少有描写夏天的    风情，（板书：夏）这是为什么？（板书：？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炎热的天气，知了很厌烦，忙碌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夏天有哪些好处呢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可以吃冰棍儿，荷花盛开，可以……游泳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是啊，夏天有它的烦恼，但也有它的快乐，对待遇事物我们坚持一分为二的  观点．那么在当代作家梁衡的眼中，夏天又是怎样的呢？今天我们就一起来    欣赏梁衡的《夏》。（教师板书：梁衡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齐读课文，完成黑板上的问题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夏天是一个（    ）的旺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充满整个夏天的是一种（    ）的旋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学生自由朗读课文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承前启后、生命交替；紧张、热烈、急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第一句话在文章的第几段？划出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齐读黑板上的两句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为什么说夏天是一个承前启后、生命交替的旺季？用文中语句回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麦子刚刚割过，田间那挑着七八片绿叶的棉苗，那朝天举着喇叭筒的高粱、                              玉米，那在地上匍匐前进的瓜秧，无不迸发出旺盛的活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这时她们已不是在春风微雨中细滋漫长，而是在暑气的蒸腾下，蓬蓬勃发，  向秋的终点作着最后冲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夏天当春华秋实之间，自然应了这中性的黄色－－收获之已有而希望还未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承前启后是什么意思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过渡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夏天是什么季节的过渡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春和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为什么说”“充满整个夏天的是一种热烈、急促的旋律？首先，哪些语句体   现了紧张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你看田间那些挥镰的农民，弯着腰，流着汗，只是想着快割，快割；麦子上      场了，又想着快打，快打。他们早起晚睡亦够苦了，半夜醒来还要听听窗纸，  可是起风了；看看窗外，天空可是遮上了云。麦子打完了，该松一口气了， 又得赶快去给秋苗追肥、浇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哪些句子或词语特别能体现“紧张”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早起晚睡，快割快打，赶快，绷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农民们白天很累了，晚上又怎么样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他们早起晚睡亦够苦了，半夜醒来还要听听窗纸，可是起风了；看看窗外，  天空可是遮上了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这段文字引用了哪句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田家少闲月，五月人倍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大家知道这首诗的出处和作者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白居易的《观刈麦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让我们再来看看，问中哪些句子能体现出“热烈”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你看，麦子刚刚割过，田间那挑着七八片绿叶的棉苗，那朝天举着喇叭筒的  高粱、玉米，那在地上匍匐前进的瓜秧，无不迸发出旺盛的活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哪些词语很有代表性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旺盛、迸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好像炉子上的一锅水在逐渐泛泡、冒气而终于沸腾一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这句话用了什么修辞方法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比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把什么比作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把“紧张、热烈”比作泛泡的一锅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你知道比喻的作用是什么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生动形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火红的太阳烘烤着一片金黄的大地，麦浪翻滚着，扑打着远处的山、天上的  云，扑打着公路上的汽车，像海浪涌着一艘艘的舰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哪里是重点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扑打、烘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在暑气的蒸腾下，蓬蓬勃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那春天的灵秀之气经过半年的积蓄，这时已酿成一种磅礴之势，在田野上滚  动，在天地间升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哪些词语是重点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滚动、升腾、磅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文中哪些语句能体现出“急促”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你看田间那些挥镰的农民，弯着腰，流着汗，只是想着快割，快割；麦子上  场了，又想着快打，快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除了农民收割的急促，还有什么急促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这时她们已不是在春风微雨中细滋漫长，而是在暑气的蒸腾下，蓬蓬勃发，  向秋的终点作着最后冲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在和哪个季节对比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“山坡上的芊芊细草长成一片密密的厚发，林带上的淡淡绿烟也凝成了一堵   黛色长墙。”“黛色”是怎么回事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文章哪一部分写夏天的紧张、热烈和急促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段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那么第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段的作用是什么呢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总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一齐把课文最后一段读一下，想一想，最后一段写了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赞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最后一段的作用又是什么呢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总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文章第二部分</w:t>
      </w:r>
      <w:r>
        <w:rPr>
          <w:rFonts w:cs="宋体;SimSun" w:ascii="宋体;SimSun" w:hAnsi="宋体;SimSun"/>
          <w:bCs/>
          <w:color w:val="000000"/>
          <w:szCs w:val="30"/>
        </w:rPr>
        <w:t>2—4</w:t>
      </w:r>
      <w:r>
        <w:rPr>
          <w:rFonts w:ascii="宋体;SimSun" w:hAnsi="宋体;SimSun" w:cs="宋体;SimSun"/>
          <w:bCs/>
          <w:color w:val="000000"/>
          <w:szCs w:val="30"/>
        </w:rPr>
        <w:t>段写景美，人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作者描绘的夏天给你留下了怎样的印象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有活力，有生机，万物迅速、蓬勃生长的季节，浸泡在汗水里的季节，繁忙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请同学们带着对课文的理解和体会，带着你对夏天的感觉，齐读全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学生齐读课文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教师下发课内学习资料：唐</w:t>
      </w:r>
      <w:r>
        <w:rPr>
          <w:rFonts w:cs="宋体;SimSun" w:ascii="宋体;SimSun" w:hAnsi="宋体;SimSun"/>
          <w:bCs/>
          <w:color w:val="000000"/>
          <w:szCs w:val="30"/>
        </w:rPr>
        <w:t>·</w:t>
      </w:r>
      <w:r>
        <w:rPr>
          <w:rFonts w:ascii="宋体;SimSun" w:hAnsi="宋体;SimSun" w:cs="宋体;SimSun"/>
          <w:bCs/>
          <w:color w:val="000000"/>
          <w:szCs w:val="30"/>
        </w:rPr>
        <w:t>高骈《山亭夏日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这首诗描绘了怎样的场景？如果是一幅画，那么都有哪些景物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绿树，池塘，蔷薇，楼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如何介绍这些景物？例如：</w:t>
      </w:r>
      <w:r>
        <w:rPr>
          <w:rFonts w:cs="宋体;SimSun" w:ascii="宋体;SimSun" w:hAnsi="宋体;SimSun"/>
          <w:bCs/>
          <w:color w:val="000000"/>
          <w:szCs w:val="30"/>
        </w:rPr>
        <w:t>XXX</w:t>
      </w:r>
      <w:r>
        <w:rPr>
          <w:rFonts w:ascii="宋体;SimSun" w:hAnsi="宋体;SimSun" w:cs="宋体;SimSun"/>
          <w:bCs/>
          <w:color w:val="000000"/>
          <w:szCs w:val="30"/>
        </w:rPr>
        <w:t>是怎样的，</w:t>
      </w:r>
      <w:r>
        <w:rPr>
          <w:rFonts w:cs="宋体;SimSun" w:ascii="宋体;SimSun" w:hAnsi="宋体;SimSun"/>
          <w:bCs/>
          <w:color w:val="000000"/>
          <w:szCs w:val="30"/>
        </w:rPr>
        <w:t>XXX</w:t>
      </w:r>
      <w:r>
        <w:rPr>
          <w:rFonts w:ascii="宋体;SimSun" w:hAnsi="宋体;SimSun" w:cs="宋体;SimSun"/>
          <w:bCs/>
          <w:color w:val="000000"/>
          <w:szCs w:val="30"/>
        </w:rPr>
        <w:t>是怎样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绿树长在楼台边，风吹水微漾，满架蔷薇一院子香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如果你生活在这样一个地方，你有什么感想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心旷神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如果说课文中所写的夏是一杯浓烈的酒，那么这首诗所写的夏可以说是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生：淡淡的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梁衡能够写出不同于课文和这首诗的风格的夏天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师：这节课的作业：完成《语文作业本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板书设计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夏 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30"/>
        </w:rPr>
        <w:t>一、紧张、热烈、急促（总领全文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景美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30"/>
        </w:rPr>
        <w:t>二、（</w:t>
      </w:r>
      <w:r>
        <w:rPr>
          <w:rFonts w:cs="宋体;SimSun" w:ascii="宋体;SimSun" w:hAnsi="宋体;SimSun"/>
          <w:bCs/>
          <w:color w:val="000000"/>
          <w:szCs w:val="30"/>
        </w:rPr>
        <w:t>2—4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人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30"/>
        </w:rPr>
        <w:t>三、赞美（总结全文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整理：徐伟强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《夏感》说课稿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>长兴一中    王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在《夏感》一课的设计上依旧沿用语文教学的常态模式，即导入，初步感知，内容研讨，拓展延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0"/>
        </w:rPr>
        <w:t>在导入的设计上，是借鉴了一些备课的资料。这个导入语言比较优美，跟课文又惜惜相关，还能激发学生的想像，只是花的时间比较长（但我自认为这些时间花的比较值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0"/>
        </w:rPr>
        <w:t>初步感知的设计上，我思考过，教师泛读、齐读、学生自读等方式，最后还是选择学生自由朗读，我觉得自由朗读更能发挥学生的朗读个性，但与齐读相比又缺乏监督，与教师泛读相比又缺乏教师示范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0"/>
        </w:rPr>
        <w:t>内容研讨上的设计，我以一个句子作为贯穿全文的核心问题，即夏天正是一个承前启后，生命交替的旺季，充满整个夏天的是一种紧张，热烈，急促的旋律。这个句子分为两个小问题，第一，为什么说夏天是一个承前启后，生命交替的旺季？这个问题其实不怎么好回答，所以要适当的提示一下，回答这个问题，首先必须理解“承前启后，生命交替”这八个字的意思，简单的解释就是“过渡”，也就是说，为什么夏天是一个过渡的季节，夏季为什么季节过渡？很简单——当然是春与秋，夏天在春天孕育，经过蓬勃的发展走向秋天这一终极！这样就能从文中找出相应的句子。第二，为什么说充满整个夏天的正是一种紧张，热烈，急促的旋律？这个问题比较好回答，学生从文中找出表现“紧张”“热烈”“急促”的特点的词句，从而能感知到文章所表达的情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拓展延伸的设计上，采用对比阅读的方法，我所选的《山亭夏日》不是随意的，它所表达出来的夏天的特点与文章中所表现力的特点完全相反，一个是情调清和，而一个是“紧张”“热烈”“急促”，可以使学生们认识到同样一个夏天，在不同人的笔下能写出不同样的特点，当然，如果他自己去写也可以写出独特的风格来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整个教学设计，结构上比较完整，跟文章的联系，跟学生的互动都比较紧，但有一个很大的不足就是语言的品味上，作为一篇散文，《夏感》中有许多语言值得品，如其中的比喻，拟人句，一些形象生动的词等，但都没有品，希望各位老师给我提出宝贵的意见！谢谢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4:00Z</dcterms:created>
  <dc:creator/>
  <dc:description/>
  <dc:language>en-US</dc:language>
  <cp:lastModifiedBy>fkl</cp:lastModifiedBy>
  <dcterms:modified xsi:type="dcterms:W3CDTF">2009-01-13T13:54:00Z</dcterms:modified>
  <cp:revision>0</cp:revision>
  <dc:subject/>
  <dc:title/>
</cp:coreProperties>
</file>