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夏感》教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握文章内容，有感情的朗读课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感受作者对夏的赞美，引导学生学会感受自然、生活之美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品味文章的比喻句和拟人句，掌握简单的鉴赏语言的方法与步骤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品味文章的比喻句和拟人句，掌握简单的鉴赏语言的方法与步骤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检查预习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字词强调多音字、形近字的学习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明确：作者从夏天的自然景物、色彩、旋律三方面描写夏天的感受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暗示文章感情基调的词有：紧张、热烈、急促、磅礴之气、大声的赞美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学生根据基调自我发挥，分段朗读，学生自我点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在夏季中，作者没有只着眼于炎热的天气、苦涩的汗水，而是学会欣赏、享受夏季与别不同的美，这种对待乐观心态、观察事物的广阔眼界，往往是我们生活中最缺少的。希望这篇文章，能启发大家，多点发掘自然之美、生活之美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章的整体风格基调是由许多细节构建而成的，我们除了要学习利用朗读对文章进行整体的把握外，还需要从不同的角度对文章进行分析品味，“择其善者而从之”，才能充分吸收文章的营养。掌握语言鉴赏的方法，不仅能提高自己的鉴赏能力，更能提高自己的写作技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学生从课文中找出最喜欢的比喻句和拟人句各一句，运用之前学过的分析步骤对它进行鉴赏。并进行分享交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品味语言的方法多种多样，鉴赏比喻和拟人仅仅是其中一个小角度，要想真正品味到语言之美，我们还得多阅读、多积累、多思考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同时，在平时练习、考试当中，回答相关的题目时要做到答题规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夏感》学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自学把握文章的结构、内容，朗读时能正确把握课文的感情基调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感受作者对夏的赞美，学会感受自然、生活之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品味文章的优美句子，掌握鉴赏比喻和泥人的方法与步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难点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品味文章的优美句子，掌握简单的鉴赏语言的方法与步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习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下列词语中的加点字注音，并对词语进行解释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芊芊</w:t>
      </w:r>
      <w:r>
        <w:rPr>
          <w:rFonts w:ascii="宋体;SimSun" w:hAnsi="宋体;SimSun" w:cs="宋体;SimSun"/>
          <w:szCs w:val="21"/>
        </w:rPr>
        <w:t>：（      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8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黛</w:t>
      </w:r>
      <w:r>
        <w:rPr>
          <w:rFonts w:ascii="宋体;SimSun" w:hAnsi="宋体;SimSun" w:cs="宋体;SimSun"/>
          <w:szCs w:val="21"/>
        </w:rPr>
        <w:t>色：（      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8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融融</w:t>
      </w:r>
      <w:r>
        <w:rPr>
          <w:rFonts w:ascii="宋体;SimSun" w:hAnsi="宋体;SimSun" w:cs="宋体;SimSun"/>
          <w:szCs w:val="21"/>
        </w:rPr>
        <w:t>：（      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8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澹澹</w:t>
      </w:r>
      <w:r>
        <w:rPr>
          <w:rFonts w:ascii="宋体;SimSun" w:hAnsi="宋体;SimSun" w:cs="宋体;SimSun"/>
          <w:szCs w:val="21"/>
        </w:rPr>
        <w:t>：（      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磅礴</w:t>
      </w:r>
      <w:r>
        <w:rPr>
          <w:rFonts w:ascii="宋体;SimSun" w:hAnsi="宋体;SimSun" w:cs="宋体;SimSun"/>
          <w:szCs w:val="21"/>
        </w:rPr>
        <w:t>：（      ）（      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为下面的形似字、多音字注音组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歼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         ）         奸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2286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9.8pt;width:17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286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8pt;width:17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（         ）   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纤                                 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（         ）   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是从哪几个方面来描写夏天的感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梁衡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sz w:val="24"/>
        </w:rPr>
        <w:t>1946</w:t>
      </w:r>
      <w:r>
        <w:rPr>
          <w:rFonts w:ascii="宋体;SimSun" w:hAnsi="宋体;SimSun" w:cs="宋体;SimSun"/>
          <w:sz w:val="24"/>
        </w:rPr>
        <w:t>年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山西霍州人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他是著名的新闻理论家、散文家、科普作家和政治家。《夏感》体现了梁衡</w:t>
      </w:r>
      <w:r>
        <w:rPr>
          <w:rFonts w:ascii="宋体;SimSun" w:hAnsi="宋体;SimSun" w:cs="宋体;SimSun"/>
          <w:bCs/>
          <w:sz w:val="24"/>
        </w:rPr>
        <w:t>散文语言的刚性气质、男性风格，试从文中找找，哪些词语能帮助你读出它的这种气质与风格。并尝试把它们演绎出来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堂学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从课文中找出你最喜欢的比喻句和拟人句各一句，运用我们学过的分析步骤对它进行鉴赏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我最爱的比喻句是</w:t>
      </w:r>
      <w:r>
        <w:rPr>
          <w:sz w:val="24"/>
        </w:rPr>
        <w:t>：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ind w:firstLine="24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鉴赏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我最爱的拟人句是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24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鉴赏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完成后，不妨和身边的同学分享你的感受。在分享的过程中，如果你欣赏某位同学的看法，请把他的鉴赏意见摘抄下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拓展：</w:t>
      </w:r>
      <w:r>
        <w:rPr>
          <w:rFonts w:ascii="宋体;SimSun" w:hAnsi="宋体;SimSun" w:cs="宋体;SimSun"/>
          <w:sz w:val="24"/>
        </w:rPr>
        <w:t>以下是文中包含比喻和拟人以外的修辞手法的句子，请尝试判断它是哪种修辞，并说说把它用在句子中的好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田家少闲月，五月人倍忙”，他们的鉴赏挑着夏秋两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山坡上的芊芊细草长成了一片密密的厚发，林带上的淡淡绿烟也凝成了一堵黛色的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49:00Z</dcterms:created>
  <dc:creator/>
  <dc:description/>
  <cp:keywords/>
  <dc:language>en-US</dc:language>
  <cp:lastModifiedBy>龙帝国精品论坛</cp:lastModifiedBy>
  <dcterms:modified xsi:type="dcterms:W3CDTF">2008-12-04T08:00:00Z</dcterms:modified>
  <cp:revision>0</cp:revision>
  <dc:subject/>
  <dc:title/>
</cp:coreProperties>
</file>