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本命年的回想》教案及练习</w:t>
      </w:r>
    </w:p>
    <w:p>
      <w:pPr>
        <w:pStyle w:val="Normal"/>
        <w:rPr/>
      </w:pPr>
      <w:r>
        <w:rPr/>
        <w:t>【学习目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清晰严谨的脉络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生动传神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过年习俗中的民俗风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基础知识精讲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语积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赏心悦目　此起彼伏　五颜六色　返老还童　鬼鬼崇崇　簸箕　疙瘩　腊月　烙饼　豆馅　涿州　阖家　灶堂　穿梭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二十四节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（立春）雨（雨水）惊（惊蛰）春（春分）清（清明）谷（谷雨）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夏（立夏）满（小满）芒（芒种）夏（夏至）暑（小暑、大暑）相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（立秋）处（处暑）露（白露）秋（秋分）寒（寒露）霜降（霜降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冬（立冬）雪（小雪）雪（大雪）冬（冬至）小大寒（小寒、大寒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开头的诗句工整严谨，每句一季，每季六节，每句一、四两个字相同，字面上都是季名（实际上表示节名），使二十四节的季节划分十分明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文点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以在本命年回忆过去的方式，再现了中国人过大年的传统，很具有地方特色和民俗风情。读后让人感到，中国人正是在那种忙忙碌碌、风风火火之中，体会过年的热闹喜气，送走一个又一个新年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总共叙写了十件事，突出了人们过大年时忙碌的景象，这十件事依次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，炒年货。“家家炒花生、炒瓜子、炒玉米花儿；炒完一锅又一锅”，炒货类多量大；“腊月初一蹦一蹦，孩子大人不得病”，奶奶的炒年货歌伴着玉米粒儿在铁锅里毕剥毕剥响，表明在传统的习俗中寄寓着父老乡亲的许多理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，吃腊八粥。腊八粥由“小米、玉米糁儿、红豆、红薯、红枣、栗子熬成”，说明营养丰富，同时达到了色、香、味俱全的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，买糖果。卖糖葫芦的、卖枣儿的小贩，以各自独特的方式，引得小孩直流口水。卖糖瓜和关东糖的小贩，“吆喝叫卖，此起彼伏，自卖自夸”，好像到了农村集市，热闹非凡，也衬托出了几分年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，挑绒花。大姑娘小媳妇，“站在门槛里挑选花朵”，那是害羞；老太太买绒花“插在小疙瘩鬏上”，特色鲜明。可见作家观察细致入微，描写细腻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，宰牲禽。不说“村里到处”，而说“村南村北，村东村西”，这是作者在有意渲染宰杀牲禽的气氛，渲染浓浓的年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，备食物。“家家都忙着”“穷门小户也要……”可见无一例外，大家都在“忙年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七，送灶王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八，换门神。写旧习俗用了“换岗”一词，这是幽默的体现。和上文写送灶王爷一样，对于换门神的描写也表现了乡亲们的虔诚，寄托着他们想安安稳稳过日子的美好愿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九，除夕守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，拜新年。“恭喜，恭喜！”“同喜，同喜！”再简单不过的话语，凝聚着人们内心的喜悦和祝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件事情，量多面广，但由于作者按时间顺序记叙，多而不乱。而且交代时间也很巧妙，注意变化。如在写完第一件事后，用“……又该吃腊八粥了”一句很自然的过渡到第二件事；写到除夕，则用“腊月三十的除夕之夜，欢乐而又庄严”，交代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外，许多地方的记叙表现出了童趣。如第一件事中，写到“吃得我食火上升，口舌生疮，只得喝烧糊了的锅巴泡出的化食汤”。第二件事中说到“……熬成的腊八粥，占全了色、味、香，盛在碗里令人赏心悦目，舍不得吃。可是吃起来却又没有个够，不愿放下筷子。”都写出了儿童的纯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综上所述，作者回忆了京郊运河家乡几十年前的过年习俗，表现了鲜明的地方特色和浓郁的乡土风味，歌颂了热爱生活、纯真可爱的父老乡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叙生动传神，语言表现力强，幽默风趣，富有情趣，也是本文的特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例题精讲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列语段，完成</w:t>
      </w:r>
      <w:r>
        <w:rPr/>
        <w:t>1~5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腊月初一晚上，家家炒花生、炒瓜子、炒玉米花儿；炒完一锅又一锅，一捆捆柴禾捅进灶膛里，土炕烫得能烙饼。玉米粒儿在拌着热沙子的铁锅里毕剥毕剥响；我奶奶手拿着锅铲，口中念念有词：“腊月初一蹦一蹦，孩子大人不得病。”花生、瓜子、玉米花儿炒熟了，装在簸箕里，到院里晾脆，然后端进屋来，一家人团团围坐，大吃大嚼。吃得我食火上升，口舌生疮，只得喝烧糊了的锅巴泡出的化食汤。化食汤清净了胃口，烂嘴角的食火消退，又该吃腊八粥了。小米、玉米糁儿、红豆、红薯、红枣、栗子熬成的腊八粥，占全了色、味、香，盛在碗里令人赏心悦目，舍不得吃。可是吃起来却又没有个够，不愿放下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给下列加粗的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烙饼（　）</w:t>
      </w:r>
      <w:r>
        <w:rPr>
          <w:rFonts w:eastAsia="Times New Roman"/>
        </w:rPr>
        <w:t xml:space="preserve">        </w:t>
      </w:r>
      <w:r>
        <w:rPr/>
        <w:t>簸箕（　）（　）</w:t>
      </w:r>
      <w:r>
        <w:rPr>
          <w:rFonts w:eastAsia="Times New Roman"/>
        </w:rPr>
        <w:t xml:space="preserve">        </w:t>
      </w:r>
      <w:r>
        <w:rPr/>
        <w:t>腊月（　）</w:t>
      </w:r>
      <w:r>
        <w:rPr>
          <w:rFonts w:eastAsia="Times New Roman"/>
        </w:rPr>
        <w:t xml:space="preserve">        </w:t>
      </w:r>
      <w:r>
        <w:rPr/>
        <w:t>晾脆（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体会下列句子的意思或所表达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家家炒花生、炒瓜子、炒玉米花儿；炒完一锅又一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奶奶手拿着锅铲，口中念念有词：“腊月初一蹦一蹦，孩子大人不得病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米、玉米糁儿、红豆、红薯、红枣、栗子熬成的腊八粥，占全了色、味、香，盛在碗里令人赏心悦目，舍不得吃。可是吃起来却又没有个够，不愿放下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试用自己的语言概括语段所记叙的两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请说说文中画线句子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请自选角度，谈谈你读了这个语段后的感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解析】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“词不离句、句不离篇”，句子的意思或所表达的感情必须和具体的语境结合起来理解，才能把握准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考查对课文主要内容的把握情况和概括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这依然是间接考查修辞手法在具体语言环境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这是最近两年来，新兴的开放性试题。回答时要明白到底有哪些角度可供选择。一般地说，我们可以从语段的内容、情感、写作方法、语言特点等多方面进行考虑，就其中某一方面或几方面（看具体要求）进行说明，说明时一定要注意结合语段材料，切忌泛泛而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答案】</w:t>
      </w:r>
      <w:r>
        <w:rPr/>
        <w:t>1</w:t>
      </w:r>
      <w:r>
        <w:rPr/>
        <w:t>．ｌ</w:t>
      </w:r>
      <w:r>
        <w:rPr/>
        <w:t>à</w:t>
      </w:r>
      <w:r>
        <w:rPr/>
        <w:t>ｏ　ｂ</w:t>
      </w:r>
      <w:r>
        <w:rPr/>
        <w:t xml:space="preserve">ò </w:t>
      </w:r>
      <w:r>
        <w:rPr/>
        <w:t>ｊｉ　ｌ</w:t>
      </w:r>
      <w:r>
        <w:rPr/>
        <w:t>à</w:t>
      </w:r>
      <w:r>
        <w:rPr/>
        <w:t>　ｌｉ</w:t>
      </w:r>
      <w:r>
        <w:rPr/>
        <w:t>à</w:t>
      </w:r>
      <w:r>
        <w:rPr/>
        <w:t>ｎ</w:t>
      </w:r>
      <w:r>
        <w:rPr/>
        <w:t>ɡ</w:t>
      </w:r>
      <w:r>
        <w:rPr/>
        <w:t>（注意中间的“ｉ”不能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突出炒货种类多、数量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明在传统的节日习俗中，寄托着父老乡亲的纯朴愿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说明腊八粥特别好吃诱人，写出了儿童的几分天真淳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①炒年货；②吃腊八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这里运用夸张的修辞手法，强调人们过年时炒的年货种类多、数量大。（不说出修辞种类也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通过读这个语段，我们能感受到过年的喜气。文中写到“家家炒花生、炒瓜子、炒玉米花儿；炒完一锅又一锅”“玉米粒儿在拌着热沙子的铁锅里毕剥毕剥响”等，都突出了过大年时，人们的忙碌，忙碌之中就把过年的热闹、喜气表现出来了。（这是就内容情感方面谈感受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知识拓展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拓展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腊八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我能记事的日子起，我就记得每年农历十二月初八，母亲给我们煮腊八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腊八粥是用糯米、红糖和十八种干果掺在一起煮成的。干果里大的有红枣、桂圆、核桃、白果、杏仁、栗子、花生、葡萄干等等，小的有各种豆子和芝麻之类，吃起来十分香甜可口。母亲每年都是煮一大锅，不但阖家大小都吃到了，有多的还分送给邻居和亲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亲说：这腊八粥本来是佛教寺煮来供佛的——十八种干果象征着十八罗汉，后来这风俗便在民间通行，因为借此机会，清理橱柜，把这些剩余杂果，煮给孩子吃，也是节约的好办法。最后，她叹一口气说：“我的母亲是腊八这一天逝世的，那时我只有十四岁。我伏在她身上痛哭之后，赶忙到厨房去给父亲和哥哥做早饭，还看见灶上摆着一小锅她昨天煮好的腊八粥，现在我每年还煮这腊八粥，不是为了供佛，而是为了纪念我的母亲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母亲是一九三○年一月七日逝世的，正巧那天也是农历腊八！那时我已有了自己的家，为了纪念我的母亲，我也每年在这一天煮腊八粥。虽然我凑不上十八种干果，但是孩子们也还是爱吃的。抗战后南北迁徙，有时还在国外，尤其是最近的十年，我们几乎连个“家”都没有，也就把“腊八”这个日子淡忘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年“腊八”这一天早晨，我偶然看见我的第三代几个孩子，围在桌旁边，在洗红枣，剥花生，看见我来了，都抬起头来说：“姥姥，以后我们每年还煮腊八粥吃吧！妈妈说这腊八粥可好吃啦。您从前是每年都煮的。”我笑了，心想这些孩子们真馋。我说：“那是你们妈妈小时候的事情了。在抗战的时候，难得吃到一点甜食，吃腊八粥就成了大典。现在为什么还找这个麻烦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们彼此对看了一下，低下头去，一个孩子轻轻地说：“妈妈和姨妈说，您母亲为了纪念她的母亲，就每年煮腊八粥，您为了纪念您的母亲，也每年煮腊八粥。现在我们为了纪念我们敬爱的周总理，周爷爷，我们也要每年煮腊八粥！这些红枣、花生、栗子和我们能凑来的各种豆子，不是代表十八罗汉，而是象征着我们这一代准备走上各条战线的中国少年，大家紧紧地、融洽地、甜甜蜜蜜地团结在一起……”他一面从口袋里掏出一小张叠得很平整的小日历纸，在一九七六年一月八日的下面，印着“农历乙卯年十二月八日”字样。他把这张小纸送到我眼前说：“您看，这是妈妈保留下来的。周爷爷的忌辰，就是腊八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没有说什么，只泫然地低下头去，和他们一同剥起花生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点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节日并不都代表着热闹和喜气，我们读这篇文章，更多的感受到了几分沉重和怀念之情，也多了一分抚今追昔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23:00Z</dcterms:created>
  <dc:creator/>
  <dc:description/>
  <dc:language>en-US</dc:language>
  <cp:lastModifiedBy>USER</cp:lastModifiedBy>
  <dcterms:modified xsi:type="dcterms:W3CDTF">2008-12-22T00:23:00Z</dcterms:modified>
  <cp:revision>2</cp:revision>
  <dc:subject/>
  <dc:title/>
</cp:coreProperties>
</file>