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以虫治虫》教学设计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学科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语文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时间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12.8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59"/>
        <w:gridCol w:w="493"/>
        <w:gridCol w:w="1495"/>
      </w:tblGrid>
      <w:tr>
        <w:trPr/>
        <w:tc>
          <w:tcPr>
            <w:tcW w:w="5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题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《以虫治虫》</w:t>
            </w:r>
          </w:p>
        </w:tc>
        <w:tc>
          <w:tcPr>
            <w:tcW w:w="19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型：讲读课</w:t>
            </w:r>
          </w:p>
        </w:tc>
      </w:tr>
      <w:tr>
        <w:trPr/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标</w:t>
            </w:r>
          </w:p>
        </w:tc>
        <w:tc>
          <w:tcPr>
            <w:tcW w:w="6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知识与技能：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联系课文的背景，了解我国古代的科学成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掌握课文中的常见文言文实词词义，如：“岁”、 “穰”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常见文言虚词的用法，如：“之”、“具”、“以”等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6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过程与方法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引导、交流、分析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6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情感态度与价值观：通过对我国古代的科学成就的了解，增强   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学生对科学技术发展的兴趣。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重点</w:t>
            </w:r>
          </w:p>
        </w:tc>
        <w:tc>
          <w:tcPr>
            <w:tcW w:w="6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习用简练的语言概括简短的科技片断。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难点</w:t>
            </w:r>
          </w:p>
        </w:tc>
        <w:tc>
          <w:tcPr>
            <w:tcW w:w="6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欣赏课文简练的语言风格。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准备</w:t>
            </w:r>
          </w:p>
        </w:tc>
        <w:tc>
          <w:tcPr>
            <w:tcW w:w="63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习用具、相关资料</w:t>
            </w:r>
          </w:p>
        </w:tc>
      </w:tr>
      <w:tr>
        <w:trPr/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程</w:t>
            </w:r>
          </w:p>
        </w:tc>
        <w:tc>
          <w:tcPr>
            <w:tcW w:w="4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师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生  活  动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设计意图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4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导入教学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我们的教材第五单元设计的主题是“关注科学”。你们知道哪些科学家呢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小黑板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爱因斯坦、牛顿、爱迪生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从大家的发言中，我发现同学们知道许多对人类有过贡献的外国科学家。我们中国是四大文明古国中之一。你知道我国古代在科学方面有哪些成就吗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小黑板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造纸术、印刷术、指南针、火药、地动仪…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展示我国古代科技发展的投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从上面的投影同学们可以看出，我们的祖国在科学技术的发展上有着悠久的历史。有一部作品被誉为“中国科学史上的里程碑”，那就是我们今天要学习的《梦溪笔谈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感知课文，扫清字词障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简介《梦溪笔谈》及作者沈括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看书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页注释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全班齐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小组进行学习，借助工具书及注释，排查字音、词义并进行翻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激发兴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程</w:t>
            </w:r>
          </w:p>
        </w:tc>
        <w:tc>
          <w:tcPr>
            <w:tcW w:w="4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师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生  活  动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设计意图</w:t>
            </w:r>
          </w:p>
        </w:tc>
      </w:tr>
      <w:tr>
        <w:trPr/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4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针对字音、词义，针对课文内容互相提问。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教师打出问题并在节上作补充。一组复述文章内容，另一组读教师提供的文段。比较交流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提示重点字音、实词含义及虚词用法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体会语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我们已经把握住了本课的大意。谁能用准确的语言复述课文的内容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天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老师写的文段在语言上有什么特点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一本记录科学发展的典籍，都用老师文段中的这种语言好不好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拓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课文用简洁的语言向我们叙述了一个科学的发现。实际上这就是我们所了解的自然界中的什么现象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你知道在生物界中还有那些“天敌”的现象吗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放“以虫治虫”的投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这些都是昆虫的本能，是一种自然现象。现在我们在遇到虫害时还是和过去一样坐等虫害的天敌出现吗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你知道这样“以虫治虫”的例子吗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放“以虫治虫”的动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分小组交流。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生物技术已经不仅仅在农业生产中发挥着作用，在我们的现实生活中，也处处可见生物技术的应用，你身边有这样的情况吗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自由发言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结语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科学为我们打开了探索神秘世界的大门。而科学本身也不是神秘的，它不仅仅属于科学家，也属于所有的有心人。科学就在我们身边，只要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通过互读、互译，掌握字音、词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习课文语言，用简练的语言概括大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以致用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851"/>
        <w:gridCol w:w="1495"/>
      </w:tblGrid>
      <w:tr>
        <w:trPr/>
        <w:tc>
          <w:tcPr>
            <w:tcW w:w="1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程</w:t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师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生  活  动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设计意图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Cs w:val="18"/>
              </w:rPr>
            </w:r>
          </w:p>
        </w:tc>
        <w:tc>
          <w:tcPr>
            <w:tcW w:w="4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你有严谨的态度，进行细心的观察，你就会有许多收获。你也许也能象许多大科学家一样改变世界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布置作业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熟读课文，记忆重点字音、词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上网或到图书馆查找“以虫治虫”的资料，准备模拟科技新闻发布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巩固知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提高能力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计</w:t>
            </w:r>
          </w:p>
        </w:tc>
        <w:tc>
          <w:tcPr>
            <w:tcW w:w="63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思</w:t>
            </w:r>
          </w:p>
        </w:tc>
        <w:tc>
          <w:tcPr>
            <w:tcW w:w="63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7:00Z</dcterms:created>
  <dc:creator>USER</dc:creator>
  <dc:description/>
  <dc:language>en-US</dc:language>
  <cp:lastModifiedBy>USER</cp:lastModifiedBy>
  <dcterms:modified xsi:type="dcterms:W3CDTF">2008-12-15T14:27:00Z</dcterms:modified>
  <cp:revision>2</cp:revision>
  <dc:subject/>
  <dc:title>《“神舟”五号飞船航天员出征记》课堂实录</dc:title>
</cp:coreProperties>
</file>