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塞翁失马》说课稿</w:t>
      </w:r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课的题目是《塞翁失马》。它是人教版七年级上册第六单元的一则寓言。主要是通过讲故事的形式来说明“祸兮福所倚，福兮祸所伏”的道理。因为它用一连串的事实来说明祸与福之间的相互转化：“马无故亡而入胡”是祸，待“其马将胡骏马而归”就转为福了；后其子又“堕而折其髀”又转为祸了，最后又因其子髀折，得以“父子相保”又再次转化为福，如此循环往复地阐述了福与祸的对立统一关系，所以动人也吸引人，也因此，在导入这环节中，我也以讲故事的形式导入，以便激发学生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本文虽是一则寓言，但也是一篇文言文。《新课标》提出：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年级的学生诵读古诗文，要有意识地积累、感悟和运用。因此就有必要地需要提醒学生应掌握基本的文言实词、虚词，并能借助工具书初步理解文意，这也是该课教学的基础。在此基础上，注重培养的是学生的口语表达能力和合作、探究能力，通过讲故事，同桌讨论质疑等形式来提高学生的语文综合素养，这也是本课的教学重点。而能从故事中去深入理解文章的寓意，也就是祸福可以相互转换，并且能联系实际去正确地看待问题，这一点对初一的农村学生而言是有点难度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教学思路和理念上我遵循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新课标提出“学生是学习和发展的主体”。我国的当代教育家魏书生等人的教学论都强调学生的自主学习法。在本课教学中，引导学生自学（比如：自己疏通文意、查工具书等）都体现了这点，我的目的是教会学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语文学习要与时俱进。引导学生充分正确地看待问题，并且能发表自己独特的意见和见解，全面提高语文素养。比如“你是如何看待好事与坏事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以上思路，我在本课教学中，主要运用以下几种教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朗读法。通过查工具书，基本读准字音，在朗诵中初步理解文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探究法。要求学生对每个问题能有自己的主见，并能充分表达并有所质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启发式。通过讲故事形式，以事实来启发学生对问题的思考，并能联系实际生活，启发学生看待问题应有正确的辩证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节课内完成目标，因而我的教学步骤是这样设计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。（以故事来导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小王在上班途中，无意中看到前面一人掉了皮包。他很是欣喜，急忙上前捡起来，一看，一叠厚厚的，看上去全是</w:t>
      </w:r>
      <w:r>
        <w:rPr/>
        <w:t>100</w:t>
      </w:r>
      <w:r>
        <w:rPr/>
        <w:t>元大钞，便赶紧揣入怀中。就在他准备走的时候，被后面的人叫住，且以“见者有份”为理由也要分一份。这时的小王已经沉浸在意外之财的喜悦中，无暇细想，就给他点吧，堵他的嘴。于是将自己身上仅有的几百块给了那人，便急忙回家。一到家便急忙打开一看，拆开来，除上下几张是钱外，其余全部是白纸，那仅有的几张也全是伪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我就这个故事引入——其实，捡到钱本是件高兴的事，但是对于小王来说是不是件好事呢？（学生多数答“不是”）。那么我们看是一件好事还是坏事是否就绝对呢？我们先一起看看边塞的老头儿丢失了马是好事还是坏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就引起了学生往下读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给两分钟时间让学生略读课文，再抽学生读，同时让其余学生注意纠正错音，并将本文的易混字“堕”与“坠”，多音字“将”、“塞”、“折”与“好”字的几钟读音以及难字如“跛”板书在黑板上，加以区别；然后老师再范读，便于学生在注意音的同时，也应注意文言文的节奏，最后是学生自由朗读课文，做到熟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钟，结合注释，借助工具书，疏通文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、同桌同学相互讨论解决疑问（这也体现了自主合作精神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、抽学生复述故事（讲故事），并评说。我再给予评析的标准：</w:t>
      </w:r>
      <w:r>
        <w:rPr/>
        <w:t>a</w:t>
      </w:r>
      <w:r>
        <w:rPr/>
        <w:t>、普通话标准，声音响亮。</w:t>
      </w:r>
      <w:r>
        <w:rPr/>
        <w:t>b</w:t>
      </w:r>
      <w:r>
        <w:rPr/>
        <w:t>、口齿清楚，表达流畅。</w:t>
      </w:r>
      <w:r>
        <w:rPr/>
        <w:t>c</w:t>
      </w:r>
      <w:r>
        <w:rPr/>
        <w:t>、态度自然大方。</w:t>
      </w:r>
      <w:r>
        <w:rPr/>
        <w:t>d</w:t>
      </w:r>
      <w:r>
        <w:rPr/>
        <w:t>、讲得具体、生动、形象。（有了这个参考，学生就容易评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、质疑。对于不能理解的字词，经同桌合作讨论后仍没有解决的可当堂提问，由全班同学共同完成，我就适当点拔，如“居”作“过了”解释。这样，既激发了学生的主动意识，倡导自主、合作、探究的学习方式，又培养了学生善于发现问题、解决问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悟。（通过问题设计的形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、这个故事说明了什么道理？（各抒己见）师再小结：</w:t>
      </w:r>
      <w:r>
        <w:rPr/>
        <w:t>a</w:t>
      </w:r>
      <w:r>
        <w:rPr/>
        <w:t>、“祸兮福所倚，福兮祸所伏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祸与福是可以相互转化的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、后来，从这个故事中引申了一个成语叫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塞翁失马，焉知非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延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中的老头因丢失马最终却能因祸得福；而我在课前给同学们讲“小王捡钱”的故事，小王因捡钱而失了钱。那么，在我们生活中，你认为好事（坏事）能变成坏事（好事）吗？你应该用怎样的心态来对待呢？（可讨论）联系实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辩证地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跛</w:t>
      </w:r>
      <w:r>
        <w:rPr/>
        <w:t>bǒ</w:t>
      </w:r>
      <w:r>
        <w:rPr>
          <w:rFonts w:cs="宋体;SimSun" w:ascii="宋体;SimSun" w:hAnsi="宋体;SimSun"/>
        </w:rPr>
        <w:t>——</w:t>
      </w:r>
      <w:r>
        <w:rPr/>
        <w:t>髀</w:t>
      </w:r>
      <w:r>
        <w:rPr/>
        <w:t xml:space="preserve">bì                         </w:t>
      </w:r>
      <w:r>
        <w:rPr/>
        <w:t>塞翁失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</w:t>
      </w:r>
      <w:r>
        <w:rPr/>
        <w:t>jiàng</w:t>
      </w:r>
      <w:r>
        <w:rPr>
          <w:rFonts w:cs="宋体;SimSun" w:ascii="宋体;SimSun" w:hAnsi="宋体;SimSun"/>
        </w:rPr>
        <w:t>——</w:t>
      </w:r>
      <w:r>
        <w:rPr/>
        <w:t>jiāng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塞</w:t>
      </w:r>
      <w:r>
        <w:rPr/>
        <w:t>sè</w:t>
      </w:r>
      <w:r>
        <w:rPr>
          <w:rFonts w:cs="宋体;SimSun" w:ascii="宋体;SimSun" w:hAnsi="宋体;SimSun"/>
        </w:rPr>
        <w:t>——</w:t>
      </w:r>
      <w:r>
        <w:rPr/>
        <w:t>sāi</w:t>
      </w:r>
      <w:r>
        <w:rPr>
          <w:rFonts w:cs="宋体;SimSun" w:ascii="宋体;SimSun" w:hAnsi="宋体;SimSun"/>
        </w:rPr>
        <w:t>——</w:t>
      </w:r>
      <w:r>
        <w:rPr/>
        <w:t>sài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</w:t>
      </w:r>
      <w:r>
        <w:rPr/>
        <w:t>hǎi</w:t>
      </w:r>
      <w:r>
        <w:rPr>
          <w:rFonts w:cs="宋体;SimSun" w:ascii="宋体;SimSun" w:hAnsi="宋体;SimSun"/>
        </w:rPr>
        <w:t>——</w:t>
      </w:r>
      <w:r>
        <w:rPr/>
        <w:t>hào</w:t>
      </w:r>
      <w:r>
        <w:rPr>
          <w:rFonts w:cs="宋体;SimSun" w:ascii="宋体;SimSun" w:hAnsi="宋体;SimSun"/>
        </w:rPr>
        <w:t>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;          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</w:t>
      </w:r>
      <w:r>
        <w:rPr/>
        <w:t>zhē</w:t>
      </w:r>
      <w:r>
        <w:rPr>
          <w:rFonts w:cs="宋体;SimSun" w:ascii="宋体;SimSun" w:hAnsi="宋体;SimSun"/>
        </w:rPr>
        <w:t>——</w:t>
      </w:r>
      <w:r>
        <w:rPr/>
        <w:t xml:space="preserve">shé                 </w:t>
      </w:r>
      <w:r>
        <w:rPr/>
        <w:t>祸———————————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堕</w:t>
      </w:r>
      <w:r>
        <w:rPr/>
        <w:t>duò</w:t>
      </w:r>
      <w:r>
        <w:rPr>
          <w:rFonts w:cs="宋体;SimSun" w:ascii="宋体;SimSun" w:hAnsi="宋体;SimSun"/>
        </w:rPr>
        <w:t>——</w:t>
      </w:r>
      <w:r>
        <w:rPr/>
        <w:t>坠</w:t>
      </w:r>
      <w:r>
        <w:rPr/>
        <w:t xml:space="preserve">zhuì                       </w:t>
      </w:r>
      <w:r>
        <w:rPr/>
        <w:t>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辩</w:t>
      </w:r>
      <w:r>
        <w:rPr>
          <w:rFonts w:eastAsia="Times New Roman"/>
        </w:rPr>
        <w:t xml:space="preserve">    </w:t>
      </w:r>
      <w:r>
        <w:rPr/>
        <w:t>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4:00Z</dcterms:created>
  <dc:creator>USER</dc:creator>
  <dc:description/>
  <dc:language>en-US</dc:language>
  <cp:lastModifiedBy>USER</cp:lastModifiedBy>
  <dcterms:modified xsi:type="dcterms:W3CDTF">2008-12-11T14:24:00Z</dcterms:modified>
  <cp:revision>0</cp:revision>
  <dc:subject/>
  <dc:title/>
</cp:coreProperties>
</file>