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露珠与荷叶》教案</w:t>
      </w:r>
    </w:p>
    <w:p>
      <w:pPr>
        <w:pStyle w:val="Normal"/>
        <w:jc w:val="center"/>
        <w:rPr/>
      </w:pPr>
      <w:r>
        <w:rPr/>
        <w:t>授课教师：东辽阳中学</w:t>
      </w:r>
      <w:r>
        <w:rPr>
          <w:rFonts w:eastAsia="Times New Roman"/>
        </w:rPr>
        <w:t xml:space="preserve">  </w:t>
      </w:r>
      <w:r>
        <w:rPr/>
        <w:t>缪海霞老师</w:t>
      </w:r>
    </w:p>
    <w:p>
      <w:pPr>
        <w:pStyle w:val="Normal"/>
        <w:rPr/>
      </w:pPr>
      <w:r>
        <w:rPr/>
        <w:t>第九单元</w:t>
      </w:r>
      <w:r>
        <w:rPr>
          <w:rFonts w:eastAsia="Times New Roman"/>
        </w:rPr>
        <w:t xml:space="preserve">    </w:t>
      </w:r>
      <w:r>
        <w:rPr/>
        <w:t>第四十七课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</w:t>
      </w:r>
      <w:r>
        <w:rPr/>
        <w:t>、知识目标：</w:t>
      </w:r>
    </w:p>
    <w:p>
      <w:pPr>
        <w:pStyle w:val="Normal"/>
        <w:rPr/>
      </w:pPr>
      <w:r>
        <w:rPr/>
        <w:t>通过阅读，解决字、词上的疑难，品味文中优美的语言。</w:t>
      </w:r>
    </w:p>
    <w:p>
      <w:pPr>
        <w:pStyle w:val="Normal"/>
        <w:rPr/>
      </w:pPr>
      <w:r>
        <w:rPr/>
        <w:t>2</w:t>
      </w:r>
      <w:r>
        <w:rPr/>
        <w:t>、能力目标：</w:t>
      </w:r>
    </w:p>
    <w:p>
      <w:pPr>
        <w:pStyle w:val="Normal"/>
        <w:rPr/>
      </w:pPr>
      <w:r>
        <w:rPr/>
        <w:t>鼓励学生大胆质疑，允许他们对寓意有不同的理解。</w:t>
      </w:r>
    </w:p>
    <w:p>
      <w:pPr>
        <w:pStyle w:val="Normal"/>
        <w:rPr/>
      </w:pPr>
      <w:r>
        <w:rPr/>
        <w:t>3</w:t>
      </w:r>
      <w:r>
        <w:rPr/>
        <w:t>、情感目标：</w:t>
      </w:r>
    </w:p>
    <w:p>
      <w:pPr>
        <w:pStyle w:val="Normal"/>
        <w:rPr/>
      </w:pPr>
      <w:r>
        <w:rPr/>
        <w:t>让学生理解生命中的每一天都是全新的，充满了各种可能性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引导学生体会“小故事，大寓意”，学会从一则寓言中，寻求多种理解，同时，理解生命的意义不在于时间的长短，而在于如何度过。生命中的每一天应该是全新的，不断变换着的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学生课前可观察小树叶上的露珠情况。</w:t>
      </w:r>
      <w:r>
        <w:rPr/>
        <w:t>2</w:t>
      </w:r>
      <w:r>
        <w:rPr/>
        <w:t>、学生课前排演课本剧。</w:t>
      </w:r>
      <w:r>
        <w:rPr/>
        <w:t>3</w:t>
      </w:r>
      <w:r>
        <w:rPr/>
        <w:t>、学生准备工具书。</w:t>
      </w:r>
      <w:r>
        <w:rPr/>
        <w:t>4</w:t>
      </w:r>
      <w:r>
        <w:rPr/>
        <w:t>、学生课前看一至二则寓言故事，理解寓意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位名人曾经说过：“世界上没有两片相同的叶子。”同学们是如何理解这句话的呢？（讨论得出：世上万物都在不断变化，没有静止的不变的事物）</w:t>
      </w:r>
    </w:p>
    <w:p>
      <w:pPr>
        <w:pStyle w:val="Normal"/>
        <w:rPr/>
      </w:pPr>
      <w:r>
        <w:rPr/>
        <w:t>由对这句话的理解过渡到对本文的学习中去。（教师板书新课课题，〈露珠与荷叶〉及作者林清玄。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集体朗读课文，并且思考，在这则寓言中你能读到什么？（学生朗读结束后，教师及时纠正学生读音上的问题。）</w:t>
      </w:r>
    </w:p>
    <w:p>
      <w:pPr>
        <w:pStyle w:val="Normal"/>
        <w:rPr/>
      </w:pPr>
      <w:r>
        <w:rPr/>
        <w:t>（学生郎读时配上优美舒缓的音乐，并在黑板上以“荷叶露珠”图画作背景。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学生回答自己读到的东西。</w:t>
      </w:r>
    </w:p>
    <w:p>
      <w:pPr>
        <w:pStyle w:val="Normal"/>
        <w:rPr/>
      </w:pPr>
      <w:r>
        <w:rPr/>
        <w:t>（可能一开始是局限在字句上，拿出来共同品位也很好），教师鼓励大家质疑，提出问题共同讨论，最后落实到对寓意的理解。</w:t>
      </w:r>
    </w:p>
    <w:p>
      <w:pPr>
        <w:pStyle w:val="Normal"/>
        <w:rPr/>
      </w:pPr>
      <w:r>
        <w:rPr/>
        <w:t>1</w:t>
      </w:r>
      <w:r>
        <w:rPr/>
        <w:t>、学生细读文本，找出字、词、句理解上存在的疑难处。</w:t>
      </w:r>
    </w:p>
    <w:p>
      <w:pPr>
        <w:pStyle w:val="Normal"/>
        <w:rPr/>
      </w:pPr>
      <w:r>
        <w:rPr/>
        <w:t>学生若干人找出问题，采取小组讨论，查找工具书，教师指导，结合文章前后内容理解，师生共同解决问题，达到共识。（鼓励学生有不同的想法，善于发表自己的见解。）</w:t>
      </w:r>
    </w:p>
    <w:p>
      <w:pPr>
        <w:pStyle w:val="Normal"/>
        <w:rPr/>
      </w:pPr>
      <w:r>
        <w:rPr/>
        <w:t>2</w:t>
      </w:r>
      <w:r>
        <w:rPr/>
        <w:t>、学生研读文本，共同品味文中的优美语句，并就你认识的“荷叶”与“露珠”，提出问题，展开讨论，从而，理解故事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师生讨论后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珠的生命虽然短暂，但却很有意义，因为她永远是新生的，快乐的。而荷叶虽然活得长久，但他一生都只能停留在一处，独自“伤心”、“迷惑”。（通过找关键词句——“马上”、“偶然”、“小露珠滚动着身体，阳光照在它的身上，映出一些美丽的彩虹，一转眼就消失了。”、“有一天，荷叶终于枯萎了，内心怀着巨大的伤心和迷惑，沉入荷花池里。”等等使同学们明白这一点。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学生四人演课本剧，（配上优美舒缓的音乐），之后，要求同学们联系课文思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荷叶长到大荷叶，他还是原来的他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联系上课之初的那句名言，让学生理解生命是在不断变化着的，荷叶也在变化，只是他没有意识到而已，如果只惦记着过去，生命将失去光彩。）</w:t>
      </w:r>
    </w:p>
    <w:p>
      <w:pPr>
        <w:pStyle w:val="Normal"/>
        <w:rPr/>
      </w:pPr>
      <w:r>
        <w:rPr/>
        <w:t>2</w:t>
      </w:r>
      <w:r>
        <w:rPr/>
        <w:t>、学生大胆质疑，对寓意提出不同的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个小组展开擂台赛，各小组讨论出一至二个问题，任选一个小组提问，被提问的小组马上讨论，选代表答题，其他组有机会补充答题。（教师在整个过程中要允许学生充分发表自己的见解，鼓励他们对寓意提出多种理解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经过讨论后，对寓意可以有以下一些理解：</w:t>
      </w:r>
    </w:p>
    <w:p>
      <w:pPr>
        <w:pStyle w:val="Normal"/>
        <w:rPr/>
      </w:pPr>
      <w:r>
        <w:rPr/>
        <w:t>如果从“时间”的角度来看：可以理解生命的意义不在于时间的长短，而在于如何度过；还可以理解要珍惜时间，尽情欣赏来到面前的美好事物。（露珠生命虽短，但每一天都是精彩的；荷叶生命虽长，但成天郁郁寡欢，生活得毫无意义，即使有美丽的露珠来到面前，也不懂得珍惜。）</w:t>
      </w:r>
    </w:p>
    <w:p>
      <w:pPr>
        <w:pStyle w:val="Normal"/>
        <w:rPr/>
      </w:pPr>
      <w:r>
        <w:rPr/>
        <w:t>如果从如何看待事物的角度而言：应该从事物发生、发展的内在本质看问题，而不能只看外表。等等，还可以有其他方面的理解。</w:t>
      </w:r>
    </w:p>
    <w:p>
      <w:pPr>
        <w:pStyle w:val="Normal"/>
        <w:rPr/>
      </w:pPr>
      <w:r>
        <w:rPr/>
        <w:t>六、教师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露珠与荷叶”的故事讲完了，而我们的故事还在继续着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露珠”生命中的每一天是全新的，不断变换着的，即使是“荷叶”也是如此，每一天也在生长；我们生命中的每一天，更应该是快乐的、向上的、朝气蓬勃的。</w:t>
      </w:r>
    </w:p>
    <w:p>
      <w:pPr>
        <w:pStyle w:val="Normal"/>
        <w:rPr/>
      </w:pPr>
      <w:r>
        <w:rPr/>
        <w:t>七、作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后阅读寓言故事，体会并积累寓言故事中优美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自编寓言故事“露珠与绿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露珠与荷叶</w:t>
      </w:r>
    </w:p>
    <w:p>
      <w:pPr>
        <w:pStyle w:val="Normal"/>
        <w:rPr/>
      </w:pPr>
      <w:r>
        <w:rPr/>
        <w:t>　　林清玄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荷叶　　　　　　迷惑　　　　　伤心老去</w:t>
      </w:r>
    </w:p>
    <w:p>
      <w:pPr>
        <w:pStyle w:val="Normal"/>
        <w:rPr/>
      </w:pPr>
      <w:r>
        <w:rPr/>
        <w:t>　　露珠　　　　　　乐观　　　　　光彩夺目</w:t>
      </w:r>
    </w:p>
    <w:p>
      <w:pPr>
        <w:pStyle w:val="Normal"/>
        <w:rPr/>
      </w:pPr>
      <w:r>
        <w:rPr/>
        <w:t>　　我们　　　　　　向上　　　　　朝气蓬勃</w:t>
      </w:r>
    </w:p>
    <w:p>
      <w:pPr>
        <w:pStyle w:val="Normal"/>
        <w:rPr/>
      </w:pPr>
      <w:r>
        <w:rPr/>
        <w:t>训练与评价：</w:t>
      </w:r>
    </w:p>
    <w:p>
      <w:pPr>
        <w:pStyle w:val="Normal"/>
        <w:rPr/>
      </w:pPr>
      <w:r>
        <w:rPr/>
        <w:t>1</w:t>
      </w:r>
      <w:r>
        <w:rPr/>
        <w:t>、训练：学生细读文本，找出字、词、句理解上存在的疑难处。评价：让学生进一步明白利用工具书的作用；以及字、词在不同语言环境中的运用及作用。</w:t>
      </w:r>
    </w:p>
    <w:p>
      <w:pPr>
        <w:pStyle w:val="Normal"/>
        <w:rPr/>
      </w:pPr>
      <w:r>
        <w:rPr/>
        <w:t>2</w:t>
      </w:r>
      <w:r>
        <w:rPr/>
        <w:t>、训练：学生大胆质疑，对寓言的寓意提出不同的理解。评价：学生能认真钻研文本，体会文章语言的优美，积极讨论，大胆质疑，对寓言的寓意提出了不同的理解，提高了认识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教后记：</w:t>
      </w:r>
    </w:p>
    <w:p>
      <w:pPr>
        <w:pStyle w:val="Normal"/>
        <w:rPr/>
      </w:pPr>
      <w:r>
        <w:rPr/>
        <w:t>学生能充分利用工具书，结合语言环境，解决字、词上的疑难；能认真的通过朗读课文、钻研文本，体会文章语言的优美；理解寓言的寓意；教师引导学生体会“小故事，大寓意”，学会从一则寓言中，寻求多种理解。这堂课我遵循二期课改的理念，设置机会，让学生大胆质疑，积极讨论，充分发挥每一个同学的积极性，努力使学生成为课堂的主人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46:00Z</dcterms:created>
  <dc:creator/>
  <dc:description/>
  <dc:language>en-US</dc:language>
  <cp:lastModifiedBy>USER</cp:lastModifiedBy>
  <dcterms:modified xsi:type="dcterms:W3CDTF">2008-12-10T04:46:00Z</dcterms:modified>
  <cp:revision>2</cp:revision>
  <dc:subject/>
  <dc:title/>
</cp:coreProperties>
</file>