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/>
          <w:kern w:val="0"/>
          <w:sz w:val="24"/>
        </w:rPr>
        <w:t>《藕与莼菜》教案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兰田中学  俞翔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教学目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学习本文借物抒情的写作特点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学习本文平实朴素、淡雅自然的语言特点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FF66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培养学生热爱家乡的思想情感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教学重点和难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重点：感受作者在平实的语言中所蕴含的丰富情感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难点：调动学生阅读文本的热情，学习作者借助对比手法，鲜明地传达对故乡的热爱之情的写作方法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3048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入新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“寻根”调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回老家时，我们最想让父母带什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向来不恋故乡的我，想到这里，觉得故乡可爱极了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PT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这里”的含义？出示课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、参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发起学生阅读的兴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初读课文，品味文章语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作者简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检查字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生散读课文，了解课文内容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圈划文中描写故乡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和这里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藕与莼菜的句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分组朗读或全班集体读，在朗读中感受作者的情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小组或个人可以选择自己喜欢的段落加以品味、欣赏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味文本，感受情感，陶冶情操。</w:t>
            </w:r>
          </w:p>
        </w:tc>
      </w:tr>
      <w:tr>
        <w:trPr>
          <w:trHeight w:val="5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疑探究，讨论交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小组讨论概括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故乡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里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藕与莼菜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特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引领学生分析文章的对比手法，感悟作者在文中表达出对故乡的深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文章是如何运用对比手法体现对故乡的热爱，请学生分析文章的对比手法的运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乡的“藕”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白②甘美③鲜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里” 的“藕” 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瘦②涩③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乡的莼菜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天吃②令人心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舱盛满莼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里的“莼菜”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得吃上②用瓶子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合作探究中，进一步提高学生概括能力，初步领悟作者对故乡的感情。</w:t>
            </w:r>
          </w:p>
        </w:tc>
      </w:tr>
      <w:tr>
        <w:trPr>
          <w:trHeight w:val="1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读课文，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品味语言特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朗读描写藕农的有关句子，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教师示范朗读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学生思考语言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教师总结：朴实平易，淡雅自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讨论语言特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生朗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诵读中进一步体味作者的情感以及语言的特色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结全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向来不恋故乡的我，想到这里，觉得故乡可爱极了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再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PT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里”仅仅是指藕与莼菜吗？引领学生概括全文的主旨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作者难道只是怀念故乡的藕与莼菜吗？（因为故乡有亲密的人、知心的朋友，更有那份难舍难分的情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齐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进一步抒发了对故乡的深切怀念之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学生思考，领悟本文的中心。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延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示余光中的《乡愁》（配乐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诵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增强学生热爱家乡情感的基础上，提高学生的赏析水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两者的不同（从语言、写法、主题等角度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写一段自己家乡的特产（字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家可以通过询问祖父祖母、父母，也可通过网上查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以致用，在训练语言表达的同时，期望加深对中心的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3:00Z</dcterms:created>
  <dc:creator>admin</dc:creator>
  <dc:description/>
  <dc:language>en-US</dc:language>
  <cp:lastModifiedBy>USER</cp:lastModifiedBy>
  <cp:lastPrinted>2008-10-16T08:47:00Z</cp:lastPrinted>
  <dcterms:modified xsi:type="dcterms:W3CDTF">2008-12-01T10:03:00Z</dcterms:modified>
  <cp:revision>2</cp:revision>
  <dc:subject/>
  <dc:title>                      《藕与莼菜》教案</dc:title>
</cp:coreProperties>
</file>