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云雀》教学反思</w:t>
      </w:r>
    </w:p>
    <w:p>
      <w:pPr>
        <w:pStyle w:val="Normal"/>
        <w:jc w:val="center"/>
        <w:rPr>
          <w:rFonts w:ascii="宋体;SimSun" w:hAnsi="宋体;SimSun" w:cs="宋体;SimSun"/>
          <w:szCs w:val="21"/>
        </w:rPr>
      </w:pPr>
      <w:r>
        <w:rPr>
          <w:rFonts w:ascii="宋体;SimSun" w:hAnsi="宋体;SimSun" w:cs="宋体;SimSun"/>
          <w:szCs w:val="21"/>
        </w:rPr>
        <w:t>六年级语文   高秀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雀》上完了，回过头来再看看选课、备课、说课、上课的整个教学过程，特别是聆听了同行们的点评之后，感受颇丰！收获也颇丰！我把它们以“有点……”的方式写出，作为这节课的反思吧——</w:t>
      </w:r>
    </w:p>
    <w:p>
      <w:pPr>
        <w:pStyle w:val="Normal"/>
        <w:rPr>
          <w:rFonts w:ascii="宋体;SimSun" w:hAnsi="宋体;SimSun" w:cs="宋体;SimSun"/>
          <w:szCs w:val="21"/>
        </w:rPr>
      </w:pPr>
      <w:r>
        <w:rPr>
          <w:rFonts w:ascii="宋体;SimSun" w:hAnsi="宋体;SimSun" w:cs="宋体;SimSun"/>
          <w:szCs w:val="21"/>
        </w:rPr>
        <w:t>有点困惑</w:t>
      </w:r>
    </w:p>
    <w:p>
      <w:pPr>
        <w:pStyle w:val="Normal"/>
        <w:rPr>
          <w:rFonts w:ascii="宋体;SimSun" w:hAnsi="宋体;SimSun" w:cs="宋体;SimSun"/>
          <w:szCs w:val="21"/>
        </w:rPr>
      </w:pPr>
      <w:r>
        <w:rPr>
          <w:rFonts w:ascii="宋体;SimSun" w:hAnsi="宋体;SimSun" w:cs="宋体;SimSun"/>
          <w:szCs w:val="21"/>
        </w:rPr>
        <w:t>《云雀》一文以诗一样的语言歌颂赞美了法国国鸟云雀的乐天、勇敢精神，文本语言很美，也倾注了作者对国鸟云雀的深厚感情，极富感染力。但，细心的人会发现，法国现在的国鸟不是云雀，而是公鸡。这个问题如果课上不明确，课外知识积累不多的六年级学生可能就会根据课文认定云雀就是法国国鸟，而这在现在说来就是错误的知识；如果给学生指出，云雀现在不是法国国鸟了，会不会使学生对文本产生异样的情绪，从而影响对文本语言和思想感情的理解呢？思来想去，我觉得知识、信息还是应以准确为主，所以还是要明确，但什么时候，以怎样的方式来明确能取得最佳的效果呢？困惑！</w:t>
      </w:r>
    </w:p>
    <w:p>
      <w:pPr>
        <w:pStyle w:val="Normal"/>
        <w:rPr>
          <w:rFonts w:ascii="宋体;SimSun" w:hAnsi="宋体;SimSun" w:cs="宋体;SimSun"/>
          <w:szCs w:val="21"/>
        </w:rPr>
      </w:pPr>
      <w:r>
        <w:rPr>
          <w:rFonts w:ascii="宋体;SimSun" w:hAnsi="宋体;SimSun" w:cs="宋体;SimSun"/>
          <w:szCs w:val="21"/>
        </w:rPr>
        <w:t>有点得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反复考虑，终于设定了一个环节：在导入新课时，用几幅国鸟的图片，配以相应的“某某国国鸟”的文字说明，在云雀的说明中我加了几个修饰语：“曾被古老的法国高庐人尊为国鸟”，“高庐”就地域作限制，表明是高庐地区，与现在的法国区域相区别，“古老”就时间作限制，表明是以前，非现在；“曾”对状态作限定，表明是曾经，与“现在”相别。这样的引导使学生易于明白：本文是特定时间、地域的产物，从而为后面理解文本打下基础。另外，这本身也是一种语文能力的训练：引导学生关注语言中修饰限定成分的作用。</w:t>
      </w:r>
    </w:p>
    <w:p>
      <w:pPr>
        <w:pStyle w:val="Normal"/>
        <w:rPr>
          <w:rFonts w:ascii="宋体;SimSun" w:hAnsi="宋体;SimSun" w:cs="宋体;SimSun"/>
          <w:szCs w:val="21"/>
        </w:rPr>
      </w:pPr>
      <w:r>
        <w:rPr>
          <w:rFonts w:ascii="宋体;SimSun" w:hAnsi="宋体;SimSun" w:cs="宋体;SimSun"/>
          <w:szCs w:val="21"/>
        </w:rPr>
        <w:t>既解决了矛盾，又训练了学生的语文能力，这个环节的设计和课堂上的引导效果让我有点得意。</w:t>
      </w:r>
    </w:p>
    <w:p>
      <w:pPr>
        <w:pStyle w:val="Normal"/>
        <w:rPr>
          <w:rFonts w:ascii="宋体;SimSun" w:hAnsi="宋体;SimSun" w:cs="宋体;SimSun"/>
          <w:szCs w:val="21"/>
        </w:rPr>
      </w:pPr>
      <w:r>
        <w:rPr>
          <w:rFonts w:ascii="宋体;SimSun" w:hAnsi="宋体;SimSun" w:cs="宋体;SimSun"/>
          <w:szCs w:val="21"/>
        </w:rPr>
        <w:t>有点心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入之后是老师的范读，我将课文打在了投影上，并配以与文字内容相适切的图片。学生边看着文字、图片，边听我带着自己的理解和情感的朗诵，很快地进入了文本创设的情境。我自己也真正地投入进去了，特别是读到最后一句“她把流泉般的柔和曲调倾泻在少女朦胧欲睡的侧过的头上。”时，我已沉浸在那种美好的氛围中了，整个教室里很静很静，看得出学生也深深沉浸在其中。那一刻，我有点茫然，不知该怎么办，自己不想走出课文情境，也不忍心破坏当时那种美好的氛围。但又明白，我的教学任务要完成，必须要走出来。于是我拍了拍手，把学生，也把自己从课文中拉了出来。但，从那么美的情境中走出，真的有点心痛！（下课后教研组长杨琴老师也指出，应该让听者再沉浸其中回味一会儿，不该那么快地拉出来。唉，无奈！）</w:t>
      </w:r>
    </w:p>
    <w:p>
      <w:pPr>
        <w:pStyle w:val="Normal"/>
        <w:rPr>
          <w:rFonts w:ascii="宋体;SimSun" w:hAnsi="宋体;SimSun" w:cs="宋体;SimSun"/>
          <w:szCs w:val="21"/>
        </w:rPr>
      </w:pPr>
      <w:r>
        <w:rPr>
          <w:rFonts w:ascii="宋体;SimSun" w:hAnsi="宋体;SimSun" w:cs="宋体;SimSun"/>
          <w:szCs w:val="21"/>
        </w:rPr>
        <w:t>有点沉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整体感知概括形象特点一环节，学生完成得很顺利，与我的预期相一致。在品味语言时，我希望学生能够七嘴八舌地说，能像平时上课时那样，有补充，甚至有辩论。但可能二班学生是本学期第一次上公开课，似乎有些拘束，都文静得很，都是规规矩矩地举手，虽然举手率比较高，虽然也都准确地实现了对文本语言和主旨的把握，达到成了教学目标，但感觉上就是少了些欲罢不能的激情，少了点水到渠成的自然而然，课堂气氛有点沉闷。</w:t>
      </w:r>
    </w:p>
    <w:p>
      <w:pPr>
        <w:pStyle w:val="Normal"/>
        <w:rPr>
          <w:rFonts w:ascii="宋体;SimSun" w:hAnsi="宋体;SimSun" w:cs="宋体;SimSun"/>
          <w:szCs w:val="21"/>
        </w:rPr>
      </w:pPr>
      <w:r>
        <w:rPr>
          <w:rFonts w:ascii="宋体;SimSun" w:hAnsi="宋体;SimSun" w:cs="宋体;SimSun"/>
          <w:szCs w:val="21"/>
        </w:rPr>
        <w:t>有点匆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前面品味语言的环节进行得不是很紧凑迅速，所以后面预设的几个环节时间相对就少了。比较阅读这一环节本身是设为机动环节的，本意是看学生理解情况与课堂时间而定，如果学生理解有困难，这个环节可以作为难点的突破口，但如果学生理解还可以或时间太紧这一环节就略去，但正式上课时，仍是没舍得扔下，它是帮助了学生快速理解，突破了难点，应该也能实现我的引导学生有比较阅读意识的思路，但这也使它与下面谈学习收获、布置作业几个环节都进行得比较匆忙。本来预设在谈完体会（即课堂小结）后，布置作业时让学生欣赏云雀的一段乐曲，带着对文本的理解再从乐曲中去感受云雀的乐观精神，可惜仍是匆忙！乐曲都没时间欣赏到高潮！</w:t>
      </w:r>
    </w:p>
    <w:p>
      <w:pPr>
        <w:pStyle w:val="Normal"/>
        <w:rPr>
          <w:rFonts w:ascii="宋体;SimSun" w:hAnsi="宋体;SimSun" w:cs="宋体;SimSun"/>
          <w:szCs w:val="21"/>
        </w:rPr>
      </w:pPr>
      <w:r>
        <w:rPr>
          <w:rFonts w:ascii="宋体;SimSun" w:hAnsi="宋体;SimSun" w:cs="宋体;SimSun"/>
          <w:szCs w:val="21"/>
        </w:rPr>
        <w:t>有点遗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以前上课觉得不太成功而难过时，老教师总是安慰我：上课就是一门遗憾的艺术。现在想来，也许真的是这样。课堂上的不确定因素太多，预设得再好也可能无法实现完美。很多时候还要靠老师课堂的机智，调控。上过课，总是会发现这里那里的一些问题，总是遗憾！</w:t>
      </w:r>
    </w:p>
    <w:p>
      <w:pPr>
        <w:pStyle w:val="Normal"/>
        <w:rPr>
          <w:rFonts w:ascii="宋体;SimSun" w:hAnsi="宋体;SimSun" w:cs="宋体;SimSun"/>
          <w:szCs w:val="21"/>
        </w:rPr>
      </w:pPr>
      <w:r>
        <w:rPr>
          <w:rFonts w:ascii="宋体;SimSun" w:hAnsi="宋体;SimSun" w:cs="宋体;SimSun"/>
          <w:szCs w:val="21"/>
        </w:rPr>
        <w:t>收获多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有很多的遗憾，但这次的活动仍让我收获多多！</w:t>
      </w:r>
    </w:p>
    <w:p>
      <w:pPr>
        <w:pStyle w:val="Normal"/>
        <w:rPr>
          <w:rFonts w:ascii="宋体;SimSun" w:hAnsi="宋体;SimSun" w:cs="宋体;SimSun"/>
          <w:szCs w:val="21"/>
        </w:rPr>
      </w:pPr>
      <w:r>
        <w:rPr>
          <w:rFonts w:ascii="宋体;SimSun" w:hAnsi="宋体;SimSun" w:cs="宋体;SimSun"/>
          <w:szCs w:val="21"/>
        </w:rPr>
        <w:t>首先，我深刻地体会到，备学生真的是非常重要的，要根据学生特点去预设教学环节及方法，比如学生静，就该想办法让他们动起来，如果能创设些活动，还是可以调动起学生的热情来的。</w:t>
      </w:r>
    </w:p>
    <w:p>
      <w:pPr>
        <w:pStyle w:val="Normal"/>
        <w:rPr>
          <w:rFonts w:ascii="宋体;SimSun" w:hAnsi="宋体;SimSun" w:cs="宋体;SimSun"/>
          <w:szCs w:val="21"/>
        </w:rPr>
      </w:pPr>
      <w:r>
        <w:rPr>
          <w:rFonts w:ascii="宋体;SimSun" w:hAnsi="宋体;SimSun" w:cs="宋体;SimSun"/>
          <w:szCs w:val="21"/>
        </w:rPr>
        <w:t>其次，上课要舍得“放下”。真的要改变“精耕细作”的教学理念！新教材内容多，不可能每篇课文都细致地落实所有知识点和技能，只能有所侧重，不能贪多，能让学生扎实地掌握几个重要的知识和技能就可以了。学有余力的情况下可以再多点指导。</w:t>
      </w:r>
    </w:p>
    <w:p>
      <w:pPr>
        <w:pStyle w:val="Normal"/>
        <w:rPr>
          <w:rFonts w:ascii="宋体;SimSun" w:hAnsi="宋体;SimSun" w:cs="宋体;SimSun"/>
          <w:szCs w:val="21"/>
        </w:rPr>
      </w:pPr>
      <w:r>
        <w:rPr>
          <w:rFonts w:ascii="宋体;SimSun" w:hAnsi="宋体;SimSun" w:cs="宋体;SimSun"/>
          <w:szCs w:val="21"/>
        </w:rPr>
        <w:t>另外，第二次在本校多媒体上公开课，感觉有点方向了，不像第一次那么晕，为下次开区级公开课作了些心理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这些，有些是上课过程中就意识到的，有些是课后反思的结果，有些则是同行们指点后的再反思。当我重新审视、反思自己备课、说课、上课的全过程时，我知道，我对自己，对学生，对教材，对教法……又有了新的认识和理解！感谢学校搭建的这样的平台，感谢同事们的热情鼓励和热心指点，促使我有了这么多的收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漫漫其修远兮，吾将上下而求索。”带着这些启示与收获重新上路，在学中教，在教中学，在教学中反思，在反思中提升，向着教学的更高境界努力！也许，穷我一生也达不到最高境界，但，我会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3:00Z</dcterms:created>
  <dc:creator>fkl</dc:creator>
  <dc:description>fkl</dc:description>
  <cp:keywords>fkl</cp:keywords>
  <dc:language>en-US</dc:language>
  <cp:lastModifiedBy>USER</cp:lastModifiedBy>
  <dcterms:modified xsi:type="dcterms:W3CDTF">2008-11-26T10:23:00Z</dcterms:modified>
  <cp:revision>0</cp:revision>
  <dc:subject>fkl</dc:subject>
  <dc:title>fkl</dc:title>
</cp:coreProperties>
</file>