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《云雀》教学设计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明星学校第三届教学比武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86"/>
        <w:gridCol w:w="1841"/>
        <w:gridCol w:w="153"/>
        <w:gridCol w:w="1834"/>
        <w:gridCol w:w="276"/>
        <w:gridCol w:w="2374"/>
        <w:gridCol w:w="142"/>
      </w:tblGrid>
      <w:tr>
        <w:trPr/>
        <w:tc>
          <w:tcPr>
            <w:tcW w:w="1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   科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语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文</w:t>
            </w:r>
          </w:p>
        </w:tc>
        <w:tc>
          <w:tcPr>
            <w:tcW w:w="22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   材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二期课改新教材（沪）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   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师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高秀红</w:t>
            </w:r>
          </w:p>
        </w:tc>
        <w:tc>
          <w:tcPr>
            <w:tcW w:w="22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   间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006.11.22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   级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班</w:t>
            </w:r>
          </w:p>
        </w:tc>
        <w:tc>
          <w:tcPr>
            <w:tcW w:w="22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   数</w:t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人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 xml:space="preserve">    题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云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雀</w:t>
            </w:r>
          </w:p>
        </w:tc>
        <w:tc>
          <w:tcPr>
            <w:tcW w:w="463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六年级第一学期第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（第六单元：动物世界）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目标</w:t>
            </w:r>
          </w:p>
        </w:tc>
        <w:tc>
          <w:tcPr>
            <w:tcW w:w="64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知识目标：积累字词：静谧、悲怆、晨曦、窥伺等十余个词语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技能目标：学习将动（植）物人格化的写作方法，理解作者赋予云雀的文化内涵，把握写作意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情感态度目标：在朗读中品味文中诗化的语言，感受云雀勇敢的天性和乐观的精神。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重点</w:t>
            </w:r>
          </w:p>
        </w:tc>
        <w:tc>
          <w:tcPr>
            <w:tcW w:w="64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深入的朗读课文，品味语言，了解云雀的特点及其所具有的文化内涵，领会文章主旨。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难点</w:t>
            </w:r>
          </w:p>
        </w:tc>
        <w:tc>
          <w:tcPr>
            <w:tcW w:w="64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理解以拟人化手法来展现动（植）物的文化内涵的写法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重点难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突破方式</w:t>
            </w:r>
          </w:p>
        </w:tc>
        <w:tc>
          <w:tcPr>
            <w:tcW w:w="64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一步：概括——“在古老的法国高庐，人们曾把云雀尊为“国鸟”，为什么呢？”以此引导学生思考并运用简洁语言概括云雀的特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二步：分析——“云雀的天性勇敢、充满欢乐体现在哪些地方？”以此引导学生品味文本语言，领会主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三步：比较——给学生一段云雀的纯说明性文字，与课文进行比较。进一步体会拟人手法对表现主旨的作用。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法学法</w:t>
            </w:r>
          </w:p>
        </w:tc>
        <w:tc>
          <w:tcPr>
            <w:tcW w:w="64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先以学生感兴趣的图片比较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激疑引入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，通过师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范读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学生朗读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圈划精读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等形式积累感性认识，在感性认识的基础上，理解文章主旨。进而运用</w:t>
            </w: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比较阅读法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，领会文章的写作手法。作业的设计侧重于知识的拓展，提高学生运用工具书及信息技术查找相关资料的能力，加深对托物言志借物抒情的写法的理解，也可指导学生进行合作学习。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课时安排</w:t>
            </w:r>
          </w:p>
        </w:tc>
        <w:tc>
          <w:tcPr>
            <w:tcW w:w="64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一课时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辅助用具</w:t>
            </w:r>
          </w:p>
        </w:tc>
        <w:tc>
          <w:tcPr>
            <w:tcW w:w="64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Powerpoint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演示文稿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课堂教学过程设计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1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师活动预设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27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整体感知</w:t>
            </w:r>
          </w:p>
        </w:tc>
        <w:tc>
          <w:tcPr>
            <w:tcW w:w="21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图片引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问：在古老的法国高庐，人们曾把云雀尊为“国鸟”，为什么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师范读，提出听读要求。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认真听读，用简洁的语言来概括作者笔下云雀的特点。（普通而平凡，羽毛并不美丽，然而天性勇敢，充满欢乐。）</w:t>
            </w:r>
          </w:p>
        </w:tc>
        <w:tc>
          <w:tcPr>
            <w:tcW w:w="27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伊始，趣即生”，通过图片比较初步了解云雀的平凡，与尊为“国鸟”形成矛盾激起学生探究的兴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以朗诵的形式将学生带入文本，形成一个良好的学习氛围，而听读后的概括也是阅读的一项基本功，要注意培养。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圈划语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朗读品味</w:t>
            </w:r>
          </w:p>
        </w:tc>
        <w:tc>
          <w:tcPr>
            <w:tcW w:w="21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置问题，引导学生进行朗读与品味——云雀的天性勇敢、充满欢乐体现在哪里？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以初读后的概括为基础，圈划具体、关键的句段进行朗读，并加以分析。</w:t>
            </w:r>
          </w:p>
        </w:tc>
        <w:tc>
          <w:tcPr>
            <w:tcW w:w="27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让学生努力沉浸到文本中去，因为给予学生一定的阅读时间和思索空间，才能让他们全面、完整的占有感性材料。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比较分析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学习写法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把握主旨</w:t>
            </w:r>
          </w:p>
        </w:tc>
        <w:tc>
          <w:tcPr>
            <w:tcW w:w="21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出示一段关于云雀的说明性文字，让学生将它和原文进行比较，掌握拟人化的写法对表现主旨的作用。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指出两文写法上的不同之处，体会课文这样写的目的。（写鸟是为写人，写法兰西民族的精神——面对厄运时更能表现出一种勇敢、乐观。）</w:t>
            </w:r>
          </w:p>
        </w:tc>
        <w:tc>
          <w:tcPr>
            <w:tcW w:w="27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在小学阶段接触到拟人的修辞，但对于拟人化、托物言志的写作手法并不是很清楚，通过感性材料的比较分析来掌握较容易，在领会写法的同时，也就加深了对文章主旨的理解。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课堂小结</w:t>
            </w:r>
          </w:p>
        </w:tc>
        <w:tc>
          <w:tcPr>
            <w:tcW w:w="21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云雀》的学习带给你的收获有哪些？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可以从写法上谈，也可以从思想意义、感受方面谈</w:t>
            </w:r>
          </w:p>
        </w:tc>
        <w:tc>
          <w:tcPr>
            <w:tcW w:w="27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引导学生整理本节课要点，形成独特的情感体验。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家庭作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拓展延伸</w:t>
            </w:r>
          </w:p>
        </w:tc>
        <w:tc>
          <w:tcPr>
            <w:tcW w:w="21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出示作业：①以“国鸟（国花）知多少”为话题，准备三分钟的发言稿。②课外阅读英国诗人雪莱的《致云雀》，你从中又读懂了云雀的一些什么内涵，写下来。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选择一项自己比较喜欢的作业完成。</w:t>
            </w:r>
          </w:p>
        </w:tc>
        <w:tc>
          <w:tcPr>
            <w:tcW w:w="27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当一样事物与某个民族紧紧联系在一起时，你便可以从中解读出这个民族最本质、最深刻的文化心理。这样的作业亦是增加学生文化积淀的很好途径，让学生尝试探究一些文化的东西。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color w:val="1E1E1E"/>
                <w:sz w:val="0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0"/>
                <w:szCs w:val="18"/>
              </w:rPr>
            </w:r>
          </w:p>
        </w:tc>
        <w:tc>
          <w:tcPr>
            <w:tcW w:w="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color w:val="1E1E1E"/>
                <w:sz w:val="0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0"/>
                <w:szCs w:val="18"/>
              </w:rPr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color w:val="1E1E1E"/>
                <w:sz w:val="0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0"/>
                <w:szCs w:val="18"/>
              </w:rPr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color w:val="1E1E1E"/>
                <w:sz w:val="0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0"/>
                <w:szCs w:val="18"/>
              </w:rPr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color w:val="1E1E1E"/>
                <w:sz w:val="0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0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color w:val="1E1E1E"/>
                <w:sz w:val="0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0"/>
                <w:szCs w:val="18"/>
              </w:rPr>
            </w:r>
          </w:p>
        </w:tc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color w:val="1E1E1E"/>
                <w:sz w:val="0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0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color w:val="1E1E1E"/>
                <w:sz w:val="0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0"/>
                <w:szCs w:val="18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注：本教案借鉴了网上俞青青老师教案的思路，也加进了我个人的理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1:00Z</dcterms:created>
  <dc:creator>fkl</dc:creator>
  <dc:description>fkl</dc:description>
  <cp:keywords>fkl</cp:keywords>
  <dc:language>en-US</dc:language>
  <cp:lastModifiedBy>USER</cp:lastModifiedBy>
  <dcterms:modified xsi:type="dcterms:W3CDTF">2008-11-26T10:21:00Z</dcterms:modified>
  <cp:revision>0</cp:revision>
  <dc:subject>fkl</dc:subject>
  <dc:title>fkl</dc:title>
</cp:coreProperties>
</file>