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u w:val="single"/>
        </w:rPr>
        <w:t>邵家初中初一语文上册第</w:t>
      </w:r>
      <w:r>
        <w:rPr>
          <w:rFonts w:eastAsia="黑体;SimHei"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 w:eastAsia="黑体;SimHei"/>
          <w:sz w:val="24"/>
          <w:u w:val="single"/>
        </w:rPr>
        <w:t>课备课</w:t>
      </w:r>
      <w:r>
        <w:rPr>
          <w:rFonts w:ascii="宋体;SimSun" w:hAnsi="宋体;SimSun" w:cs="宋体;SimSun" w:eastAsia="黑体;SimHei"/>
          <w:sz w:val="24"/>
        </w:rPr>
        <w:t>教案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499"/>
        <w:gridCol w:w="1146"/>
        <w:gridCol w:w="1337"/>
        <w:gridCol w:w="471"/>
        <w:gridCol w:w="780"/>
        <w:gridCol w:w="1229"/>
      </w:tblGrid>
      <w:tr>
        <w:trPr>
          <w:trHeight w:val="93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授课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3.</w:t>
            </w:r>
            <w:r>
              <w:rPr>
                <w:rFonts w:eastAsia="黑体;SimHei"/>
                <w:sz w:val="28"/>
              </w:rPr>
              <w:t>《科学</w:t>
            </w:r>
            <w:r>
              <w:rPr>
                <w:rFonts w:eastAsia="黑体;SimHei"/>
                <w:sz w:val="28"/>
              </w:rPr>
              <w:t>24</w:t>
            </w:r>
            <w:r>
              <w:rPr>
                <w:rFonts w:eastAsia="黑体;SimHei"/>
                <w:sz w:val="28"/>
              </w:rPr>
              <w:t>小时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备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孙浩令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执教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孙浩令</w:t>
            </w:r>
          </w:p>
        </w:tc>
      </w:tr>
      <w:tr>
        <w:trPr>
          <w:trHeight w:val="5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知识目标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cs="Tahoma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掌握本文的生字、词，理解生字、词在文中的意义</w:t>
            </w:r>
            <w:r>
              <w:rPr>
                <w:rFonts w:ascii="宋体;SimSun" w:hAnsi="宋体;SimSun" w:cs="宋体;SimSun"/>
                <w:color w:val="4A4A48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了解文中介绍的有关“</w:t>
            </w:r>
            <w:r>
              <w:rPr>
                <w:rFonts w:cs="宋体;SimSun" w:ascii="宋体;SimSun" w:hAnsi="宋体;SimSun"/>
                <w:color w:val="4A4A48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小时”的科学知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２、能力目标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kern w:val="0"/>
                <w:sz w:val="24"/>
              </w:rPr>
              <w:t>品味文章准确、简洁、生动的语言特点</w:t>
            </w:r>
            <w:r>
              <w:rPr>
                <w:rFonts w:ascii="宋体;SimSun" w:hAnsi="宋体;SimSun" w:cs="宋体;SimSun"/>
                <w:color w:val="4A4A48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３、情感目标：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　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理解作者有关时间的人生哲理的思考，从中得到人生的启迪。</w:t>
            </w:r>
          </w:p>
        </w:tc>
      </w:tr>
      <w:tr>
        <w:trPr>
          <w:trHeight w:val="5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4"/>
              </w:rPr>
              <w:t>感悟科学小品文既有科学性、知识性又有文学性、趣味性的特点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4"/>
              </w:rPr>
              <w:t>引导学生理解作者就有关时间的人生哲理的思考，从中得到人生的启迪</w:t>
            </w:r>
            <w:r>
              <w:rPr>
                <w:rFonts w:cs="Tahoma"/>
                <w:b w:val="false"/>
                <w:szCs w:val="21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4A4A48"/>
                <w:kern w:val="0"/>
                <w:szCs w:val="24"/>
              </w:rPr>
              <w:t>运用合作交流与 探究的方法指导学生学习</w:t>
            </w:r>
            <w:r>
              <w:rPr>
                <w:rFonts w:ascii="宋体;SimSun" w:hAnsi="宋体;SimSun" w:cs="宋体;SimSun"/>
                <w:color w:val="4A4A48"/>
                <w:kern w:val="0"/>
                <w:szCs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师生搜集有关时间的名言、谚语、故事等。</w:t>
            </w:r>
          </w:p>
        </w:tc>
      </w:tr>
      <w:tr>
        <w:trPr>
          <w:trHeight w:val="410" w:hRule="atLeast"/>
        </w:trPr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3947" w:hRule="atLeast"/>
        </w:trPr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exact" w:line="400" w:before="0" w:after="280"/>
              <w:rPr>
                <w:rFonts w:eastAsia="黑体;SimHei"/>
              </w:rPr>
            </w:pPr>
            <w:r>
              <w:rPr/>
              <w:t>教师导入</w:t>
            </w:r>
            <w:r>
              <w:rPr>
                <w:rFonts w:eastAsia="黑体;SimHei"/>
              </w:rPr>
              <w:t>：</w:t>
            </w:r>
          </w:p>
          <w:p>
            <w:pPr>
              <w:pStyle w:val="Style13"/>
              <w:spacing w:lineRule="exact" w:line="400"/>
              <w:ind w:firstLine="360"/>
              <w:rPr>
                <w:bCs/>
              </w:rPr>
            </w:pPr>
            <w:r>
              <w:rPr/>
              <w:t>宇宙间，似乎一直就在奏鸣着一种永远不会终了却又听不见的奇妙乐曲。它用那强烈而轻快的旋律，伴随着所有星星自转与相互绕行的优美舞步……这就是时间。人们常说，“时间就是生命”“时间就是胜利”，如何把握时间去珍爱生命，争取人生一个又一个成功呢？学习本课，你会得到不少有益的启示。</w:t>
            </w:r>
            <w:r>
              <w:rPr/>
              <w:t xml:space="preserve">  </w:t>
            </w:r>
            <w:r>
              <w:rPr>
                <w:szCs w:val="18"/>
              </w:rPr>
              <w:t>让我们一起走进《科学</w:t>
            </w:r>
            <w:r>
              <w:rPr>
                <w:szCs w:val="18"/>
              </w:rPr>
              <w:t>24</w:t>
            </w:r>
            <w:r>
              <w:rPr>
                <w:szCs w:val="18"/>
              </w:rPr>
              <w:t>小时》。（</w:t>
            </w:r>
            <w:r>
              <w:rPr>
                <w:bCs/>
              </w:rPr>
              <w:t>教师板书课题：科学</w:t>
            </w:r>
            <w:r>
              <w:rPr>
                <w:bCs/>
              </w:rPr>
              <w:t>24</w:t>
            </w:r>
            <w:r>
              <w:rPr>
                <w:bCs/>
              </w:rPr>
              <w:t>小时）</w:t>
            </w:r>
          </w:p>
          <w:p>
            <w:pPr>
              <w:pStyle w:val="Style13"/>
              <w:spacing w:lineRule="exact" w:line="400" w:before="280" w:after="0"/>
              <w:rPr>
                <w:rFonts w:eastAsia="黑体;SimHei"/>
              </w:rPr>
            </w:pPr>
            <w:r>
              <w:rPr>
                <w:rFonts w:cs="宋体;SimSun"/>
                <w:color w:val="555555"/>
                <w:szCs w:val="14"/>
              </w:rPr>
              <w:t> </w:t>
            </w:r>
            <w:r>
              <w:rPr>
                <w:rFonts w:cs="宋体;SimSun"/>
                <w:color w:val="555555"/>
                <w:szCs w:val="14"/>
              </w:rPr>
              <w:t>二、</w:t>
            </w:r>
            <w:r>
              <w:rPr>
                <w:rFonts w:cs="宋体;SimSun"/>
                <w:color w:val="555555"/>
              </w:rPr>
              <w:t>初读课文，整体感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692"/>
      </w:tblGrid>
      <w:tr>
        <w:trPr>
          <w:trHeight w:val="437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过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次备课</w:t>
            </w:r>
          </w:p>
        </w:tc>
      </w:tr>
      <w:tr>
        <w:trPr>
          <w:trHeight w:val="1107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默读课文，梳理本文思路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720" w:hanging="72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14"/>
              </w:rPr>
              <w:t>2.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借助注释、词典，理解并掌握下列词语。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奏鸣 晨曦  妩媚  屏息聆听  普照寰宇  谆谆诱导  斤斤计较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朗读课文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要求用普通话正确、流利、有感情的朗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14"/>
              </w:rPr>
              <w:t>（三）再读课文，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探究研讨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240" w:hanging="24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本文介绍了哪些“科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时”的相关知识？蕴涵着怎样的人生哲理？（明确：介绍了科学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时的成因、特点及规律等相关知识；蕴涵着珍爱自己的和他人的“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时”，以各自的最佳方案，最合理而有效的去使用，一分一秒也不要间断的人生哲理。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720" w:hanging="72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14"/>
              </w:rPr>
              <w:t>2.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本文语言生动形象，简洁准确。请找出文中你喜欢的语句，并做简要分析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720" w:hanging="7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可能：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）宇宙间，似乎一直就在奏鸣着永远不会终了却又听不见的奇妙乐曲。（此句中的“一直”、“永远不会终了”、“却又听不见”，准确表达运动、时间的特点及其永恒美、迷离美。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）“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时”，不大，也不小。因为人民都把太阳正射的时刻作为登第正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时，所以地面上的经度每隔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度，时间就差一小时；平行于赤道的一整圈地面上，经度总共差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度，同一时刻的时间便正好相差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时（本句用地域概念“当地”和一系列数字和副词“正好”，准确的介绍了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时的相关知识。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841"/>
      </w:tblGrid>
      <w:tr>
        <w:trPr>
          <w:trHeight w:val="44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过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次备课</w:t>
            </w:r>
          </w:p>
        </w:tc>
      </w:tr>
      <w:tr>
        <w:trPr>
          <w:trHeight w:val="1109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720" w:hanging="7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）……它用那强烈而轻快的旋律，伴和着所有星星自转与相互绕行的优美舞步……（本句运用拟人的手法把“宇宙运动”这一哲学概念形象的比拟为“奇妙乐曲”，伴和着“优美的舞步”，把本来深奥的概念变得形象、易懂。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720" w:hanging="7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）……它将驮着你飞翔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万公里……不停的绕着太阳兜圈。（“驮”、“兜圈”等优美词语不仅将地球人格化，而且简洁、生动、形象、富有表现力。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720" w:hanging="72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）第六自然段，大量运用描写的表达方式，写日出用“妩媚”，写日落用“迷人”，写天气用“万里无云”、“风平浪静” ……简洁形象，文采斐然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师小结：拟人化手法、优美词语的运用及描绘性的语言，使文章既通俗易懂，又妙趣横生。注意在以后的写作中学习这种方法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四、拓展运用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教师：请同学们想一想有关时间的格言、谚语，积累语言，同时结合课文谈谈体会，感悟时间。（学生根据课前积累各抒己见，教师激励善于积累的同学。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五、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结，布置作业</w:t>
            </w: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00"/>
              <w:jc w:val="left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>教师：学习了本文你得到了什么启示或体会到什么哲理？（指名学生交流。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>继续积累有关时间的格言、谚语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841"/>
      </w:tblGrid>
      <w:tr>
        <w:trPr>
          <w:trHeight w:val="44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过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次备课</w:t>
            </w:r>
          </w:p>
        </w:tc>
      </w:tr>
      <w:tr>
        <w:trPr>
          <w:trHeight w:val="1109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六、板书设计：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学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 xml:space="preserve">小时    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田志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一、主要内容：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小时的由来、规律、特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二、写作特点：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拟人化手法、词语优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语言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通俗易懂，妙趣横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841"/>
      </w:tblGrid>
      <w:tr>
        <w:trPr>
          <w:trHeight w:val="44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过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次备课</w:t>
            </w:r>
          </w:p>
        </w:tc>
      </w:tr>
      <w:tr>
        <w:trPr>
          <w:trHeight w:val="1109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841"/>
      </w:tblGrid>
      <w:tr>
        <w:trPr>
          <w:trHeight w:val="44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过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次备课</w:t>
            </w:r>
          </w:p>
        </w:tc>
      </w:tr>
      <w:tr>
        <w:trPr>
          <w:trHeight w:val="1109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841"/>
      </w:tblGrid>
      <w:tr>
        <w:trPr>
          <w:trHeight w:val="44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过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次备课</w:t>
            </w:r>
          </w:p>
        </w:tc>
      </w:tr>
      <w:tr>
        <w:trPr>
          <w:trHeight w:val="1109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841"/>
      </w:tblGrid>
      <w:tr>
        <w:trPr>
          <w:trHeight w:val="44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过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次备课</w:t>
            </w:r>
          </w:p>
        </w:tc>
      </w:tr>
      <w:tr>
        <w:trPr>
          <w:trHeight w:val="11090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 w:eastAsia="黑体;SimHe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/>
      <w:b/>
      <w:bCs/>
      <w:sz w:val="24"/>
      <w:szCs w:val="1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11:00Z</dcterms:created>
  <dc:creator>fkl</dc:creator>
  <dc:description/>
  <cp:keywords/>
  <dc:language>en-US</dc:language>
  <cp:lastModifiedBy>遐想网络</cp:lastModifiedBy>
  <dcterms:modified xsi:type="dcterms:W3CDTF">2007-11-22T07:38:00Z</dcterms:modified>
  <cp:revision>32</cp:revision>
  <dc:subject/>
  <dc:title>fkl</dc:title>
</cp:coreProperties>
</file>