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《天净沙</w:t>
      </w:r>
      <w:r>
        <w:rPr>
          <w:rFonts w:cs="宋体;SimSun" w:ascii="宋体;SimSun" w:hAnsi="宋体;SimSun"/>
          <w:b/>
          <w:bCs/>
          <w:color w:val="1E1E1E"/>
          <w:szCs w:val="21"/>
        </w:rPr>
        <w:t>·</w:t>
      </w:r>
      <w:r>
        <w:rPr>
          <w:rFonts w:ascii="宋体;SimSun" w:hAnsi="宋体;SimSun" w:cs="宋体;SimSun"/>
          <w:b/>
          <w:bCs/>
          <w:color w:val="1E1E1E"/>
          <w:szCs w:val="21"/>
        </w:rPr>
        <w:t>秋思》教学设计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澄源中学   </w:t>
      </w:r>
      <w:r>
        <w:rPr>
          <w:rFonts w:ascii="宋体;SimSun" w:hAnsi="宋体;SimSun" w:cs="宋体;SimSun"/>
          <w:color w:val="1E1E1E"/>
          <w:szCs w:val="21"/>
        </w:rPr>
        <w:t xml:space="preserve"> 任晓燕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反复诵读，品味语言，感悟小令凄婉、萧瑟的意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通过与《天净沙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秋》的比较阅读，进一步体会作者的悲秋情怀和思乡之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完成背诵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重点：借助品读、想象，领会小令凄婉萧瑟的意境与悲秋思乡的思想感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难点：从语言角度，赏析诗歌，领悟曲中情趣。通过两首小令描写的景物上的异同等方面的比较，理解作者在作品中所寄寓的思想情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技术与学习资源应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多媒体课件及相关教学设施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80"/>
        <w:gridCol w:w="2295"/>
        <w:gridCol w:w="2100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兴趣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课前播放歌曲《故乡的云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诗句接龙：回顾学过的关于思乡主题的诗句。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欣赏歌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自由发言。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以游戏的方式，从学生学过的诗句入手，激发学生对文本的阅读兴趣，唤醒学生已有的知识积累，为后面的学习作铺垫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步感知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作者马致远简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播放课文视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范读课文。 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认真聆听，自由朗读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个别朗读、小组朗读、全班齐读。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读课文是理解文章的基础，有助于把握文本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研读课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深入理解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提出问题，引导学生深入理解小令内容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作者描绘了哪些景物？这些景物有何特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从这些景物的描写中，你品读出了作者怎样的情感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纵观这首小令，请你用简洁的语言来给这幅图画拟一个恰当的名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作者的思想感情，从哪一关键词句体现出来？表现了他怎样的情感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介绍“借景抒情，情景交融”的写作特色。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阅读课文，思考品味，交流读后感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用自己的语言来表述作者描绘的景色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秋景的描写，表现羁旅游子的悲秋情怀和思乡之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断肠人在天涯”表现了作者伤心欲绝的感情，以及背井离乡的游子思乡悲秋之情。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导学生抓住小令中的关键词，细细品味，领悟意境，感悟作者在文字背后隐藏的情感，了解本文的写作特色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比较阅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赏析领悟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出示表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4A4A48"/>
                <w:sz w:val="18"/>
                <w:szCs w:val="18"/>
              </w:rPr>
              <w:t>指导学生从多角度对两首小令进行比较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课堂小结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播放台湾作家余光中的新诗《乡愁》。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全班齐背《天净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秋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小组合作探究，完成表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各组选派组员交流发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背诵课文。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组合作学习能培养学生的参与意识及合作的能力。通过与《天净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秋》的比较阅读，进一步体会作者的悲秋情怀和思乡之情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业布置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基础题：朗读背诵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提高题：把小令改写成一段文字。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字左右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拓展题：阅读台湾作家余光中的新诗《乡愁》，体会诗的意境。</w:t>
            </w:r>
          </w:p>
        </w:tc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按照要求，自主完成作业。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分层作业的布置适应学生的实际学习能力。作业的多元化设计意在激发学生的学习兴趣，开发学生的学习潜能。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训练与评价（见附页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  <w:br w:type="textWrapping" w:clear="all"/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附：</w:t>
      </w:r>
      <w:r>
        <w:rPr>
          <w:rFonts w:ascii="宋体;SimSun" w:hAnsi="宋体;SimSun" w:cs="宋体;SimSun"/>
          <w:color w:val="1E1E1E"/>
          <w:szCs w:val="21"/>
        </w:rPr>
        <w:t>学生学习工具纸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天净沙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秋思》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《天净沙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秋思》是一首散曲中的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ascii="宋体;SimSun" w:hAnsi="宋体;SimSun" w:cs="宋体;SimSun"/>
          <w:color w:val="1E1E1E"/>
          <w:szCs w:val="21"/>
        </w:rPr>
        <w:t>。天净沙是</w:t>
      </w:r>
      <w:r>
        <w:rPr>
          <w:rFonts w:cs="宋体;SimSun" w:ascii="宋体;SimSun" w:hAnsi="宋体;SimSun"/>
          <w:color w:val="1E1E1E"/>
          <w:szCs w:val="21"/>
        </w:rPr>
        <w:t>__</w:t>
      </w: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ascii="宋体;SimSun" w:hAnsi="宋体;SimSun" w:cs="宋体;SimSun"/>
          <w:color w:val="1E1E1E"/>
          <w:szCs w:val="21"/>
        </w:rPr>
        <w:t>，秋思是散曲的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《天净沙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秋思》作者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cs="宋体;SimSun" w:ascii="宋体;SimSun" w:hAnsi="宋体;SimSun"/>
          <w:color w:val="1E1E1E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ascii="宋体;SimSun" w:hAnsi="宋体;SimSun" w:cs="宋体;SimSun"/>
          <w:color w:val="1E1E1E"/>
          <w:szCs w:val="21"/>
        </w:rPr>
        <w:t>，是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ascii="宋体;SimSun" w:hAnsi="宋体;SimSun" w:cs="宋体;SimSun"/>
          <w:color w:val="1E1E1E"/>
          <w:szCs w:val="21"/>
        </w:rPr>
        <w:t>代著名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ascii="宋体;SimSun" w:hAnsi="宋体;SimSun" w:cs="宋体;SimSun"/>
          <w:color w:val="1E1E1E"/>
          <w:szCs w:val="21"/>
        </w:rPr>
        <w:t>作家、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ascii="宋体;SimSun" w:hAnsi="宋体;SimSun" w:cs="宋体;SimSun"/>
          <w:color w:val="1E1E1E"/>
          <w:szCs w:val="21"/>
        </w:rPr>
        <w:t>家。他与</w:t>
      </w:r>
      <w:r>
        <w:rPr>
          <w:rFonts w:cs="宋体;SimSun" w:ascii="宋体;SimSun" w:hAnsi="宋体;SimSun"/>
          <w:color w:val="1E1E1E"/>
          <w:szCs w:val="21"/>
        </w:rPr>
        <w:t>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___</w:t>
      </w:r>
      <w:r>
        <w:rPr>
          <w:rFonts w:ascii="宋体;SimSun" w:hAnsi="宋体;SimSun" w:cs="宋体;SimSun"/>
          <w:color w:val="1E1E1E"/>
          <w:szCs w:val="21"/>
        </w:rPr>
        <w:t>被称为“杂剧四大家”。他的《天净沙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秋思》被称为“</w:t>
      </w:r>
      <w:r>
        <w:rPr>
          <w:rFonts w:cs="宋体;SimSun" w:ascii="宋体;SimSun" w:hAnsi="宋体;SimSun"/>
          <w:color w:val="1E1E1E"/>
          <w:szCs w:val="21"/>
        </w:rPr>
        <w:t>___________”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对这首曲的赏析，不恰当的一项是 （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这首曲的题目叫“秋思”，“秋思”的意思是“秋天的思考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“枯藤”句中的“枯藤”、“老树”是最有特征性的秋景，给人以萧条、寂寞、悲凉的感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“小桥”一句读来令人亲切，可仔细想去，却更增添了“断肠人”的愁绪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“断肠人”句中的“断肠人”是一位“离人”，“天涯”即“极远的地方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对这首曲的赏析，不恰当的一项是（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前三句十八个字，写了九种景物，有静有动、有声有色，而加在名词前的定语则体现了诗人对那些景物的独特感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这首小令，写景由近到远，感情抒发由浅入深，开头一句“枯藤老树昏鸦”是诗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这是一幅秋景图，又是一幅绝妙的秋思图。图中有景有人，人和景都是经过作者精心选择的，最能表现“秋思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这首小令用极有限的字句，塑造了极丰富的意象；人与物结合，情与景交融，有一种动人心魄的力量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对这首曲的赏析不正确的一项是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此曲的前三句选取了富有特征的九种事物组成了一幅深秋的景色图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第二句描写诗人所见异乡的幽美、恬静的景象，越发使人感到孤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从整个构图来看，前四句写景，末一句写人。景物是背景，人是主体。写景是为了烘托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从此曲的题目来看，作者所要表达的是对秋的伤感，而并无思乡之情。</w:t>
      </w:r>
    </w:p>
    <w:p>
      <w:pPr>
        <w:pStyle w:val="Normal"/>
        <w:spacing w:lineRule="atLeast" w:line="300"/>
        <w:rPr/>
      </w:pPr>
      <w:r>
        <w:rPr/>
        <w:t>6.</w:t>
      </w:r>
      <w:r>
        <w:rPr/>
        <w:t>比较《天净沙</w:t>
      </w:r>
      <w:r>
        <w:rPr/>
        <w:t>·</w:t>
      </w:r>
      <w:r>
        <w:rPr/>
        <w:t>秋》与《天净沙</w:t>
      </w:r>
      <w:r>
        <w:rPr/>
        <w:t>·</w:t>
      </w:r>
      <w:r>
        <w:rPr/>
        <w:t>秋思》的异同，填写下表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940"/>
        <w:gridCol w:w="3090"/>
      </w:tblGrid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天净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秋》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白朴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天净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秋思》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马致远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描写的景物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画面呈现的色彩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给画面配一名称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表达的情感</w:t>
            </w:r>
          </w:p>
        </w:tc>
        <w:tc>
          <w:tcPr>
            <w:tcW w:w="2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两首曲的相同点</w:t>
            </w:r>
          </w:p>
        </w:tc>
        <w:tc>
          <w:tcPr>
            <w:tcW w:w="6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28:00Z</dcterms:created>
  <dc:creator>fkl</dc:creator>
  <dc:description>fkl</dc:description>
  <cp:keywords>fkl</cp:keywords>
  <dc:language>en-US</dc:language>
  <cp:lastModifiedBy>USER</cp:lastModifiedBy>
  <dcterms:modified xsi:type="dcterms:W3CDTF">2008-11-16T06:28:00Z</dcterms:modified>
  <cp:revision>2</cp:revision>
  <dc:subject>fkl</dc:subject>
  <dc:title>fkl</dc:title>
</cp:coreProperties>
</file>