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受宠的象》《蚊子和狮子》教案及作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教院附中 刘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知识与技能：了解寓言以小见大、含意深刻的特点。抓住关键词句，体会文中动物们富有表现力的语言、动作，体味寓言的含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过程与方法：通过启发、分角色朗诵、讨论等多种方法相结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情感与态度：了解两则寓言所蕴含的深刻寓意，学习做人的道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课文导入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交流：以前学过哪些寓言？是怎样学习寓言的？你还知道哪些著名的寓言作家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让学生知道，学习寓言了解寓言故事，懂得其中讲的道理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揭示单元主题“小故事，大智慧”，明确：本单元通过短小的寓言故事，来说明一些深刻的道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简介寓言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寓言是一种文学体裁。它是一种隐含有劝喻或讽刺意义的故事。寓——寄托，即把作者的思想寄寓在一个故事里，让人们从中领悟到一定的道理，获得一些教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古代尤其是先秦时期的寓言创作成就很高，许多寓言故事流传至今。古希腊的伊索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法国的拉封丹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德国的莱辛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世纪俄国的克雷洛夫四位享有盛名的寓言大师被称为“世界四大寓言家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们就来学习克雷洛夫和伊索的寓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《受宠的象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散读《受宠的象》，整体把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则寓言讲了一个什么故事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品味语句，理解课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分角色朗读课文，圈画出描写这些动物动作、神态、语言的关键词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：“它的尾巴轻轻地摇动着哩”通过动作写出了狐狸的得意之色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插嘴”写出了熊的急不可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或者可能”“也许”表现出公牛的貌似谦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难道”这一反问句写出了驴子的气势汹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体会故事中这些旁观者对象获得恩宠后的心理和态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确：象得到恩宠，大家都觉得奇怪，因为大象在它们眼中一无是处。狐狸以“尾巴”媚人，所以它议论的是“象尾”；熊以“脚掌”著名，所以它议论的是“象脚”；公牛以“牛角”取胜，所以它议论的是“象牙”；毛驴以“耳朵”见长，所以它议论的是“象耳”。由此看来它们都拿自己的长处跟象的短处来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充分表现出他们：只看到别人的缺点，不善于发现别人的优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思考：这则寓言的寓意是什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提示：同一寓言，可以多角度去理解，可以有不同启示。允许从不同的角度来理解、不要求统一只要言之有理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归纳寓意：①不要自以为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待人要宽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要学会正确对待别人的长处或成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讽刺只看到自己的优点而看不到别人的优点的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四、《蚊子和狮子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初读《蚊子和狮子》感知课文内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请一位同学表情复述这篇课文内容。复述后由同学们作一个评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再次阅读课文，回答下列问题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蚊子第一次喇叭是什么心情？（信心十足认为自己比狮子强，流露出骄傲的情绪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 xml:space="preserve">子第二次吹喇叭是什么心情？（得胜后，更骄傲了，要炫耀一下自己的胜利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讨论：这则寓言的寓意是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放式讨论，允许从不同的角度来理解、不要求统一只要言之有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归纳寓意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打败过大人物却被小人物打败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 xml:space="preserve">骄兵必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一物降一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 xml:space="preserve">得意于一时的胜利往往会导致失败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比较两篇寓言，归纳出寓言的特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故事篇幅短小，形象生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大胆想象，情节虚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给人做人处事的启示，充满智慧哲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大多以动植物作为主人公，也可以是人或非生物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业：尝试自己写一则寓言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3:00Z</dcterms:created>
  <dc:creator>fkl</dc:creator>
  <dc:description/>
  <cp:keywords>fkl</cp:keywords>
  <dc:language>en-US</dc:language>
  <cp:lastModifiedBy>USER</cp:lastModifiedBy>
  <dcterms:modified xsi:type="dcterms:W3CDTF">2008-11-06T13:13:00Z</dcterms:modified>
  <cp:revision>2</cp:revision>
  <dc:subject>fkl</dc:subject>
  <dc:title>fkl</dc:title>
</cp:coreProperties>
</file>