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夏》教学实录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感知文章的内容，感悟夏天的景美和人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味作者的思想感情，联系现实，对学生进行美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重点：感知文章的内容，感悟夏天的景美和人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体味作者的思想感情，联系现实，对学生进行美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本课创新设计的设想及理论依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九年制义务教育语文课程标准（实验稿）》中指出，语文教学目标的制定，应追求三维的目标，即“知识与能力”、“过程与方法”、“情感、态度与价值观”。《夏》一课生动地描绘了夏天金黄色的大地上暑气蒸腾、麦浪翻滚、万物蓬勃生长的景象，表达了作者对夏天的喜爱之情，深情地赞美了辛勤劳作的人们。根据教材的特点，结合新课程标准的要求。在教学中，着重引导学生在朗读感悟中理解文章的内容，品味语言的清新优美，感知作者的情感，进而对学生进行美的熏陶，在学习语文基础知识与培养学生基本技能时，潜移默化地影响学生的情感态度与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制作《夏》一文的课件，多媒体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认读生字词，熟读课文，想一想课文主要讲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堂教学实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朗诵激趣，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春的百卉萌发，给人再生的愉悦，春的万象泰和，又能使人的情思得到畅快的释放，秋的收获给人成熟的满足，秋的寂寥又能使人的心绪得到淋漓的宣泄。历代文人不知写了多少春花秋月，却极少有夏的影子，（板书：夏）这是为什么？（板书：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教师充满感情的朗诵，能够激发学生对四季的兴趣和热爱，初步奠定美的基础。在四季对比中，产生有关夏的疑问，为下面的教学作好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夏天太热，人就像活在铁笼子里一样，透不过气，所以我们不喜欢夏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夏天蚊子太多，夜晚我们都无法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夏天的雨太多，天说变就变，很多时候都打乱了我们的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的，有一次，我们班准备了一次户外活动，就被雷暴雨给打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难道在同学生的心中，都是这么讨厌夏天吗？夏天就上点乐趣都没有吗</w:t>
      </w:r>
      <w:r>
        <w:rPr/>
        <w:t xml:space="preserve">?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我认为夏天也有快乐的时候</w:t>
      </w:r>
      <w:r>
        <w:rPr/>
        <w:t>,</w:t>
      </w:r>
      <w:r>
        <w:rPr/>
        <w:t>比如</w:t>
      </w:r>
      <w:r>
        <w:rPr/>
        <w:t>:</w:t>
      </w:r>
      <w:r>
        <w:rPr/>
        <w:t>我们在夏天可以去钓鱼</w:t>
      </w:r>
      <w:r>
        <w:rPr/>
        <w:t xml:space="preserve">.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对待事物的看法</w:t>
      </w:r>
      <w:r>
        <w:rPr/>
        <w:t>,</w:t>
      </w:r>
      <w:r>
        <w:rPr/>
        <w:t>我们要坚持一分为二的观点</w:t>
      </w:r>
      <w:r>
        <w:rPr/>
        <w:t>,</w:t>
      </w:r>
      <w:r>
        <w:rPr/>
        <w:t>夏天也有夏天的魅力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能举个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夏天，我们可以去游泳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夏天虽然很热，但是我们现在完全有办法驱除炎热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夏天有它的烦恼，但也有它的快乐，刚才张超的回答很好，对待遇事物我们坚持一分为二的观点．那么在当代作家梁衡的眼中，夏天又是怎样的呢？今天我们就一起来欣赏梁衡的《夏》。（教师板书：梁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课文，感知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按照自己喜欢的方式快速地把课文读一读，一边读一边想：文中的“夏天”是个什么样子？有什么特点？并且完成填空。（多媒体出示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夏天正是一个　　　</w:t>
      </w:r>
      <w:r>
        <w:rPr>
          <w:rFonts w:eastAsia="Times New Roman"/>
        </w:rPr>
        <w:t xml:space="preserve">            </w:t>
      </w:r>
      <w:r>
        <w:rPr/>
        <w:t>　　　的旺季，充满整个夏天的是一种　　　　　　</w:t>
      </w:r>
      <w:r>
        <w:rPr>
          <w:rFonts w:eastAsia="Times New Roman"/>
        </w:rPr>
        <w:t xml:space="preserve">                    </w:t>
      </w:r>
      <w:r>
        <w:rPr/>
        <w:t>　的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由快速读课文，完成填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以填空的形式引导学生整体上把握课文的主要内容，简明扼要，起到了“牵一发而动全身”的教学效果。以下的教学紧紧围绕填空而进行有的放矢的教学，使学生自始至终都能清楚自己的学习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已经读完了课文，下面谁来完成填空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指名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师生交流后，齐读该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教师提问：从这句话中，我们可以知道些什么？还什有么地方想进一步了解的？请提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同桌学生讨论后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教师归纳：（多媒体出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什么说夏天是一个承前启后、生命交替的旺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说夏天具有“紧张、热烈、急促”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学生带着问题欣赏课文配乐朗诵。一边听一边划出文中有关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听完朗诵后，学生先独立思考，再分四人小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新的《课程标准》中明确提出，在教学过程中，要积极倡导自主、合作、探究的学习方式。那么怎样使合作、探究具有实际的效果，那么前提必须在学生充分自主的基础上。而本教学环节要求学生在充分“独立思考”的基础上，再进行小组讨论，就是《课标》中这一精神的充分反映，也是一个有益的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师生交流，指名读有关语句，教师相机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　　　　　　勤劳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在学生充分发言的基础上，教师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通过夏景的描写，写出了夏天的热烈；通过人们在炎热的夏天里辛勤劳动这一侧面场景的描写，写出了夏天的紧张、急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赏析课文，朗读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提问：学了这篇课文后，夏天给你留下了什么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从景美的角度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多媒体播放：夏天的片断，学生结合课文，再次感受夏天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学生的回答是妙语连珠，媒体的播放是美景如画，两者相得益彰，学生的表现离不开对课文的深刻感受，而多媒体的播放更加深化了学生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朗读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学生发言的基础上，教师总结朗诵的要求：（多媒体出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情上：喜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量上：饱满、洪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速上：轻重缓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就朗读要求分别举例，然后用“帮、扶、放”的方式指导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学生准备自己最喜爱的语段进行朗读竞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学生配乐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语文教学根本的目的就是培养学生的“听、说、读、写”的能力，而以往的课堂教学往往只注重了“听”与“写”，忽视了“说”、“读”的重要性。新的《课程标准》中明确指出，在教学过程中，要给学生充分读的时间，在感知课文的基础上，实行不同层次的读，要让学生读正确、读流利、读得有感情，正所谓“一切景语皆情语”，在充分读的过程中，进一步深化对课文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理解迁移，拓展延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师叙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梁衡的作品中，我们感受到夏天的紧张、热烈、急促，也真切地感受到夏景的美，可是在有的作品中却这样写夏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媒体出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天是“毒恶的灰沙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风“凶恶的嘶叫着”、“干燥炎热的风”、“烫着行人的脸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天的“大地在高热度中发抖”、“人像快干死的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帮助学生理解，这是因为各人的情感，各人欣赏的角度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本文的作者从热爱夏天、赞美劳动者的这一角度、这一情感出发。如果说夏景是美丽的，那么在炎热的夏天中辛勤劳动播种希望的人更美。（板书：更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　　　　勤劳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　　　　　更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提问：为什么说勤劳的人更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生就自己的认识自由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教师多媒体出示茅盾在《风景谈》一文中的一些话帮助学生理解“劳动创造美”、“劳动者是最美的”这一观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是伟大的，人类是伟大的，然而充满了崇高精神的人类的活动乃是伟大中的尤其伟大者，如果你当它是风景，那便是真的风景，是伟大中的最伟大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―――－茅盾</w:t>
      </w:r>
      <w:r>
        <w:rPr/>
        <w:t>·</w:t>
      </w:r>
      <w:r>
        <w:rPr/>
        <w:t>《风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著名小品演员赵本山在小品《红高粱模特队》中有这样一句话：“我认为劳动者是最美的”，那么在本教学环节中，教者联系《风景谈》中有关论述和学生的实际进行理解这一朴素的美学观点，使得化难为易，帮助学生树立了正确的审美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思考讨论</w:t>
      </w:r>
      <w:r>
        <w:rPr/>
        <w:t>.(</w:t>
      </w:r>
      <w:r>
        <w:rPr/>
        <w:t>多媒体出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劳动创造美”，“劳动者是最美的”，那么作为我们学生，在现阶段，应当如何打扮自己的青春风景，使自己变得更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分四人小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师生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整理刚才的发言内容，课后写一篇</w:t>
      </w:r>
      <w:r>
        <w:rPr/>
        <w:t>150</w:t>
      </w:r>
      <w:r>
        <w:rPr/>
        <w:t>字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指导学生理解什么是美已经从思想情感这一方面完成了教学目标，而让学生如何使自己变美，就从行为上给学生正确的导向，由此及彼，完成了一个“立体”三维空间的教学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评：《九年制义务教育语文课程标准》中明确指出：语文教学目标应根据“知识和能力、过程与方法、情感态度和价值观三个维度设计，三个方面相互渗透，融为一体”，本课在传授一些基础知识和基本技能的同时，加强了对学生进行美的熏陶，即注重了“情感、态度与价值”这一目标的实现，体现了科学的人文精神，体现了学生的主体地位，而教师则是一个优秀的组织者、引导者、合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另外一个特色就是整个课堂教学是一个充分和谐、充分民主的氛围中完成的，教师恰好好处的指点、充满感情的朗诵，而学生学习主体性的充分体现、妙语连珠的回答，都是“师生平等”充分的体现。“语文教学应在师生平等对话的过程中进行。”只有对话，才是真正的引导；只有对话，才能走进心灵；只有对话，才能彼此接纳；只有对话，才能相互造新，才能使课堂教学真正由课内走向课外，处于一个开放的动态的过程。而本课就是这一精神的充分体现，更是一个积极的探索与尝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7:00Z</dcterms:created>
  <dc:creator>fkl</dc:creator>
  <dc:description/>
  <dc:language>en-US</dc:language>
  <cp:lastModifiedBy>USER</cp:lastModifiedBy>
  <dcterms:modified xsi:type="dcterms:W3CDTF">2008-11-12T14:37:00Z</dcterms:modified>
  <cp:revision>2</cp:revision>
  <dc:subject/>
  <dc:title>fkl</dc:title>
</cp:coreProperties>
</file>