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5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《模拟科技新闻发布会》</w:t>
      </w:r>
      <w:r>
        <w:rPr>
          <w:rFonts w:ascii="宋体;SimSun" w:hAnsi="宋体;SimSun" w:cs="宋体;SimSun"/>
          <w:b/>
          <w:bCs/>
          <w:color w:val="000000"/>
          <w:sz w:val="30"/>
        </w:rPr>
        <w:t>综合实践活动案例</w:t>
      </w:r>
    </w:p>
    <w:p>
      <w:pPr>
        <w:pStyle w:val="Normal"/>
        <w:spacing w:lineRule="auto" w:line="360"/>
        <w:ind w:right="-137" w:hanging="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丹阳市实验中学  顾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活动主题</w:t>
      </w:r>
      <w:r>
        <w:rPr>
          <w:rFonts w:ascii="宋体;SimSun" w:hAnsi="宋体;SimSun" w:cs="宋体;SimSun"/>
        </w:rPr>
        <w:t xml:space="preserve">】沐浴科学光辉  领略科技风采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活动目的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介绍国内外最新科技成果，了解科技前沿动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尝试科技制作，树立创新意识，培养探索精神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培养通过各种渠道、途径定向获取并筛选信息的能力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发挥小组战斗力和凝聚力，体现团队合作精神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学会推销自我，增强胆识，提高口头表达能力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【活动准备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上网查阅资料，搜索最新的科技成果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动手做一个科技小制作；写一则科技小论文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为活动设计一个会标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小组分工，每组应有主持人、发布人、记者、专家等角色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出一期黑板报，做好活动前的宣传发动工作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【活动辅助手段】</w:t>
      </w:r>
      <w:r>
        <w:rPr>
          <w:rFonts w:ascii="宋体;SimSun" w:hAnsi="宋体;SimSun" w:cs="宋体;SimSun"/>
        </w:rPr>
        <w:t>多媒体（电脑、实物投影等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活动过程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媒体播放音乐《命运交响曲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语：钟声骤响，人类迈进了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的大门。回眸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，我们发现科学技术从来没有像今天这样深刻地影响和改变着社会、经济、文化、观念以至我们赖以生存的地球。当人类告别茹毛饮血、刀耕火种的蒙昧时代，经过了数千年的血雨腥风、艰辛跋涉，终于迎来的一个新的时代，蒸汽机的出现和电的发明，把人类带入工业经济社会；机器的轰鸣打破了往日的宁静，灿烂的灯光照亮了千家万户，伴随着电报、电话、汽车、飞机的依次登场，人类进入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；计算机和网络的出现又把人类引入信息经济社会。今天我们上可漫游九天求索，下可潜入五洋探秘，可以分裂原子、拼接基因、克隆动物，甚至创造人类第二个太阳——可控核聚变，也变得不是那么遥遥无期，在新技术焕发出眩目的光辉面前，作为地球村的村民，我们责无旁贷，应积极地投入到科技的洪流中来，沐浴科学的光辉，领略科学的风采，今天我们在这里开展一次《模拟科技新闻发布会》。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幻灯片一：图文并茂的大型醒目标题：沐浴科学光辉，领略科技风采，幻灯片上不断变幻各类科学家的图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首先让我们仰望科学圣坛上的科学巨匠，你能说出他们的名字和主要贡献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交流、回答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：科学巨匠们为科学事业作出了卓越贡献，江山代有才人出，各领风骚数百年。巨匠们都已作古，时代的车轮已滚滚驶向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，新世纪的人们不但不逊于古人，而且还远远超过古人，日新月异的科技成果已迫不及待地等待我们来发布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幻灯片：近期科技新闻掠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好，本次科技新闻发布会正式开始，所有的模拟身份进入角色状态，在座有许多“专家”、“记者”、“主持人”和“发布人”，大家各司其职。首先请同学交流你在网上查阅到的最新科技消息，用一句话新闻的形式介绍给大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根据新闻图片介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：真是异彩纷呈呀，看来同学们昨晚在网上都做了冲浪先锋，一睹了世界领先的科技风采，领略到了科技海洋的无限风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进行小组交流，每组同学先举行一次小型的新闻发布会，基本程序是：主持人发言——发布人发布新闻或介绍小制作——记者采访——专家点评，然后评比最佳会标、最佳小制作，准备到台上展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活动十分钟，教师巡视，参与交流，提出建议或参加点评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：时间差不多了，首先展示每组评出的最佳会标，设计者到台前解说你的创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实物投影仪展示会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到台上展示自己的杰作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：今天的展示台成了同学们大显身手的舞台，会标的制作体现了同学的创意和设想，但它还只是一种愿望，俗话说，说的不如做的，下面我们来欣赏同学们亲手做的科技小制作。哪一位先来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上台展示，教师适时点评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小结：作品展览暂告一段落，下面我们进行第二项议程，交流小组新闻发布会的盛况，哪一小组先来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生模拟主持人，一生模拟新闻发布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持人：各位来宾，女士们，先生们，大家好，欢迎大家来参加我们今天的新闻发布会，我国自建国以来就非常重视空军部队的建设。如今，我国已建成了一支强大的空军部队，今天这次新闻发布会的内定就是关于我国自行研制的第三代战机“超七”的新闻，下面我们先发布人杨帆先生为大家发布新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布人：我的新闻题目为《中国的战鹰</w:t>
      </w:r>
      <w:r>
        <w:rPr>
          <w:rFonts w:cs="宋体;SimSun" w:ascii="宋体;SimSun" w:hAnsi="宋体;SimSun"/>
        </w:rPr>
        <w:t>------FC-1</w:t>
      </w:r>
      <w:r>
        <w:rPr>
          <w:rFonts w:ascii="宋体;SimSun" w:hAnsi="宋体;SimSun" w:cs="宋体;SimSun"/>
        </w:rPr>
        <w:t>超七轻型多用途战机》。“超七”是一型单座轻型多用途战斗机，它的性能符合世界战斗机发展潮流和未来作战的需要。其机动性能、作战效能和可靠性比第二代战斗机有显著提高，并且具有第三代战斗机的一些主要特征，现时还保持了轻巧与低本的特点。它可以全天候作战，具有良好的中低空性能，主要执行空中防御、空战拦截、护航巡逻、战场遮断和近距支援等任务，首架已于是于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首飞。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持人：本次发布会，我们有幸请到了著名军事专家蔡嵩骅先生，请他为此次发布会作现场点评，并解答记者提问。下面我们有请蔡教授上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生模拟记者，一生模拟专家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者：蔡教授，您好。我是中央电视台的记者，久仰教授大名，我想请问您几个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家：不客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者：您认为“超七”的出现是不是意味着中国将进行军备竞赛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家：我并不这样认为。因为中国空军现役战机大多是“歼</w:t>
      </w:r>
      <w:r>
        <w:rPr>
          <w:rFonts w:cs="宋体;SimSun" w:ascii="宋体;SimSun" w:hAnsi="宋体;SimSun"/>
        </w:rPr>
        <w:t>-7”</w:t>
      </w:r>
      <w:r>
        <w:rPr>
          <w:rFonts w:ascii="宋体;SimSun" w:hAnsi="宋体;SimSun" w:cs="宋体;SimSun"/>
        </w:rPr>
        <w:t>、“歼</w:t>
      </w:r>
      <w:r>
        <w:rPr>
          <w:rFonts w:cs="宋体;SimSun" w:ascii="宋体;SimSun" w:hAnsi="宋体;SimSun"/>
        </w:rPr>
        <w:t>-8”</w:t>
      </w:r>
      <w:r>
        <w:rPr>
          <w:rFonts w:ascii="宋体;SimSun" w:hAnsi="宋体;SimSun" w:cs="宋体;SimSun"/>
        </w:rPr>
        <w:t>等系列的第二代战斗机，虽经过几十年改进，仍摆脱不了原布局，技术上相对落后。“超七”的装备标志着中国空军由二代机到三代机的质的飞跃，能提高中国空军的实力，是符合时代要求的。它只是为了提高中国国防力量，并不是为了什么“军备竞赛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者：您认为“超七”能与世界先进的“苏</w:t>
      </w:r>
      <w:r>
        <w:rPr>
          <w:rFonts w:cs="宋体;SimSun" w:ascii="宋体;SimSun" w:hAnsi="宋体;SimSun"/>
        </w:rPr>
        <w:t>-30MK”</w:t>
      </w:r>
      <w:r>
        <w:rPr>
          <w:rFonts w:ascii="宋体;SimSun" w:hAnsi="宋体;SimSun" w:cs="宋体;SimSun"/>
        </w:rPr>
        <w:t>对抗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家：我认为这是可以的。因为相对“苏</w:t>
      </w:r>
      <w:r>
        <w:rPr>
          <w:rFonts w:cs="宋体;SimSun" w:ascii="宋体;SimSun" w:hAnsi="宋体;SimSun"/>
        </w:rPr>
        <w:t>-30MK”</w:t>
      </w:r>
      <w:r>
        <w:rPr>
          <w:rFonts w:ascii="宋体;SimSun" w:hAnsi="宋体;SimSun" w:cs="宋体;SimSun"/>
        </w:rPr>
        <w:t>来说，“超七”灵活轻便得多。它具有超视距攻击能力，完全可以在远距离上发现机身庞大的“苏</w:t>
      </w:r>
      <w:r>
        <w:rPr>
          <w:rFonts w:cs="宋体;SimSun" w:ascii="宋体;SimSun" w:hAnsi="宋体;SimSun"/>
        </w:rPr>
        <w:t>30-MK”</w:t>
      </w:r>
      <w:r>
        <w:rPr>
          <w:rFonts w:ascii="宋体;SimSun" w:hAnsi="宋体;SimSun" w:cs="宋体;SimSun"/>
        </w:rPr>
        <w:t>并进行攻击，如果进行近距程格斗，“超七”的机对性也比“苏</w:t>
      </w:r>
      <w:r>
        <w:rPr>
          <w:rFonts w:cs="宋体;SimSun" w:ascii="宋体;SimSun" w:hAnsi="宋体;SimSun"/>
        </w:rPr>
        <w:t>-30MK”</w:t>
      </w:r>
      <w:r>
        <w:rPr>
          <w:rFonts w:ascii="宋体;SimSun" w:hAnsi="宋体;SimSun" w:cs="宋体;SimSun"/>
        </w:rPr>
        <w:t>好，再配上新型格斗导弹，就更占优势。所以对于“苏</w:t>
      </w:r>
      <w:r>
        <w:rPr>
          <w:rFonts w:cs="宋体;SimSun" w:ascii="宋体;SimSun" w:hAnsi="宋体;SimSun"/>
        </w:rPr>
        <w:t>-30MK”</w:t>
      </w:r>
      <w:r>
        <w:rPr>
          <w:rFonts w:ascii="宋体;SimSun" w:hAnsi="宋体;SimSun" w:cs="宋体;SimSun"/>
        </w:rPr>
        <w:t>来说，“超七”是一个很强的对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者：您认为“超七”的市场前景怎样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家：发达国家研制的战机虽然性能较好，但价格昂贵，而那些大量装备第二代战斗机、急需更新换代的发展中国家又买不起这些价格昂贵的三代机。所以性能好、价格低的“超七”便成为这些国家的首选。它不仅会成为中国、也会成为发展中国家的空中主力，成为战无不胜的空中“战鹰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者：非常感谢蔡教授的讲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持人：今天我们了解了一种新式战机的特点，聆听了专家的精彩的报告，又一次感受到我们的祖国的强大，让我们以热烈的掌声再次感谢他们的辛勤劳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：哇，真是令人大开眼界啊，听完他们的发布会，我倒似乎忘了这是模拟的了，倒觉得跟真的一样，不知同学们感觉如何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简谈感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好，发布会继续进行，还有哪些小组要来展示你们的风采？机不可失，时不再来呀。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另有三组同学上台模拟。内容分别是：“勇气号”火箭登陆情况；“克隆技术”；蓝绿激光探测技术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：今天我们身居小小的教室，亲身感受到了科技的无穷魅力，我们仿佛置身天外，遨游于浩瀚的宇宙之中，探索无穷的星际奥秘，我们又接受了一次科学的洗礼。我想请问同学们，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是信息、科技的时代，那么信息、科技的核心是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交流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：都有道理，其中最重要的应该是创新。创新，对于一个国家、民族来说，是其生存发展的不竭动力；就个人而言，是其立足社会的基础，是实现自身价值的一个基本要素。那么创新的关键又是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生：是观察，是研究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：说得好极了，所有的科技成果无不昭示我们：做生活的有心人，留意身边的细小事情，发挥想象，学会探索，学会创新，创新的专利不在专家，不在成人，只要我们热衷于自己喜爱的事业，开启我们的智慧之源，放飞我们的理想之翼，那么我们一定会成为未来的发明家，我们的祖国一定会更加强大，更加引人瞩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【布置作业】</w:t>
      </w:r>
      <w:r>
        <w:rPr>
          <w:rFonts w:ascii="宋体;SimSun" w:hAnsi="宋体;SimSun" w:cs="宋体;SimSun"/>
        </w:rPr>
        <w:t>根据今天的发布会写一则会后感，畅谈你的心得体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隶书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0:38:00Z</dcterms:created>
  <dc:creator>zhj</dc:creator>
  <dc:description/>
  <dc:language>en-US</dc:language>
  <cp:lastModifiedBy>liu</cp:lastModifiedBy>
  <cp:lastPrinted>2004-01-09T15:47:00Z</cp:lastPrinted>
  <dcterms:modified xsi:type="dcterms:W3CDTF">2004-11-15T06:35:00Z</dcterms:modified>
  <cp:revision>6</cp:revision>
  <dc:subject/>
  <dc:title>综合实践活动案例</dc:title>
</cp:coreProperties>
</file>