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看云识天气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：《看云识天气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快速阅读课文，概括课文内容要点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理清文章的思路。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领会运用比喻的妙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积累有关天气的谚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color w:val="1E1E1E"/>
          <w:szCs w:val="21"/>
        </w:rPr>
        <w:t>学习重点  ：把握课文主要内容，理清写作思路，体会运用比喻的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Cs w:val="21"/>
        </w:rPr>
        <w:t>○</w:t>
      </w:r>
      <w:r>
        <w:rPr>
          <w:color w:val="1E1E1E"/>
          <w:szCs w:val="21"/>
        </w:rPr>
        <w:t>学习难点  ：体会运用比喻的妙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给上列加粗字注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峰峦（    ） 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凌纱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粼波（    ）  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弥漫（    ）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点缀（    ）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谚语（    ）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一霎时（    ）  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棉絮（    ）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模糊（  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云和天气到底有怎样的关系</w:t>
      </w:r>
      <w:r>
        <w:rPr>
          <w:color w:val="1E1E1E"/>
          <w:szCs w:val="21"/>
        </w:rPr>
        <w:t xml:space="preserve">? 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天空的薄云，往往是天气晴朗的象征；那些低而厚密的云层，常常是阴雨风雪的预兆。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从两个方面来写云和天气的关系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云的形状与天气的关系。 </w:t>
      </w:r>
      <w:r>
        <w:rPr>
          <w:color w:val="1E1E1E"/>
          <w:szCs w:val="21"/>
        </w:rPr>
        <w:br/>
        <w:t xml:space="preserve">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云的光彩与天气的关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本文主要介绍了哪些云及其光彩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它们各有怎样的特征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分别预示怎样的天气情况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结合练习册第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题完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做题：《同步测练考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做题： 研讨与练习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</w:rPr>
        <w:t xml:space="preserve"> </w:t>
      </w:r>
      <w:r>
        <w:rPr>
          <w:color w:val="1E1E1E"/>
          <w:szCs w:val="21"/>
        </w:rPr>
        <w:t>①本文介绍了这么多的云和云的光彩，但我们读来条理清晰，作者是怎样做到这一点的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你能从课文中找出有关语句吗</w:t>
      </w:r>
      <w:r>
        <w:rPr>
          <w:color w:val="1E1E1E"/>
          <w:szCs w:val="21"/>
        </w:rPr>
        <w:t>?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：</w:t>
      </w:r>
      <w:r>
        <w:rPr>
          <w:color w:val="1E1E1E"/>
          <w:szCs w:val="21"/>
        </w:rPr>
        <w:t>学生速读课文，先独立思考，然后小组交流，最后师生共同明确：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文章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概述云和天气的关系，先用“天上的云，真是姿态万千，变化无常”一句总说，然后描绘了万千姿态的云。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是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的“纲”：“薄云往往是天气晴朗的象征；那些低而厚密的云层，常常是阴雨风雪的预兆”，后面三段就是遵循这个“纲”展开的。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照应“薄云往往是天气晴朗的象征”，又将“薄云”又分为“卷云”、“卷积云”、“积云”和“高积云”，并分别介绍了它们的特点及和天气的关系。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照应“低而厚密的云层，常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color w:val="1E1E1E"/>
          <w:szCs w:val="21"/>
        </w:rPr>
        <w:t>本文是一篇介绍科学知识的说明文，但语言生动，对云的描摹也细致形象。作者主要采用了哪些修辞方法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运用这些方法有何好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试从课文中找出几例加以体会。你能否仿照课文中的例子造几个句子</w:t>
      </w:r>
      <w:r>
        <w:rPr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在课文中画出运用比喻、排比等修辞方法的句子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侧重于比喻的修辞方法</w:t>
      </w:r>
      <w:r>
        <w:rPr>
          <w:color w:val="1E1E1E"/>
          <w:szCs w:val="21"/>
        </w:rPr>
        <w:t>)  </w:t>
        <w:br/>
        <w:t>(</w:t>
      </w:r>
      <w:r>
        <w:rPr>
          <w:color w:val="1E1E1E"/>
          <w:szCs w:val="21"/>
        </w:rPr>
        <w:t>学生朗读找到的运用修辞方法的语句，重点谈谈体会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往往”、“常常”两个副词起什么作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解决办法：比较山区这两个词有何不同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1E1E1E"/>
          <w:szCs w:val="21"/>
        </w:rPr>
        <w:t>齐读课文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自然段，体会说明语言的生动特点，并仿照课文造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示例：天上的云……像峰峦，像河流，像雄狮，像奔马…… 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造句</w:t>
      </w:r>
      <w:r>
        <w:rPr>
          <w:color w:val="1E1E1E"/>
          <w:szCs w:val="21"/>
        </w:rPr>
        <w:t>] </w:t>
      </w: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远处的霓红灯亮了，……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月光照在地上，像……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小组交流自己收集到的有关云的谚语、成语、俗语、诗词及文章片断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同步测练考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23:00Z</dcterms:created>
  <dc:creator>fkl</dc:creator>
  <dc:description>fkl </dc:description>
  <cp:keywords>fkl</cp:keywords>
  <dc:language>en-US</dc:language>
  <cp:lastModifiedBy>YlmF</cp:lastModifiedBy>
  <dcterms:modified xsi:type="dcterms:W3CDTF">2008-07-13T07:23:00Z</dcterms:modified>
  <cp:revision>0</cp:revision>
  <dc:subject>fkl</dc:subject>
  <dc:title>fkl</dc:title>
</cp:coreProperties>
</file>