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我的信念》教案学案设计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24"/>
        </w:rPr>
      </w:pPr>
      <w:r>
        <w:rPr>
          <w:rFonts w:ascii="隶书" w:hAnsi="隶书" w:cs="PMingLiU;新細明體" w:eastAsia="隶书"/>
          <w:b/>
          <w:sz w:val="24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课文内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了解居里夫人的人格美以及她取得的巨大成就与其性格的联系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本文质朴、真诚、富有哲理的语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了解、归纳居里夫人的人格美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品味本文质朴、真诚、富有哲理的语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居里夫人的人格美以及她取得的巨大成就与其性格的联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疏通文意、识字记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心无愧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渲染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闲暇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奢望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呵责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蹂躏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猝然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眺望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梳理归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概括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默读、思考，用简单的短语归纳居里夫人的行为特点：（概括要点抓住关键词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析整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概括要点的基础上，全本分析、归纳、整理信息，归纳居里夫人的人格美，及取得巨大成就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宗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环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工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问题探究 （问题可视具体情况选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我之所以如此，或许是因为有某种力量在鞭策着我——”某种力量指什么力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何理解“少年时期我再巴黎大学，孤独过着求学的岁月”，为什么“孤独”也是一种美好快乐的记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人类需要讲究现实的人……但是，人类也需要梦想家”一句，“讲究现实的人”是什么人</w:t>
      </w:r>
      <w:r>
        <w:rPr>
          <w:rFonts w:cs="宋体;SimSun" w:ascii="宋体;SimSun" w:hAnsi="宋体;SimSun"/>
          <w:sz w:val="24"/>
        </w:rPr>
        <w:t>?“</w:t>
      </w:r>
      <w:r>
        <w:rPr>
          <w:rFonts w:ascii="宋体;SimSun" w:hAnsi="宋体;SimSun" w:cs="宋体;SimSun"/>
          <w:sz w:val="24"/>
        </w:rPr>
        <w:t>梦想家”最基本的特征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从哪一件事上可以看出作者就是这样的“梦想家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居里夫人的人格美表现在哪些地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她取得的巨大成就与她的性格特点有哪些联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品味语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自由朗读，品味本文语言的质朴、真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找出课文中带有哲理性的语句，试进行赏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生活对于任何人都非易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资料补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居里夫人的相关资料，加深对课文理解和对居里夫人的了解，让学生交流课前所收集、整理的资料，教师可作相应的补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完成课后“研讨与练习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任选课后“读一读、写一写”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词语，组成一段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概括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独立默读、思考，让学生用简单的短语归纳居里夫人的行为特点：（概括要点抓住关键词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  <w:sz w:val="24"/>
        </w:rPr>
        <w:t>引导学生研读课文、探究问题，先让学生默读质疑，提出问题，四人小组互动研讨，自主合作探究，教师作适当的点拨引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坚忍不拔信心 勤奋 目标 探讨真理 献身科学 安静 不谋利 自由 克制 科学之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分析整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  <w:sz w:val="24"/>
        </w:rPr>
        <w:t>在概括要点的基础上，全本分析、归纳、整理信息，归纳居里夫人的人格美，及取得巨大成就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宗旨：探讨真理、不图财富沉醉于科学之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环境：自由、安静、时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工作：目标、信心、坚忍不拔、勤奋努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ascii="宋体;SimSun" w:hAnsi="宋体;SimSun" w:cs="宋体;SimSun"/>
          <w:sz w:val="24"/>
        </w:rPr>
        <w:t>课外阅读《居里夫人传》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读了本文，我们与一位高尚的人进行了一次心灵的对话，居里夫人的的人格魅力为我们树立一块丰碑，指引我们前行，给予我们深刻的思考和启迪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用课文自读提示上的词语各造一个句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课后练习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07:00Z</dcterms:created>
  <dc:creator>fkl</dc:creator>
  <dc:description>fkl </dc:description>
  <cp:keywords>fkl</cp:keywords>
  <dc:language>en-US</dc:language>
  <cp:lastModifiedBy>微软用户</cp:lastModifiedBy>
  <dcterms:modified xsi:type="dcterms:W3CDTF">2008-07-18T09:08:00Z</dcterms:modified>
  <cp:revision>0</cp:revision>
  <dc:subject>fkl</dc:subject>
  <dc:title>fkl</dc:title>
</cp:coreProperties>
</file>