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往事依依</w:t>
      </w:r>
    </w:p>
    <w:p>
      <w:pPr>
        <w:pStyle w:val="Normal"/>
        <w:rPr/>
      </w:pPr>
      <w:r>
        <w:rPr>
          <w:sz w:val="18"/>
          <w:szCs w:val="18"/>
        </w:rPr>
        <w:t>导语：语文姹紫嫣红，春色无限</w:t>
      </w:r>
      <w:r>
        <w:rPr>
          <w:sz w:val="18"/>
          <w:szCs w:val="18"/>
        </w:rPr>
        <w:t>:</w:t>
      </w:r>
      <w:r>
        <w:rPr>
          <w:sz w:val="18"/>
          <w:szCs w:val="18"/>
        </w:rPr>
        <w:t>多彩的语言，丰厚的人文，绵绵的情思，深邃的哲理，对青春年少的学生而言，能启心智，长见识，陶冶性情，诱发不尽的遐想。教师要与学生一起走进语文，激情点击，心领神会，共同欣赏这无边春色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——于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者简介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于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929-      )</w:t>
      </w:r>
      <w:r>
        <w:rPr>
          <w:sz w:val="18"/>
          <w:szCs w:val="18"/>
        </w:rPr>
        <w:t>，女，江苏镇江人。</w:t>
      </w:r>
      <w:r>
        <w:rPr>
          <w:sz w:val="18"/>
          <w:szCs w:val="18"/>
        </w:rPr>
        <w:t>1951</w:t>
      </w:r>
      <w:r>
        <w:rPr>
          <w:sz w:val="18"/>
          <w:szCs w:val="18"/>
        </w:rPr>
        <w:t>年毕业于复旦大学教育系。历任上海市杨浦中学语文教师、校长，全国中学语文教学研究会副会长，全国语言学会理事，全国总工会执行委员。特级教师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主要著作有《于漪语文教育论集》、《语文教苑耕耘录》、《语文园地拾穗集》、《学海探珠》、《教你学作文》、《语文教学谈艺录》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她上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重“教文育人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认为讲课要有情趣，应把学生带入文学的情趣中，做到声情并茂，以提高学生语文学习的主动性与积极性。有一次在讲课时朗读《祖国啊，我的母亲》，读到动情之处，于老师真的声泪俱下，听课的师生无不为之震撼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于漪少年生活小档案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看山水画——读《水浒传》——读《千家诗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听国文课——登北固楼——读中外小说——听老师的谆谆教导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读书生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给下列生字注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漪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淼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徜徉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骚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郁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慷慨（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凝（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镌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谆谆（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镂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娥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婵（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读一读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请同学们大声朗读课文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注意音调、语气、感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思考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、找出课文中你喜欢的段落，说说理由二、划分课文的段落层次，并归纳各段的大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于漪老师在教坛上辛勤耕耘，做出了突出的成绩，她的成长的源头是什么？（用文中的材料回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堂练习（一）：仔细阅读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自然段：</w:t>
      </w:r>
      <w:r>
        <w:rPr>
          <w:rFonts w:eastAsia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概括这段文字的内容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从这段文字可以看出我是一个什么样的人？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理解下列词语在文中的意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百看不厌</w:t>
      </w:r>
      <w:r>
        <w:rPr>
          <w:sz w:val="18"/>
          <w:szCs w:val="18"/>
        </w:rPr>
        <w:t xml:space="preserve">----             </w:t>
      </w:r>
      <w:r>
        <w:rPr>
          <w:sz w:val="18"/>
          <w:szCs w:val="18"/>
        </w:rPr>
        <w:t>身历其境</w:t>
      </w:r>
      <w:r>
        <w:rPr>
          <w:sz w:val="18"/>
          <w:szCs w:val="18"/>
        </w:rPr>
        <w:t>----      4</w:t>
      </w:r>
      <w:r>
        <w:rPr>
          <w:sz w:val="18"/>
          <w:szCs w:val="18"/>
        </w:rPr>
        <w:t>、作者所说的“形象思维的作用”具体指的是什么？</w:t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概括第二段文字的内容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答：看画可以在作者脑子里形成生动的形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这段文字可以看出“我”是一个什么样的人？答：“我”是一个想象力非常丰富的孩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理解下列词语在文中的意思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百看不厌</w:t>
      </w:r>
      <w:r>
        <w:rPr>
          <w:sz w:val="18"/>
          <w:szCs w:val="18"/>
        </w:rPr>
        <w:t>----</w:t>
      </w:r>
      <w:r>
        <w:rPr>
          <w:b/>
          <w:bCs/>
          <w:sz w:val="18"/>
          <w:szCs w:val="18"/>
        </w:rPr>
        <w:t>怎么看也不厌烦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身历其境</w:t>
      </w:r>
      <w:r>
        <w:rPr>
          <w:sz w:val="18"/>
          <w:szCs w:val="18"/>
        </w:rPr>
        <w:t>----</w:t>
      </w:r>
      <w:r>
        <w:rPr>
          <w:b/>
          <w:bCs/>
          <w:sz w:val="18"/>
          <w:szCs w:val="18"/>
        </w:rPr>
        <w:t>亲身经历过。</w:t>
      </w:r>
    </w:p>
    <w:p>
      <w:pPr>
        <w:pStyle w:val="Normal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作者所说的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形象思维的作用</w:t>
      </w:r>
      <w:r>
        <w:rPr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具体指的是什么？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：看《评注图像水浒传》所形成的生动的形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堂练习（二）：阅读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自然段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选文主要写了哪几方面的内容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找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中描写秋天的诗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为什么作者说“编织我童年美丽生活花环的，竟是一本让人家看不上眼的石印本《千家诗》”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《千家诗》主要描写了什么内容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选文主要写了哪几方面的内容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学生时代读《千家诗》的体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国文老师教辛弃疾的词，诱发爱国情感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课的国文老师教白话文，引发对新文学的兴趣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受到老师的谆谆教导，铭刻在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找出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段中描写冬天的诗句。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答：青女素娥俱耐冷，月中霜里斗婵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为什么作者说“编织我童年美丽生活花环的，竟是一本让人家看不上眼的石印本《千家诗》”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因为“祖国的大地山川气象万千，家乡的山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水水也美丽非凡，一年之中，风光流转，阴晴雨晦，丽日蓝天，风云变幻”在这本书中都有反映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《千家诗》主要描写了什么内容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：《千家诗》主要是歌咏祖国的风物，按春夏秋冬时序编排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《千家诗》</w:t>
      </w:r>
      <w:r>
        <w:rPr>
          <w:rFonts w:ascii="宋体;SimSun" w:hAnsi="宋体;SimSun" w:cs="宋体;SimSun"/>
          <w:bCs/>
          <w:sz w:val="18"/>
          <w:szCs w:val="18"/>
        </w:rPr>
        <w:t>是由宋代谢枋得《重定千家诗》（皆七言律诗）和明代王相所选《五言千家诗》合并而成。它是我国旧时带有启蒙性质的诗歌选本。因为它所选的诗歌大多是唐宋时期的名家名篇，易学好懂，题材多样：山水田园、赠友送别、思乡怀人、吊古伤今、咏物题画、侍宴应制，较为广泛地反映了唐宋时代的社会现实，所以在民间流传非常广泛，影响也非常深远</w:t>
      </w:r>
      <w:r>
        <w:rPr>
          <w:rFonts w:cs="宋体;SimSun" w:ascii="宋体;SimSun" w:hAnsi="宋体;SimSun"/>
          <w:bCs/>
          <w:sz w:val="18"/>
          <w:szCs w:val="18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千家诗》实际只有</w:t>
      </w:r>
      <w:r>
        <w:rPr>
          <w:rFonts w:cs="宋体;SimSun" w:ascii="宋体;SimSun" w:hAnsi="宋体;SimSun"/>
          <w:bCs/>
          <w:sz w:val="18"/>
          <w:szCs w:val="18"/>
        </w:rPr>
        <w:t>122</w:t>
      </w:r>
      <w:r>
        <w:rPr>
          <w:rFonts w:ascii="宋体;SimSun" w:hAnsi="宋体;SimSun" w:cs="宋体;SimSun"/>
          <w:bCs/>
          <w:sz w:val="18"/>
          <w:szCs w:val="18"/>
        </w:rPr>
        <w:t>家。按朝代分：唐代</w:t>
      </w:r>
      <w:r>
        <w:rPr>
          <w:rFonts w:cs="宋体;SimSun" w:ascii="宋体;SimSun" w:hAnsi="宋体;SimSun"/>
          <w:bCs/>
          <w:sz w:val="18"/>
          <w:szCs w:val="18"/>
        </w:rPr>
        <w:t>65</w:t>
      </w:r>
      <w:r>
        <w:rPr>
          <w:rFonts w:ascii="宋体;SimSun" w:hAnsi="宋体;SimSun" w:cs="宋体;SimSun"/>
          <w:bCs/>
          <w:sz w:val="18"/>
          <w:szCs w:val="18"/>
        </w:rPr>
        <w:t>家，宋代</w:t>
      </w:r>
      <w:r>
        <w:rPr>
          <w:rFonts w:cs="宋体;SimSun" w:ascii="宋体;SimSun" w:hAnsi="宋体;SimSun"/>
          <w:bCs/>
          <w:sz w:val="18"/>
          <w:szCs w:val="18"/>
        </w:rPr>
        <w:t>52</w:t>
      </w:r>
      <w:r>
        <w:rPr>
          <w:rFonts w:ascii="宋体;SimSun" w:hAnsi="宋体;SimSun" w:cs="宋体;SimSun"/>
          <w:bCs/>
          <w:sz w:val="18"/>
          <w:szCs w:val="18"/>
        </w:rPr>
        <w:t>家，五代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家，明代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家，无从查考年代的无名氏作者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家。其中选诗最多的是杜甫，共</w:t>
      </w:r>
      <w:r>
        <w:rPr>
          <w:rFonts w:cs="宋体;SimSun" w:ascii="宋体;SimSun" w:hAnsi="宋体;SimSun"/>
          <w:bCs/>
          <w:sz w:val="18"/>
          <w:szCs w:val="18"/>
        </w:rPr>
        <w:t>25</w:t>
      </w:r>
      <w:r>
        <w:rPr>
          <w:rFonts w:ascii="宋体;SimSun" w:hAnsi="宋体;SimSun" w:cs="宋体;SimSun"/>
          <w:bCs/>
          <w:sz w:val="18"/>
          <w:szCs w:val="18"/>
        </w:rPr>
        <w:t>首，其次是李白，共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首；女诗人只选了宋代朱淑真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首七绝。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千家诗雅俗共赏、老少咸宜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现在仍然可以作为我们学习中国传统文化的优秀读物。希望同学们在阅读与欣赏中取其精华，去其糟粕，古为今用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iCs/>
          <w:sz w:val="18"/>
          <w:szCs w:val="18"/>
        </w:rPr>
        <w:t>、再读课文，解决重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（１）第５段作者写了些什么？　</w:t>
      </w:r>
      <w:r>
        <w:rPr>
          <w:rFonts w:ascii="宋体;SimSun" w:hAnsi="宋体;SimSun" w:cs="宋体;SimSun"/>
          <w:bCs/>
          <w:sz w:val="18"/>
          <w:szCs w:val="18"/>
        </w:rPr>
        <w:t>　回忆了初中读书时代听两位国文老师讲课而怡情明理，激起课外阅读兴趣的情景．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２）两位国文老师有何共同点和不同之处？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相同点：讲的内容都是抒情诗，诗词的作者都是爱国诗人，讲课时老师都采用诵读，都入情入心，激发了我喜读诗词，爱好文学的激情．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同之处：一个是国文老师，一个是代课的国文老师．　　所讲的内容是一古一今．　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３）找出描摹老师情态的句子，并谈一谈这样写的好处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　　</w:t>
      </w:r>
      <w:r>
        <w:rPr>
          <w:rFonts w:ascii="宋体;SimSun" w:hAnsi="宋体;SimSun" w:cs="宋体;SimSun"/>
          <w:bCs/>
          <w:sz w:val="18"/>
          <w:szCs w:val="18"/>
        </w:rPr>
        <w:t>一位老师情溢于胸，朗诵时头与肩膀左右摇晃．　　　一位则是情满双眸，深深感动的神情凝注在眼睛里．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好处：形象生动地描摹了老师上课时的情态，表现了老师的情态在“我”的脑海里留下深刻的印象，充分展现了老师入情入理的讲课对“我”的重要影响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课文的层次及大意：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228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4" r="-7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第一部分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引出往事</w:t>
      </w:r>
      <w:r>
        <w:rPr>
          <w:sz w:val="18"/>
          <w:szCs w:val="18"/>
        </w:rPr>
        <w:br/>
      </w:r>
      <w:r>
        <w:rPr>
          <w:sz w:val="18"/>
          <w:szCs w:val="18"/>
        </w:rPr>
        <w:t>第二部分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：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金色的回忆</w:t>
      </w:r>
      <w:r>
        <w:rPr>
          <w:rFonts w:eastAsia="Times New Roman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第一层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：看画的乐趣</w:t>
      </w:r>
      <w:r>
        <w:rPr>
          <w:rFonts w:eastAsia="Times New Roman"/>
          <w:b/>
          <w:bCs/>
          <w:sz w:val="18"/>
          <w:szCs w:val="18"/>
        </w:rPr>
        <w:t xml:space="preserve">             </w:t>
      </w:r>
    </w:p>
    <w:p>
      <w:pPr>
        <w:pStyle w:val="Normal"/>
        <w:ind w:firstLine="20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0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二层（</w:t>
      </w:r>
      <w:r>
        <w:rPr>
          <w:b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）：读书的乐趣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第三部分：往事给我的鼓舞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从“依依往事”中寻找作者成长的源头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正是学生时代所读的书编织了“我”童年美丽的生活花环，开阔了“我”的眼界，给“我”以美的享受和情感的熏陶（对自然、对生活、对家乡、对祖国的情感），使“我”成为一个志趣高尚的人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概括作者写这篇文章的主题思想是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：从作者自身受到启发：多读书、读好书，做一个志趣高尚的人，对社会有用的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讲一讲：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思考：文中哪些地方最能吸引你，最能打动你的心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为什么？</w:t>
      </w:r>
    </w:p>
    <w:p>
      <w:pPr>
        <w:pStyle w:val="Normal"/>
        <w:rPr/>
      </w:pPr>
      <w:r>
        <w:rPr>
          <w:bCs/>
          <w:sz w:val="18"/>
          <w:szCs w:val="18"/>
        </w:rPr>
        <w:t>要求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独立阅读、思考。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在书上做好圈点、批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往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侯看山水画和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水浒传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插图</w:t>
      </w:r>
      <w:r>
        <w:rPr>
          <w:sz w:val="18"/>
          <w:szCs w:val="18"/>
        </w:rPr>
        <w:t>,</w:t>
      </w:r>
      <w:r>
        <w:rPr>
          <w:sz w:val="18"/>
          <w:szCs w:val="18"/>
        </w:rPr>
        <w:t>犹如身历其境</w:t>
      </w:r>
      <w:r>
        <w:rPr>
          <w:sz w:val="18"/>
          <w:szCs w:val="18"/>
        </w:rPr>
        <w:t xml:space="preserve">.2 </w:t>
      </w:r>
      <w:r>
        <w:rPr>
          <w:sz w:val="18"/>
          <w:szCs w:val="18"/>
        </w:rPr>
        <w:t>学生时代读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千家诗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编织了童年美丽的生活花环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两位国文老师诵读诗歌的情状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我心中雕镂出鲜明的印象</w:t>
      </w:r>
      <w:r>
        <w:rPr>
          <w:sz w:val="18"/>
          <w:szCs w:val="18"/>
        </w:rPr>
        <w:t>.4</w:t>
      </w:r>
      <w:r>
        <w:rPr>
          <w:sz w:val="18"/>
          <w:szCs w:val="18"/>
        </w:rPr>
        <w:t>老师关于读书的教导</w:t>
      </w:r>
      <w:r>
        <w:rPr>
          <w:sz w:val="18"/>
          <w:szCs w:val="18"/>
        </w:rPr>
        <w:t>,</w:t>
      </w:r>
      <w:r>
        <w:rPr>
          <w:sz w:val="18"/>
          <w:szCs w:val="18"/>
        </w:rPr>
        <w:t>铭刻在心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生受用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水泊梁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山雄伟险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泊烟波浩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边有无边无际的芦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山上有一排排大房子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涛</w:t>
      </w:r>
      <w:r>
        <w:rPr>
          <w:sz w:val="18"/>
          <w:szCs w:val="18"/>
        </w:rPr>
        <w:t>,</w:t>
      </w:r>
      <w:r>
        <w:rPr>
          <w:sz w:val="18"/>
          <w:szCs w:val="18"/>
        </w:rPr>
        <w:t>黄安率领的军官在茫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茫荡荡的焦山下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芦苇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中走投无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狼狈逃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夏秋冬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年之中，风光流转，阴情雨晦，日丽蓝天，风云变幻，真是美不胜收．四季风光就活生生地展现在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紫千红总是春　　（宋）朱熹＜春日＞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春城无处不飞花　　（唐）韩翃＜寒食＞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绿树阴浓夏日长　　（唐）高骈＜山亭夏日＞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五月榴花照眼明　　（宋）朱熹＜题榴花＞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青娥素女俱耐寒　　（唐）李商隐＜霜月＞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月中霜里斗婵娟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梅须逊雪三分白　　（宋）卢梅坡＜雪梅＞</w:t>
      </w: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雪却输梅一段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诗句中丰富的颜色给生活涂上了绚丽的色彩：红紫芳菲、橙黄橘绿、黄鹂鸣翠柳、白鹭上青天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议一议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通过欣赏文中出现的两首诗歌，请你运用积累的词语、诗词来表现你欣赏到的画面情景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南乡子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登京口北固亭有怀（辛弃疾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）赏析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何处望神州？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满眼风光北固楼。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千古兴亡多少事？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悠悠，不尽长江滚滚流。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年少万兜鍪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坐断东南战未休。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br/>
        <w:t xml:space="preserve"> </w:t>
      </w:r>
      <w:r>
        <w:rPr>
          <w:bCs/>
          <w:sz w:val="18"/>
          <w:szCs w:val="18"/>
        </w:rPr>
        <w:t>天下英雄谁敌手？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曹刘。生子当如孙仲谋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这首词是辛弃疾在他最后一任官职镇江知府任上写的。北固亭在镇江城北的北固山上，可以俯瞰长江。词中借登亭遥望中原并追忆三国时期孙权旧事，含蓄地讽刺了南宋统治集团的昏庸和软弱无能，表达了他对时局的忧虑。上片写登亭所见景色，抒发“兴亡”之叹。下片歌颂孙权的英雄业绩，含蓄地讽刺南宋最高统治集团的昏庸和软弱无能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课后作业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于漪深情地追溯了少年时代的“依依”往事，无论是看一幅画，读一本书，还是听一堂课，登一座楼，我们都能从这些往事中探寻到她成长的源头。可见，少年时代所受的文学的熏陶，是于漪成长为一代名师的一个不可或缺的原因。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你还知道哪些名人的有关文学的往事？你自己呢，是否曾经也有被文学名人的作品（可以是受某本书、某句诗、某本书的插图等等的影响）感染的经历与体验吗？请结合自身实际写一篇小作文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8:00Z</dcterms:created>
  <dc:creator>fkl</dc:creator>
  <dc:description>fkl </dc:description>
  <cp:keywords>fkl</cp:keywords>
  <dc:language>en-US</dc:language>
  <cp:lastModifiedBy>zhou nan</cp:lastModifiedBy>
  <dcterms:modified xsi:type="dcterms:W3CDTF">2008-10-12T14:04:00Z</dcterms:modified>
  <cp:revision>0</cp:revision>
  <dc:subject>fkl</dc:subject>
  <dc:title>fkl</dc:title>
</cp:coreProperties>
</file>