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门外观球》教案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足球的意义，感悟作者对足球的独特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赏析文章真切、富有哲理的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学习欲扬先抑的写作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学习形象的描写与深刻的议论相结合的写法。</w:t>
      </w:r>
    </w:p>
    <w:p>
      <w:pPr>
        <w:pStyle w:val="Normal"/>
        <w:rPr/>
      </w:pPr>
      <w:r>
        <w:rPr/>
        <w:t>教学重点难点：</w:t>
      </w:r>
    </w:p>
    <w:p>
      <w:pPr>
        <w:pStyle w:val="Normal"/>
        <w:rPr/>
      </w:pPr>
      <w:r>
        <w:rPr/>
        <w:t>感知作者通过足球而产生的人生感悟，品味内涵丰富的议论句子。</w:t>
      </w:r>
    </w:p>
    <w:p>
      <w:pPr>
        <w:pStyle w:val="Normal"/>
        <w:rPr/>
      </w:pPr>
      <w:r>
        <w:rPr/>
        <w:t>教法学法指导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前查阅相关资料了解足球世界杯的相关知识。在了解课文内容的基础上</w:t>
      </w:r>
    </w:p>
    <w:p>
      <w:pPr>
        <w:pStyle w:val="Normal"/>
        <w:rPr/>
      </w:pPr>
      <w:r>
        <w:rPr/>
        <w:t>出形象的描写句和深刻的议论句，通过谈话、点拨的方法引导学生品读课文，体</w:t>
      </w:r>
    </w:p>
    <w:p>
      <w:pPr>
        <w:pStyle w:val="Normal"/>
        <w:rPr/>
      </w:pPr>
      <w:r>
        <w:rPr/>
        <w:t>会作者对足球的深刻认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：</w:t>
      </w:r>
    </w:p>
    <w:p>
      <w:pPr>
        <w:pStyle w:val="Normal"/>
        <w:rPr/>
      </w:pPr>
      <w:r>
        <w:rPr/>
        <w:t>同学们，黑板上老师写的是一家媒体对一个重大的体育赛事所进行的报道：霍——霍——零比零。这则报道堪称世界上最短的体育报道。你能猜出它报道的是一场什么赛事吗？你从中读出了什么？</w:t>
      </w:r>
    </w:p>
    <w:p>
      <w:pPr>
        <w:pStyle w:val="Normal"/>
        <w:rPr/>
      </w:pPr>
      <w:r>
        <w:rPr/>
        <w:t>学生自由回答。这是一场足球比赛报道。从“霍——霍——”这两个拟声词中可以看出球赛紧张、激烈，场面火爆，呐喊声、助威声此起彼伏，而比赛结果却出人意料的没有进球。</w:t>
      </w:r>
    </w:p>
    <w:p>
      <w:pPr>
        <w:pStyle w:val="Normal"/>
        <w:rPr/>
      </w:pPr>
      <w:r>
        <w:rPr/>
        <w:t>四年一度的世界杯足球赛，吸引着无数球迷的目光，四年一次的轮回凝聚着人们太多的期待。足球的魅力究竟何在？作者铁凝以她特有的敏感，从另外一个角度给我们阐释了足球的意义，也给了我们许多感悟人生的启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预习成果交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☆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铁凝：她的小说，大多以中国北方大平原为背景，旷达浑厚。著有短篇小说集《夜路》，中短篇小说集《没有纽扣的红衬衫》《哦，香雪》《铁凝小说集》，长篇小说《玫瑰门》《无雨之城》，散文集《草戒指》等。现为中国作协副主席、河北省作协主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能敷衍我的灵魂我的笔。”——铁凝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/>
        <w:t>世界杯足球赛简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世界杯足球赛</w:t>
      </w:r>
      <w:r>
        <w:rPr>
          <w:rFonts w:eastAsia="Times New Roman"/>
        </w:rPr>
        <w:t xml:space="preserve"> </w:t>
      </w:r>
      <w:r>
        <w:rPr/>
        <w:t>World Cup Championship</w:t>
      </w:r>
      <w:r>
        <w:rPr/>
        <w:t>是国际足球联合会（</w:t>
      </w:r>
      <w:r>
        <w:rPr/>
        <w:t>FIFA</w:t>
      </w:r>
      <w:r>
        <w:rPr/>
        <w:t>）成员国的国家足球队之间举行的四年一度的大规模足球比赛，被认为是世界上国家队足球比赛的最高赛事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世界杯的荣誉</w:t>
      </w:r>
    </w:p>
    <w:p>
      <w:pPr>
        <w:pStyle w:val="Normal"/>
        <w:rPr/>
      </w:pPr>
      <w:r>
        <w:rPr/>
        <w:t>球队荣誉</w:t>
      </w:r>
    </w:p>
    <w:p>
      <w:pPr>
        <w:pStyle w:val="Normal"/>
        <w:rPr/>
      </w:pPr>
      <w:r>
        <w:rPr/>
        <w:t>每一届世界杯的冠军足球队，被视为足球界中最优秀的国家足球队。雷特杯和大力神杯均代表着世界足球最高荣誉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世界杯金靴奖——入球数最多的球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杯金球奖——表现最优秀的球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杯雅辛奖——表现最优秀的守门员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精彩词语积累</w:t>
      </w:r>
    </w:p>
    <w:p>
      <w:pPr>
        <w:pStyle w:val="Normal"/>
        <w:rPr/>
      </w:pPr>
      <w:r>
        <w:rPr/>
        <w:t>排山倒海</w:t>
      </w:r>
      <w:r>
        <w:rPr>
          <w:rFonts w:eastAsia="Times New Roman"/>
        </w:rPr>
        <w:t xml:space="preserve">  </w:t>
      </w:r>
      <w:r>
        <w:rPr/>
        <w:t>不负重望</w:t>
      </w:r>
      <w:r>
        <w:rPr>
          <w:rFonts w:eastAsia="Times New Roman"/>
        </w:rPr>
        <w:t xml:space="preserve">  </w:t>
      </w:r>
      <w:r>
        <w:rPr/>
        <w:t>旗开得胜</w:t>
      </w:r>
      <w:r>
        <w:rPr>
          <w:rFonts w:eastAsia="Times New Roman"/>
        </w:rPr>
        <w:t xml:space="preserve">  </w:t>
      </w:r>
      <w:r>
        <w:rPr/>
        <w:t>问鼎之战</w:t>
      </w:r>
      <w:r>
        <w:rPr>
          <w:rFonts w:eastAsia="Times New Roman"/>
        </w:rPr>
        <w:t xml:space="preserve">  </w:t>
      </w:r>
      <w:r>
        <w:rPr/>
        <w:t>精美绝伦</w:t>
      </w:r>
      <w:r>
        <w:rPr>
          <w:rFonts w:eastAsia="Times New Roman"/>
        </w:rPr>
        <w:t xml:space="preserve">  </w:t>
      </w:r>
      <w:r>
        <w:rPr/>
        <w:t>落花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其不意</w:t>
      </w:r>
      <w:r>
        <w:rPr>
          <w:rFonts w:eastAsia="Times New Roman"/>
        </w:rPr>
        <w:t xml:space="preserve">  </w:t>
      </w:r>
      <w:r>
        <w:rPr/>
        <w:t>心不在焉</w:t>
      </w:r>
      <w:r>
        <w:rPr>
          <w:rFonts w:eastAsia="Times New Roman"/>
        </w:rPr>
        <w:t xml:space="preserve">   </w:t>
      </w:r>
      <w:r>
        <w:rPr/>
        <w:t>千载难逢</w:t>
      </w:r>
      <w:r>
        <w:rPr>
          <w:rFonts w:eastAsia="Times New Roman"/>
        </w:rPr>
        <w:t xml:space="preserve">   </w:t>
      </w:r>
      <w:r>
        <w:rPr/>
        <w:t>如梦方醒</w:t>
      </w:r>
      <w:r>
        <w:rPr>
          <w:rFonts w:eastAsia="Times New Roman"/>
        </w:rPr>
        <w:t xml:space="preserve">   </w:t>
      </w:r>
      <w:r>
        <w:rPr/>
        <w:t>淋漓尽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凝神屏息</w:t>
      </w:r>
      <w:r>
        <w:rPr>
          <w:rFonts w:eastAsia="Times New Roman"/>
        </w:rPr>
        <w:t xml:space="preserve">  </w:t>
      </w:r>
      <w:r>
        <w:rPr/>
        <w:t>面目狰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初读课文，感知文章大意。</w:t>
      </w:r>
    </w:p>
    <w:p>
      <w:pPr>
        <w:pStyle w:val="Normal"/>
        <w:rPr/>
      </w:pPr>
      <w:r>
        <w:rPr/>
        <w:t>以自己喜欢的方式读课文，想想作者对足球的认识经历了怎样的变化？</w:t>
      </w:r>
    </w:p>
    <w:p>
      <w:pPr>
        <w:pStyle w:val="Normal"/>
        <w:rPr/>
      </w:pPr>
      <w:r>
        <w:rPr/>
        <w:t>从不喜欢足球、拒绝对足球产生兴趣，到对足球产生浓厚兴趣。</w:t>
      </w:r>
    </w:p>
    <w:p>
      <w:pPr>
        <w:pStyle w:val="Normal"/>
        <w:rPr/>
      </w:pPr>
      <w:r>
        <w:rPr/>
        <w:t>作者是怎样喜欢上足球的？又是怎样理解足球的？</w:t>
      </w:r>
    </w:p>
    <w:p>
      <w:pPr>
        <w:pStyle w:val="Normal"/>
        <w:rPr/>
      </w:pPr>
      <w:r>
        <w:rPr/>
        <w:t>一个偶然的机会作者结识了足球，从此一发而不可收，深深地迷上了足球。“地球人需要足球，因为地球人从足球那里得到一个淋漓尽致的真的自身。”这是作者对足球的深刻认识。</w:t>
      </w:r>
    </w:p>
    <w:p>
      <w:pPr>
        <w:pStyle w:val="Normal"/>
        <w:rPr/>
      </w:pPr>
      <w:r>
        <w:rPr/>
        <w:t>三、探究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第</w:t>
      </w:r>
      <w:r>
        <w:rPr/>
        <w:t>6</w:t>
      </w:r>
      <w:r>
        <w:rPr/>
        <w:t>自然段中，作者针对不感兴趣的事谈了自己的看法。你有这样的生活体验吗</w:t>
      </w:r>
      <w:r>
        <w:rPr/>
        <w:t xml:space="preserve">? </w:t>
      </w:r>
      <w:r>
        <w:rPr/>
        <w:t>结合你的生活实际谈一谈。</w:t>
      </w:r>
    </w:p>
    <w:p>
      <w:pPr>
        <w:pStyle w:val="Normal"/>
        <w:rPr/>
      </w:pPr>
      <w:r>
        <w:rPr/>
        <w:t>2</w:t>
      </w:r>
      <w:r>
        <w:rPr/>
        <w:t>．作者是怎样与足球结缘的？你从哪里读出来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无意中走进了客厅，并无意地扫了一眼电视……脸上却没有一般情况下的狂喜，而是一派狰狞。”两个“无意”可看出作者完全是不经意间与足球结缘。巴乔一派狰狞的脸表现出的正是快乐的极致，狂喜的顶点，是最真实的表现，他吸引了作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当一个人真正全身心投入一件事中时，他定然会有所收获。作者</w:t>
      </w:r>
    </w:p>
    <w:p>
      <w:pPr>
        <w:pStyle w:val="Normal"/>
        <w:rPr/>
      </w:pPr>
      <w:r>
        <w:rPr/>
        <w:t>她的眼和心真的放进球场，她也收获颇多。小组合作学习，找找作者观球有哪些收获。足球给作者最大的收获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拉美人细腻、漂亮的脚法和节奏，欧洲人的速度和力量，非洲人强悍的体魄加实用的战术……一切都耐你欣赏。”“你会觉得这失败实在也充满了一种悲壮的魅力。”“我还每每为看台上观众的表情所打动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作者喜欢上了足球，是因为她对足球有了自己独特的感悟。文中哪些句子写出了作者对足球的感悟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因为太真了，表情则无法预料了，也美得动人了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们把一个真的自己交给了足球，交给了观众，交给了世界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有足球明星们在竞争中的那一分千载难逢的真实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于是千千万万的观众拥进足球场……还有足球明星们在竞争在的那一分世上千载难逢的真实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足球在一起的生活使人们一时间变得单纯了许多，眼前尽是如茵的绿草，黑白相间的足球的美妙滚动和球星们真切无比的奔跑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因此知道了人类需要足球，需要看到真的自己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地球上需要足球，因为地球人从足球那里能看到一个淋漓尽致的真的自身”。这句话画龙点睛，写出了足球的真谛，点明了全篇的主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通观全文，文章一开始交待自己对足球不感兴趣，这样写有什么好处？</w:t>
      </w:r>
    </w:p>
    <w:p>
      <w:pPr>
        <w:pStyle w:val="Normal"/>
        <w:rPr/>
      </w:pPr>
      <w:r>
        <w:rPr/>
        <w:t>从全文看来，作者虽然对足球所知甚少，却深深地迷上了足球。先交待自己不喜欢足球，为下文写足球的着迷蓄势，欲扬先抑，使文章在写法上更活泼，节奏感更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最终成为足球爱好者的铁凝为自己的文章取题《门外观球》，想一想你不怎样理解“门外观球”这个文题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门外”，指门外汉，即作者对足球不了解；“门外观球”，即作者从足球门外汉的角度观球，观出了自己对足球独特的人生感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积累迁移</w:t>
      </w:r>
    </w:p>
    <w:p>
      <w:pPr>
        <w:pStyle w:val="Normal"/>
        <w:rPr/>
      </w:pPr>
      <w:r>
        <w:rPr/>
        <w:t>1</w:t>
      </w:r>
      <w:r>
        <w:rPr/>
        <w:t>．《门外观球》这篇文章记叙、描写、议论相结合。描写生动，栩栩如生，议论精彩，句句精辟。从文中找出你最欣赏的句子，把它积累到你的大脑中，并向小组同学推荐。</w:t>
      </w:r>
    </w:p>
    <w:p>
      <w:pPr>
        <w:pStyle w:val="Normal"/>
        <w:rPr/>
      </w:pPr>
      <w:r>
        <w:rPr/>
        <w:t>学生自由欣赏自己喜欢的句子，并背诵一两句话，同时向小组同学讲讲自己对这个句子的理解。</w:t>
      </w:r>
    </w:p>
    <w:p>
      <w:pPr>
        <w:pStyle w:val="Normal"/>
        <w:rPr/>
      </w:pPr>
      <w:r>
        <w:rPr/>
        <w:t>2</w:t>
      </w:r>
      <w:r>
        <w:rPr/>
        <w:t>．蓝天澄澈，青草芳香，足球翻飞，激情飞扬。一个小小的足球竟有如此之大的魅力。读完这篇文章，你对足球有了哪些感悟？</w:t>
      </w:r>
    </w:p>
    <w:p>
      <w:pPr>
        <w:pStyle w:val="Normal"/>
        <w:rPr/>
      </w:pPr>
      <w:r>
        <w:rPr/>
        <w:t>足球里蕴含着真，它能使人们看到一个淋漓尽致的自身。足球还每一个人一个真实的面目，让人看到真的自我，真的世界。</w:t>
      </w:r>
    </w:p>
    <w:p>
      <w:pPr>
        <w:pStyle w:val="Normal"/>
        <w:rPr/>
      </w:pPr>
      <w:r>
        <w:rPr/>
        <w:t>足球最有魅力的地方在于它的出其不意，每一个出其不意的必然和必然的出其不意，都令我们感受着人类正创造着一切可能，又失掉着一切可能。</w:t>
      </w:r>
    </w:p>
    <w:p>
      <w:pPr>
        <w:pStyle w:val="Normal"/>
        <w:rPr/>
      </w:pPr>
      <w:r>
        <w:rPr/>
        <w:t>看到足球观众们为足球而狂喜、悲伤、癫狂，我想到足球巨大的凝聚力，正是这种凝聚力，使他们走到了一起。</w:t>
      </w:r>
    </w:p>
    <w:p>
      <w:pPr>
        <w:pStyle w:val="Normal"/>
        <w:rPr/>
      </w:pPr>
      <w:r>
        <w:rPr/>
        <w:t>五、作业设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描写一个球类比赛的场面，并学习《门外观球》写写自己在观看时的心情，试着用上几个成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外观球</w:t>
      </w:r>
    </w:p>
    <w:p>
      <w:pPr>
        <w:pStyle w:val="Normal"/>
        <w:rPr/>
      </w:pPr>
      <w:r>
        <w:rPr/>
        <w:t>铁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不喜欢足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偶识足球，领略足球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观球所得：球员——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观众——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足球于人类的意义：看到真的自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0:00Z</dcterms:created>
  <dc:creator>fkl</dc:creator>
  <dc:description>fkl </dc:description>
  <cp:keywords>fkl</cp:keywords>
  <dc:language>en-US</dc:language>
  <cp:lastModifiedBy>USER</cp:lastModifiedBy>
  <dcterms:modified xsi:type="dcterms:W3CDTF">2008-10-30T06:00:00Z</dcterms:modified>
  <cp:revision>0</cp:revision>
  <dc:subject>fkl</dc:subject>
  <dc:title>fkl</dc:title>
</cp:coreProperties>
</file>