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性学习《感受体育》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二上册第三单元写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体育的本质内涵，体味体育的实质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正确认识体育道德和社会公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会徽“中国印舞动的北京”诞生过程及其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通过活动，感受体育运动员奋勇拚搏的精神。激励自我健康成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树立积极健康的体育态度，培养关注并热爱体育的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、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体育的本质内涵，体味体育的实质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过活动，感受体育运动员奋勇拚搏的精神。激励自我健康成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树立积极健康的体育态度，培养关注并热爱体育的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提前一周布置学生准备综合实践活动，明确活动的目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语文课代表负责划分小组，并对各小组明确分工，搜集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搜集有关体育的名人名言，体育明星的故事，上网查找“中国印</w:t>
      </w:r>
      <w:r>
        <w:rPr>
          <w:rFonts w:cs="宋体;SimSun" w:ascii="宋体;SimSun" w:hAnsi="宋体;SimSun"/>
          <w:szCs w:val="21"/>
        </w:rPr>
        <w:t>`</w:t>
      </w:r>
      <w:r>
        <w:rPr>
          <w:rFonts w:ascii="宋体;SimSun" w:hAnsi="宋体;SimSun" w:cs="宋体;SimSun"/>
          <w:szCs w:val="21"/>
        </w:rPr>
        <w:t>舞动的北京”及象征意义。上网查找奥运福娃及其象征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激情导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晚，北京赢得了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的主办权。中国百年的奥林匹克梦终于实现了。为了这一刻，中国人从失利中站起，在逆境中争取，付出了艰辛的努力。为了北京申奥成功，我们走过了一段艰苦而漫长的道路。真的，作为一个中国人，时隔五年，当我们再次听到萨翁那一声“</w:t>
      </w:r>
      <w:r>
        <w:rPr>
          <w:rFonts w:cs="宋体;SimSun" w:ascii="宋体;SimSun" w:hAnsi="宋体;SimSun"/>
          <w:szCs w:val="21"/>
        </w:rPr>
        <w:t>China——</w:t>
      </w:r>
      <w:r>
        <w:rPr>
          <w:rFonts w:ascii="宋体;SimSun" w:hAnsi="宋体;SimSun" w:cs="宋体;SimSun"/>
          <w:szCs w:val="21"/>
        </w:rPr>
        <w:t>北京”，再次看到天安门广场、中华世纪坛，乃至祖国各地那欢呼的人群，我们还是会禁不住热血沸腾，激情满怀。那一刻，所有的中国人的心凝聚在了一起，那一刻的快乐被十三亿的放大。我们为“申奥”成功而感到高兴，为祖国母亲的强盛感到无比的自豪、骄傲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主题活动，感受体育魅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  体育天空，群星闪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引导：奥运会是塑造人类体育明星的大舞台。体育明星是人类冲刺极限，超越极限的精神偶像。他们给我们热血沸腾的理由，他们让我们领略勇往直前的快乐，他们为我们拓展了人类不畏困难，不畏艰险，勇于攀登的精神境界，为全人类树立了“更快、更高、更强”的奥运精神的榜样。追踪世界体育明星成长的历程，展现他们体育生涯的潮起潮落，走近那些为我们所喜爱的熟悉身影。走近体育明星，才能欣赏体育明星，才能学习体育明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项活动以学生交流为主。先在小组内与同学交流，谈自己知道的体育明星的轶闻趣事。然后各小组选出精彩者，在班内交流。通过讲他们的故事，锻炼学生的口语交际能力。活动过程中教师积极参与，尽量给以学生肯定评价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体育活动，乐趣多多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引导：在生命的乐章中，最响的音符永远是属于拼搏者的。在他们心中只有不停拼搏的信念，他们用自己坚实的步伐去迈开人生新的旅程；在运动场上，最亮的焦点也永远属于拼搏者。在他们眼中不在乎胜利的欢乐和失败的眼泪，他们只是为了展示生命跳跃的节拍。是的，体育代表着生机和活力，运动代表着奋斗和拼搏，为的是永不泯灭的激情和勇往直前的精神，我们团结协作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们拼搏奋进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们在运动中传递活力，在激情中成就梦想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个人先在小组内畅谈自己喜欢的体育项目及喜欢的原因，然后选出说得好的同学，向全班同学介绍。教师可采用如男女生比赛的方式调动学生的积极性，激发起学生参与活动的兴趣，让学生有话可说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  向往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，向往北京奥运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引导：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整个中国度过了一个不眠之夜。北京申奥成功的消息，像强劲的“龙的旋风”，刮遍了大江南北、长城内外。中国，变成了一片欢腾的海洋；世界，传来了阵阵衷心的喝彩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为北京获得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夏季奥运会主办权而激动得彻夜难眠。大家敲响欢庆的锣鼓，扭起热情有大秧歌，点燃璀璨夺目的焰火，以庆祝新春的方式祝贺北京申奥成功。北京获得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主办权，是中国在提高国际地位方面所矗立起的又一座里程碑，是中华民族伟大复兴历程中又一大盛事。让我们为北京喝彩，为中国祝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小组间开展“奥运知识我知道”比赛，就北京申奥会徽的含义、北京申奥口号、中国印舞动的北京、奥运会福娃等知识点进行交流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北京申奥会徽的含义（北京申奥委员会全体成员表决确定，由陈绍华　韩美林　勒棣强三位艺术家共同创作的标志图案成为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申委会徽。该标志图运用奥运五色环组成五角星，星呼环扣，同时，他又是中国传统的民间艺术品“中国结”的形象。象征着世界五大洲的团结发展。五星是国家的象征，又是一个打太极拳的人形，表现出中国传统体育文化的精髓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   写作：我看体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引导：体育，是人类自我完善的伟大创造；体育，是力与美的绝妙的组合；体育，是意志与体力的和谐交响。体育明星的拼搏精神，激励我们奋进；体育运动的魅力，吸引着我们投身参与……快快拿起手中的笔，让心中对体育的无限激情尽情流泻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《感受体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把人生比做一条道路，那么加油站是必不可少的。激情和幸福就是道路上的加油站。可怎样拥有激情和幸福感呢？——感受体育！你瞧：足球是战争与艺术的结合；篮球是飞翔与狂放的联姻；乒乓球是弧圈与落点的合壁；游泳是浪花与力量的交汇；击剑是格斗与风度的嫁接；田径是狂飙与自然的撞击；拳击是雨点与雷电的爆发；羽毛球是轻盈与步伐的对垒……生活中有这么多好的场景，有谁不感觉到美呢？欣赏体育比赛，是一种美的享受，是一种激情的燃烧。体育运动重在参与，贵在拼搏。让我们用运动场上每一次激情的跳跃，每一步热情的奔跑，共同奏响开拓创新的壮美乐章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《舞动的北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开放给我们的国家带来了翻天覆地的变化，北京作为伟大祖国的首都更是变化惊人。北京的天变得更蓝，水变得更绿，路变得更宽，楼变得更高。整个城市焕发着青春的活力，给人舞动的美感。奥运会会徽正是基于此而设计的。《舞动的北京》写作时应把握这一主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   </w:t>
      </w:r>
      <w:r>
        <w:rPr>
          <w:rFonts w:ascii="宋体;SimSun" w:hAnsi="宋体;SimSun" w:cs="宋体;SimSun"/>
          <w:szCs w:val="21"/>
        </w:rPr>
        <w:t>《体育与道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运动发展到今天，附在体育上的成分越来越多。为了取得骄人战绩，博得一已之名利，有的人在体育竞赛中不择手段，玷污了体育成绩的纯洁面目。国际奥委会和国际体育单项组织委员会每年都要花费很大的气力，对运动员服用兴奋剂事件进行调查。可违背体育道德的事件仍时有发生。鉴于此，人们呼唤圣洁的体育精神。围绕体育与道德，自拟题目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体育名言名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命在于运动。——伏尔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想强壮，跑步吧！如果你想健美，跑步吧！如果你想聪明，跑步吧！——古希腊格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体育竞赛之最绝妙处乃由于它只在手做，不在口说。——赫尔巴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体育，天神的欢娱，生命的动力。你猝然狰然在灰蒙蒙的林间空地，受难者，激动不已。你防是容光焕发的使者，向暮年人微笑致意。你象高山之巅出现的晨曦，照亮了昏暗的大地。啊，体育，你就是美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塑造的人体，变得高尚还是卑鄙，要看它是被可耻的欲望引向堕落；还是由健康的力量悉心培育。没有匀称协调，便谈不上什么美丽。你的作用无与伦比，可使二者和谐统一；可使人体运动富有节律二使动作变得优美，柔中含有刚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体育，你就是正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体现了社会生活中追求不列的公平合理，任何人不可超过速屋度一分一秒，逾越高度一分一厘，取得成功的关键，只能是体力与精神融为一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体育，你就是勇气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肌肉用力的全部含义是敢于搏击。若不为此，敏捷、强健有何用？肌肉发达有何益？我们所说的勇气，不是冒险家押上全部赌注似的蛮千，而是经过慎重的深思熟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体育，你就是荣誉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荣誉赢得要公正无私，反之则毫无意义。有人耍弄见不得人的诡计，以此达到欺骗同伴的目的。他内心深处却受着耻辱的纹缢。有朝一日被人识破，就会落得名声扫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体育，你就是乐趣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想起你，内心充满欢喜，血液循环加剧，思路更加开阔，条理书愈加清晰。你可使忧伤的人散心解闷，你可使快乐的人生活更加甜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体育，你就是培育人类的沃地。你通过最直接的途径，增强民族体质，娇正畸形躯体；防病患子未然，使运动员得到启迪：希望后代长得茁壮有力，继往开来，夺取桂冠的胜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体育，你就是进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为人类的日新月异，身体和精神的改善要同时抓起。你规定良好的生活习惯，要求人们对过度行为引起警惕。你告诫人们遵守规则，发挥人类放大能力而又无损健康的肌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啊，体育，你就是和平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在各民族肉建立愉快的联系。你在有节制、有组织、有技艺的体力较量中产生，使全世界的青年学会相互尊重和学习，使不同民族特质成为高尚而和平竞赛的动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于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斯德哥尔摩第五届奥林匹克运动会文艺竞赛中获金质奖，当时作者用德文笔名发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2:00Z</dcterms:created>
  <dc:creator>fkl</dc:creator>
  <dc:description>fkl </dc:description>
  <cp:keywords>fkl</cp:keywords>
  <dc:language>en-US</dc:language>
  <cp:lastModifiedBy>USER</cp:lastModifiedBy>
  <dcterms:modified xsi:type="dcterms:W3CDTF">2008-10-30T08:42:00Z</dcterms:modified>
  <cp:revision>0</cp:revision>
  <dc:subject>fkl</dc:subject>
  <dc:title>fkl</dc:title>
</cp:coreProperties>
</file>