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可爱的地球》教学反思</w:t>
      </w:r>
    </w:p>
    <w:p>
      <w:pPr>
        <w:pStyle w:val="Normal"/>
        <w:rPr/>
      </w:pPr>
      <w:r>
        <w:rPr/>
        <w:t>初一（上）第七单元——“地球，我们的家园”所选取的文章基本是一些科技小品文、报告文学等等。在备课的时候，我就把重点放在文体的分析上。因为在中考现代文阅读中，一题就是有关说明文的阅读。比如，“科学小品文”要求“科学性”与“文学性相”结合；“报告文学”是文学性、形象性、真实性相结合等等。</w:t>
      </w:r>
    </w:p>
    <w:p>
      <w:pPr>
        <w:pStyle w:val="Normal"/>
        <w:rPr/>
      </w:pPr>
      <w:r>
        <w:rPr/>
        <w:t>《可爱的地球》一文是这个单元的第一课，也是一篇自读课文。篇幅较短，内容较浅。我打算用一个课时结束。但如何在短短的</w:t>
      </w:r>
      <w:r>
        <w:rPr/>
        <w:t>40</w:t>
      </w:r>
      <w:r>
        <w:rPr/>
        <w:t>分钟内完成一个知识点的下达呢？这一课的重要知识点应该是哪一个呢？这都是我备课中反复思量的问题。在进行教学设计时，我发现这篇科学小品文有一个文体特征，就是每一自然段都有一句可以概括这一段的中心意思。在想到每次考试中的现代文阅读，我们学生所欠缺的一个技能就是找中心句。而在现代文的理解中，能否找出中心句，并准确地概括文意，这一点是极为重要的。中心句就犹如密密麻麻蜘蛛网中的几个亮点，让学生们在漫无头绪的文章阅读中找到路标、寻到方向。</w:t>
      </w:r>
    </w:p>
    <w:p>
      <w:pPr>
        <w:pStyle w:val="Normal"/>
        <w:rPr/>
      </w:pPr>
      <w:r>
        <w:rPr/>
        <w:t>进入课堂后，我首先领学生集体朗读课文，划分小节，并提出问题。要求学生在朗读后，划出每小节的中心句，回答为什么作者说“地球是可爱的？”</w:t>
      </w:r>
    </w:p>
    <w:p>
      <w:pPr>
        <w:pStyle w:val="Normal"/>
        <w:rPr/>
      </w:pPr>
      <w:r>
        <w:rPr/>
        <w:t>很快地，学生们就一个接一个地划出每小节的中心句，在成功的鼓舞下，学生的积极性很高，当孩子们争先恐后地把每小节的中心句划出之后，我抛出第二个问题：如何正确、快速找到中心句？提示学生们要用准确、精炼的句子表达。孩子们各抒己见、踊跃发言，归纳出以下几点：</w:t>
      </w:r>
    </w:p>
    <w:p>
      <w:pPr>
        <w:pStyle w:val="Normal"/>
        <w:rPr/>
      </w:pPr>
      <w:r>
        <w:rPr/>
        <w:t>一、中心句的位置往往在段首或段尾（有时也在第二句）。</w:t>
      </w:r>
    </w:p>
    <w:p>
      <w:pPr>
        <w:pStyle w:val="Normal"/>
        <w:rPr/>
      </w:pPr>
      <w:r>
        <w:rPr/>
        <w:t>二、中心句是全段最能表达中心的句子，即全段内容都围绕这一句展开。</w:t>
      </w:r>
    </w:p>
    <w:p>
      <w:pPr>
        <w:pStyle w:val="Normal"/>
        <w:rPr/>
      </w:pPr>
      <w:r>
        <w:rPr/>
        <w:t>三、中心句往往是陈述、肯定式的句子（如果原文不是，在概括时要改成这样的句子）。</w:t>
      </w:r>
    </w:p>
    <w:p>
      <w:pPr>
        <w:pStyle w:val="Normal"/>
        <w:rPr/>
      </w:pPr>
      <w:r>
        <w:rPr/>
        <w:t>总结好这三点，我让大家记在书上，加深印象。</w:t>
      </w:r>
    </w:p>
    <w:p>
      <w:pPr>
        <w:pStyle w:val="Normal"/>
        <w:rPr/>
      </w:pPr>
      <w:r>
        <w:rPr/>
        <w:t>上完这节课后，我发现，再简单的文本，如果备课时能认真深入地准备，也能上出精彩的一节课来。在今后的教学中，我要多让学生们自主探讨，不再进行“老师报答案，学生记答案”的机械性教学。</w:t>
      </w:r>
    </w:p>
    <w:p>
      <w:pPr>
        <w:pStyle w:val="Normal"/>
        <w:rPr/>
      </w:pPr>
      <w:r>
        <w:rPr/>
        <w:t>不过，这节课也存在着一些不足之处，比如，由于设定为一课时，时间上比较紧，个别学生不能很快地进入老师设定的状态中来，学习的效率比较低，仍然做了“文抄公”。如何调动这一部分孩子的积极性，还值得我去探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16:00Z</dcterms:created>
  <dc:creator>fkl</dc:creator>
  <dc:description/>
  <dc:language>en-US</dc:language>
  <cp:lastModifiedBy>USER</cp:lastModifiedBy>
  <dcterms:modified xsi:type="dcterms:W3CDTF">2008-10-28T14:16:00Z</dcterms:modified>
  <cp:revision>2</cp:revision>
  <dc:subject/>
  <dc:title>fkl</dc:title>
</cp:coreProperties>
</file>